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Uchwała Nr II/14/02</w:t>
      </w:r>
    </w:p>
    <w:p>
      <w:pPr>
        <w:pStyle w:val="Heading1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ady Miejskiej Biała Rawsk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5 grudnia 2002 roku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sprawie: </w:t>
      </w:r>
      <w:r>
        <w:rPr>
          <w:b/>
          <w:bCs/>
        </w:rPr>
        <w:t>uchwalenia opłaty administracyjnej  na rok 2003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ab/>
        <w:t xml:space="preserve">Na podstawie art. 18 ust. 2 pkt 8 ustawy z dnia 8 marca 1990 roku o samorządzie gminnym (Dz.U. z 2001 r. Nr 142, poz. 1591 z późn. zm.), oraz art. 18 i 19 pkt 1 lit. „c” ustawy z dnia 12 stycznia 1991 roku o podatkach i opłatach lokalnych (Dz.U. z 2002 r. Nr 9, poz. 84 z późn. zm.) Rada Miejska Biała Rawska  </w:t>
      </w:r>
      <w:r>
        <w:rPr>
          <w:b/>
          <w:bCs/>
        </w:rPr>
        <w:t>uchwala</w:t>
      </w:r>
      <w:r>
        <w:rPr/>
        <w:t xml:space="preserve"> co następuje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708" w:leader="none"/>
          <w:tab w:val="left" w:pos="1440" w:leader="none"/>
        </w:tabs>
        <w:rPr/>
      </w:pPr>
      <w:r>
        <w:rPr/>
        <w:t>Wprowadza się opłatę administracyjną za czynności urzędowe w wysok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rządzenie testamentu na wniosek zainteresowanego przed Burmistrzem lub Sekretarzem – 32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wydania wypisu i wyrysu z miejscowego planu zagospodarowania przestrzennego – 40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90" w:firstLine="9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708" w:leader="none"/>
          <w:tab w:val="left" w:pos="1440" w:leader="none"/>
        </w:tabs>
        <w:rPr/>
      </w:pPr>
      <w:r>
        <w:rPr/>
        <w:t>Opłatę administracyjną uiszcza się w kasie Urzędu Miasta i Gminy w Białej Rawskiej w dniu złożenia wniosk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owiązek uiszczenia opłaty administracyjnej ciąży na osobach fizycznych, osobach prawnych i jednostkach organizacyjnych nie posiadających osobowości pr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raci moc uchwała Nr XXXIV/308/01 Rady Miejskiej Biała Rawska z dnia 30 listopada 2001 roku w sprawie uchwalenia opłaty administracyjnej na rok 2002 z późn.. zm. Uchwała Nr XXXV/318/01 z dnia 20 grudnia 2001 r. i uchwała Nr XL/375/02 z dnia 21 sierpnia 2002 r. w sprawie zmiany uchwały dotyczącej uchwalenia opłaty administracyjnej na 2002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708" w:leader="none"/>
          <w:tab w:val="left" w:pos="1440" w:leader="none"/>
        </w:tabs>
        <w:rPr/>
      </w:pPr>
      <w:r>
        <w:rPr/>
        <w:t>Wykonanie uchwały powierza się Burmistrzowi Miasta i Gminy Biała Raw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708" w:leader="none"/>
          <w:tab w:val="left" w:pos="1440" w:leader="none"/>
        </w:tabs>
        <w:rPr/>
      </w:pPr>
      <w:r>
        <w:rPr/>
        <w:t>Uchwała podlega publikacji w Dzienniku Urzędowym Województwa Łódzkiego i wchodzi w życie po upływie 14 dni od daty ogłoszenia z mocą obowiązującą od 1 stycznia 2003 roku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2:36:00Z</dcterms:created>
  <dc:creator>RAVEL</dc:creator>
  <dc:description/>
  <dc:language>en-US</dc:language>
  <cp:lastModifiedBy>Krzysztof Nowicki</cp:lastModifiedBy>
  <cp:lastPrinted>2002-12-09T16:44:00Z</cp:lastPrinted>
  <dcterms:modified xsi:type="dcterms:W3CDTF">2003-06-09T07:16:00Z</dcterms:modified>
  <cp:revision>32</cp:revision>
  <dc:subject/>
  <dc:title/>
</cp:coreProperties>
</file>