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>Załącznik nr 8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 xml:space="preserve">do Statutu Gminy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>Biała  Rawska</w:t>
      </w:r>
    </w:p>
    <w:p>
      <w:pPr>
        <w:pStyle w:val="Heading1"/>
        <w:rPr>
          <w:sz w:val="26"/>
        </w:rPr>
      </w:pPr>
      <w:r>
        <w:rPr>
          <w:sz w:val="26"/>
        </w:rPr>
        <w:t>REGULAMIN</w:t>
      </w:r>
    </w:p>
    <w:p>
      <w:pPr>
        <w:pStyle w:val="Heading1"/>
        <w:rPr>
          <w:sz w:val="26"/>
        </w:rPr>
      </w:pPr>
      <w:r>
        <w:rPr>
          <w:sz w:val="26"/>
        </w:rPr>
        <w:t>Komisji Rewizyjnej Rady Miejskiej Biała Rawsk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§ 1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omisja Rewizyjna Rady Miejskiej Biała Rawska  zwana dalej Komisją, jest stałą komisją powołaną w celu kontrolowania działalności Burmistrza i gminnych jednostek organizacyjnych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elem działań kontrolnych jest dostarczenie Radzie informacji niezbędnych dla oceny Burmistrza        i gminnych jednostek organizacyjnych oraz zapobieganie niekorzystnym zjawiskom w działalności kontrolowanych jednostek.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misja przeprowadza kontrole, kierując się kryteriam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legal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gospodar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rzetel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celowośc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misja opiniuje wykonanie budżetu gminy  oraz występuje z wnioskiem do Rady w sprawie udzielenia lub nieudzielenia absolutorium Burmistrzow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 zadań Komisji należy opiniowanie wniosków o zwołanie referendum na temat odwołania Burmistrz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urmistrz i kierownicy gminnych jednostek organizacyjnych informują Radę o przeprowadzonych kontrolach dokonywanych przez podmioty zewnętrzne na najbliższej sesji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Komisja zapoznaje się z materiałami z kontroli Burmistrza i gminnych jednostek organizacyjnych dokonywanych przez inne podmiot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omisja , przedkłada Radzie własną ocenę kontroli przeprowadzonych przez inne podmioty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iczebność i skład  Komisji ustala Rada odrębną uchwałą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misja składa się z: Przewodniczącego, jego Zastępcy oraz radnych z wyjątkiem Przewodniczącego Rady i Wiceprzewodniczących Rad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zewodniczącego i Zastępcę Przewodniczącego Komisji wybierają członkowie Komisj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stępca Przewodniczącego Komisji wykonuje prawa i obowiązki Przewodniczącego Komisji         w razie jego nieobecności lub niemożności dział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Mandat członka Komisji wygasa w przypadku wygaśnięcia jego mandatu jako radnego, wyboru na stanowisko Przewodniczącego Rady lub Wiceprzewodniczącego Rady albo podjęcia przez niego pracy w jednostce podlegającej samorządowi.</w:t>
      </w:r>
    </w:p>
    <w:p>
      <w:pPr>
        <w:pStyle w:val="Normal"/>
        <w:ind w:left="424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§ 3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zewodniczący Komisji i jego Zastępca oraz pozostali członkowie Komisji podlegają wyłączeniu od udziału w działaniach Komisji w sprawach, w których może powstać podejrzenie o ich stronniczość lub interesowność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 sprawach wyłączenia Zastępcy Przewodniczącego Komisji oraz poszczególnych członków decyduje pisemnie Przewodniczący Komisji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 wyłączeniu Przewodniczącego Komisji decyduje Rad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yłączony członek Komisji może odwołać się na piśmie od decyzji o wyłączeniu do Rady             w  terminie 7 dni od daty powzięcia wiadomości o treści tej decyzj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</w:t>
      </w:r>
      <w:r>
        <w:rPr>
          <w:b/>
          <w:bCs/>
          <w:sz w:val="22"/>
        </w:rPr>
        <w:t>§ 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omisja podlega Radzie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omisja przedkłada Radzie do zatwierdzenia plan pracy w terminie do dnia 31 marca każdego roku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omisja może przystąpić do wykonania kontroli po zatwierdzeniu planu pracy przez Radę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ada może podjąć decyzję w sprawie przeprowadzenia kontroli nie objętej planem pracy Komisji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ada może nakazać Komisji nierozpoczynanie kontroli, a także przerwanie kontroli prowadzonej przez Komisję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omisja jest obowiązana do przeprowadzenia kontroli w każdym przypadku po podjęciu takiej decyzji przez Radę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§ 5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omisja składa Radzie w terminie do 31 marca każdego roku roczne sprawozdanie ze swej działalności w roku poprzedn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prawozdanie powinno zawierać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)  liczbę, przedmiot, miejsca, rodzaj i czas przeprowadzonych kontrol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)  wykaz najważniejszych nieprawidłowości wykrytych w toku kontrol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)  wykaz wyłączeń, o których mowa w § 3 niniejszego Regulamin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) wykaz analiz kontroli dokonanych przez inne podmioty wraz z najważniejszymi wnioskami   wynikającymi z tych kontrol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) ocenę wykonania budżetu gminy za rok ubiegły oraz wniosek  w sprawie absolutori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za przypadkiem określonym w ust. 1 Komisja składa sprawozdanie ze swej działalności po podjęciu stosownej uchwały Rady określającej przedmiot i termin złożenia sprawozd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omisja po przeprowadzeniu kontroli danego podmiotu przedkłada Radzie wnioski z kontroli na najbliższej sesj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b/>
          <w:bCs/>
          <w:sz w:val="22"/>
        </w:rPr>
        <w:t>§ 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osiedzenia Komisji zwołuje Przewodniczący Komisji z własnej inicjatywy, a także na wniosek Przewodniczącego Rad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rzewodniczący Rady składający wniosek w sprawie zwołania Komisji zobowiązany jest wskazać we wniosku przyczynę jej zwołania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rzewodniczący Komisji może zaprosić na jej posiedzenia osoby nie będące członkami Komisji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 posiedzenia Komisji należy sporządzić protokół, który winien być podpisany przez wszystkich członków Komisji uczestniczących w posiedzen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ozstrzygnięcia Komisji zapadają zwykłą większością głosów. W przypadku równej liczby głosów „za” i „przeciw” decyduje głos Przewodniczącego Komis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sługę biurową Komisji sprawuje Biuro Rad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</w:t>
      </w:r>
      <w:r>
        <w:rPr>
          <w:b/>
          <w:bCs/>
          <w:sz w:val="22"/>
        </w:rPr>
        <w:t>§ 9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Komisja może korzystać z porad, opinii i ekspertyz osób posiadających wiedzę fachową                   w zakresie związanym z przedmiotem kontroli. Burmistrz obowiązany jest umożliwić Komisji skorzystanie z pomocy ekspertów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Jeśli skorzystanie z w/w środków wymaga zawarcia odrębnej umowy i dokonania wypłaty wynagrodzenia ze środków komunalnych, Przewodniczący Komisji przedstawia sprawę na posiedzeniu Rady celem podjęcia uchwały zobowiązującej Burmistrza do zawarcia stosownej umowy w imieniu Gminy.</w:t>
      </w:r>
    </w:p>
    <w:p>
      <w:pPr>
        <w:pStyle w:val="Normal"/>
        <w:ind w:left="354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§ 10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Komisja przeprowadza następujące rodzaje kontrol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)  problemowe  – obejmujące wybrane zagadnienia z zakresu działalności  kontrolowan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odmiot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)  sprawdzające  –  podejmowane w celu ustalenia czy wyniki poprzedniej  kontroli został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uwzględnione przez kontrolowaną jednostk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Pod względem zakresu kontroli Komisja może przeprowadzać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)  kontrole kompleksowe, obejmujące całość działalności kontrolowanej jednostk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)  kontrole wyrywkowe, obejmujące fragment  działalności kontrolowanej jednost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ab/>
        <w:t xml:space="preserve">             </w:t>
      </w:r>
      <w:r>
        <w:rPr>
          <w:b/>
          <w:bCs/>
          <w:sz w:val="22"/>
        </w:rPr>
        <w:t>§ 11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 liczbie osób przeprowadzających kontrole sprawdzające i problemowe decyduje Przewodniczący Komisji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Kontrole przeprowadzone są na podstawie pisemnego upoważnienia wydanego przez Przewodniczącego Rady, określającego kontrolowany podmiot, zakres kontroli oraz osoby  wydelegowane do przeprowadzenia kontroli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Kontrolujący obowiązani są przed przystąpieniem do czynności kontrolnych okazać kierownikowi kontrolowanego podmiotu upoważnienia, o którym mowa w ust.2 i okazać dowody osobiste lub legitymacje rad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§ 1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 razie ujawnienia w toku kontroli czynu mającego cechy przestępstwa, kontrolujący niezwłocznie zawiadamia o tym kierownika kontrolowanej jednostki i Burmistrza wskazując dowody uzasadniające zawiadomienie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Jeżeli podejrzenie dotyczy Burmistrza kontrolujący zawiadamia Przewodniczącego Rad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b/>
          <w:bCs/>
          <w:sz w:val="22"/>
        </w:rPr>
        <w:t>§ 1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1.  Postępowanie kontrolne przeprowadza się w sposób umożliwiający bezstronne i rzetelne ustalenie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tanu faktycznego w zakresie działalności kontrolowanego  podmiotu, rzetelne jego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dokumentowanie  i ocenę kontrolowanego podmiotu według kryteriów określonych  w § 1 ust. 3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>2. Stan faktyczny ustala się na podstawie dowodów zebranych w toku  postępowania kontrolnego.</w:t>
      </w:r>
    </w:p>
    <w:p>
      <w:pPr>
        <w:pStyle w:val="TextBody"/>
        <w:rPr>
          <w:sz w:val="22"/>
        </w:rPr>
      </w:pPr>
      <w:r>
        <w:rPr>
          <w:sz w:val="22"/>
        </w:rPr>
        <w:t xml:space="preserve">3. Jako dowód może być wykorzystane wszystko co nie jest sprzeczne z prawem, a w szczególności: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okumenty, wyniki oględzin, zeznania świadków, opinie biegłych oraz pisemne wyjaśnienia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 oświadczenia kontrolowa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b/>
          <w:b/>
          <w:bCs/>
          <w:sz w:val="22"/>
        </w:rPr>
      </w:pPr>
      <w:r>
        <w:rPr>
          <w:b/>
          <w:bCs/>
          <w:sz w:val="22"/>
        </w:rPr>
        <w:t>§ 14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Kierownik kontrolowanego podmiotu zobowiązany jest zapewnić warunki i środki niezbędne dla prawidłowego przeprowadzenia kontrol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Kierownik kontrolowanego podmiotu zobowiązany jest w szczególności przedkładać na żądanie kontrolujących dokumenty i materiały niezbędne do przeprowadzenia kontroli, umożliwić kontrolującym wstęp do obiektów i pomieszczeń kontrolowanego podmiotu oraz udzielić ustnych i pisemnych wyjaśnień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Kierownik kontrolowanego podmiotu, który odmówi wykonania czynności, o których mowa          w ust. 1 i 2 zobowiązany jest do niezwłocznego złożenia Przewodniczącemu Komisji pisemnego wyjaśnienia.</w:t>
      </w:r>
    </w:p>
    <w:p>
      <w:pPr>
        <w:pStyle w:val="Normal"/>
        <w:ind w:left="424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§ 15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owiązki przypisane niniejszym Regulaminem kierownikowi kontrolowanego podmiotu mogą być wykonywane za pośrednictwem podległych mu pracowników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</w:t>
      </w:r>
      <w:r>
        <w:rPr>
          <w:b/>
          <w:bCs/>
          <w:sz w:val="22"/>
        </w:rPr>
        <w:t>§ 1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nności kontrolne wykonywane są  w dniach i godzinach uzgodnionych z kierownikiem jednostki kontrolowa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b/>
          <w:bCs/>
          <w:sz w:val="22"/>
        </w:rPr>
        <w:t>§ 17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trolujący sporządzają z przeprowadzonej kontroli – w terminie 7 dni od daty jej zakończenia  –  protokół pokontrolny, obejmujący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nazwę i adres kontrolowanego podmiotu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imię i nazwisko kontrolującego (kontrolujących)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aty rozpoczęcia i zakończenia czynności kontrolnych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kreślenie przedmiotowego zakresu kontroli i okresu objętego kontrolą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imię i nazwisko kierownika kontrolowanego podmiotu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rzebieg i wynik czynności kontrolnych, a w szczególności wnioski z kontroli wskazujące na stwierdzone nieprawidłowości w działalności kontrolowanego podmiotu oraz wskazanie dowodów potwierdzających ustalenia zawarte w protokole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atę i miejsce podpisania protokołu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odpis kontrolującego i kierownika kontrolowanego podmiotu lub notatkę o odmowie podpisania protokołu z podaniem przyczyny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rotokół pokontrolny może także zawierać wnioski oraz propozycje, co do sposobu usunięcia stwierdzonych nieprawidłowośc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b/>
          <w:bCs/>
          <w:sz w:val="22"/>
        </w:rPr>
        <w:t>§ 1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odmowy podpisania protokołu przez kierownika kontrolowanego podmiotu  – kierownik jest zobowiązany do złożenia – w terminie 3 dni od daty odmowy – pisemnego wyjaśnienia  przyczyn odmowy podpisania protokołu do Przewodniczącego Komis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§ 19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Kierownik kontrolowanego podmiotu może złożyć do Przewodniczącego Rady uwagi dotyczące przebiegu kontroli i jej wyniku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2"/>
        </w:rPr>
      </w:pPr>
      <w:r>
        <w:rPr>
          <w:sz w:val="22"/>
        </w:rPr>
        <w:t>Uwagi, o których mowa w ust. 1 składa się w terminie 7 dni od daty przedstawienia kierownikowi kontrolowanego podmiotu protokołu pokontrolnego do podpisania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otokół pokontrolny sporządza się w trzech egzemplarzach, które w terminie 3 dni od daty sporządzenia protokołu otrzymują: Przewodniczący Rady, Przewodniczący Komisji i kierownik kontrolowanego podmiot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§ 21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Komisja może na zlecenie Rady współdziałać w wykonywaniu funkcji kontrolnej z innymi Komisjami Rady w zakresie ich właściwości rzeczowej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rzewodniczący Komisji może zwrócić się do Przewodniczących innych Komisji Rady                    o oddelegowanie w skład zespołu kontrolnego osób mających kwalifikacje w zakresie tematyki objętej kontrolą. W zespołach kontrolnych dokonujących kontroli w jednostce kontrolowanej nie mogą brać udziału osoby nie będące radnymi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o członków innych Komisji uczestniczących w kontroli przeprowadzanej przez Komisję stosuje się odpowiednie przepisy niniejszego Regulamin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b/>
          <w:b/>
          <w:bCs/>
          <w:sz w:val="22"/>
        </w:rPr>
      </w:pPr>
      <w:r>
        <w:rPr>
          <w:b/>
          <w:bCs/>
          <w:sz w:val="22"/>
        </w:rPr>
        <w:t>§ 2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omisja może występować z wnioskiem do organów Gminy o przeprowadzenie kontroli przez Regionalną Izbę Obrachunkową, Najwyższą Izbę Kontroli lub inne organy kontrol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§ 23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prawnienia Komisji nie naruszają uprawnień kontrolnych innych Komisji powołanych przez Rad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4:00Z</dcterms:created>
  <dc:creator>Urząd Miejski w Rawie Mazowieckiej</dc:creator>
  <dc:description/>
  <dc:language>en-US</dc:language>
  <cp:lastModifiedBy>RAVEL</cp:lastModifiedBy>
  <cp:lastPrinted>2003-03-11T15:02:00Z</cp:lastPrinted>
  <dcterms:modified xsi:type="dcterms:W3CDTF">2003-03-11T14:08:00Z</dcterms:modified>
  <cp:revision>42</cp:revision>
  <dc:subject/>
  <dc:title/>
</cp:coreProperties>
</file>