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Załącznik nr 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 xml:space="preserve">         </w:t>
        <w:tab/>
        <w:tab/>
        <w:t xml:space="preserve">  </w:t>
        <w:tab/>
        <w:t xml:space="preserve">       do Statutu 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Biała Rawska</w:t>
        <w:tab/>
        <w:tab/>
        <w:tab/>
        <w:tab/>
        <w:tab/>
        <w:t xml:space="preserve">         </w:t>
        <w:tab/>
        <w:tab/>
        <w:tab/>
        <w:t xml:space="preserve">      </w:t>
      </w:r>
    </w:p>
    <w:p>
      <w:pPr>
        <w:pStyle w:val="Normal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REGULAMIN</w:t>
      </w:r>
    </w:p>
    <w:p>
      <w:pPr>
        <w:pStyle w:val="Heading1"/>
        <w:rPr>
          <w:sz w:val="36"/>
        </w:rPr>
      </w:pPr>
      <w:r>
        <w:rPr>
          <w:sz w:val="36"/>
        </w:rPr>
        <w:t>Rady  Miejskiej  Biała Ra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1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określa tryb działania Rady, sposób obradowania na sesjach                         i  podejmowania uchwał przez Ra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obraduje na sesjach nie rzadziej  niż raz na kwarta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uchwala roczny plan pracy  odrębną uchwał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esje R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Rada rozpatruje na sesjach i rozstrzyga w drodze uchwał wszystkie sprawy należące do j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mpetencj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Rada zajmuje merytoryczne  stanowisko w sprawach związanych  z realizacją kompeten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owiących  i kontrolnych w formie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prócz uchwał Rada może podejmow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postanowienia procedura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deklaracje - zawierające samozobowiązanie się do określonego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oświadczenia - zawierające  stanowisko w określonej spr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apele - zawierające formalne, nie wiążące wezwania adresatów zewnętrz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określonego postępowa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sje Rady zwołuje Przewodniczący Rady z częstotliwością potrzebną do wykony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ń Rad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esje Rady zwołuje Przewodniczący.  </w:t>
      </w:r>
    </w:p>
    <w:p>
      <w:pPr>
        <w:pStyle w:val="Normal"/>
        <w:rPr>
          <w:sz w:val="24"/>
        </w:rPr>
      </w:pPr>
      <w:r>
        <w:rPr>
          <w:sz w:val="24"/>
        </w:rPr>
        <w:t>2. Zwołanie sesji obejm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ustalenie czasu i miejsca obr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ustalenie i doręczenie projektu porządku obrad wraz z projektami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wiadomienie o terminie, miejscu i przedmiocie obrad Rady powinno być ogłoszone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 publicznej wiadomości w sposób zwyczajowo przyję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obowiązany jest udzielić Radzie wszelkiej pomocy technicznej i organizacyjnej           w przygotowaniu i odbyciu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Heading2"/>
        <w:rPr/>
      </w:pPr>
      <w:r>
        <w:rPr/>
        <w:t>Ob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Na wniosek Przewodniczącego Rady , radnego , Burmistrza ,        Rada może postanowić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rwaniu sesji i kontynuowaniu  obrad w innym wyznaczonym terminie  na  kolej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edzeniu tej sesji.</w:t>
      </w:r>
    </w:p>
    <w:p>
      <w:pPr>
        <w:pStyle w:val="TextBodyIndent"/>
        <w:ind w:left="0" w:hanging="0"/>
        <w:rPr/>
      </w:pPr>
      <w:r>
        <w:rPr/>
        <w:t xml:space="preserve">2. O przerwaniu sesji w trybie przewidzianym w ust. 1 Rada może postanowić w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szczególności  ze  względu na niemożność wyczerpania porządku obrad lub konieczność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jego rozszerzenia, potrzebę uzyskania dodatkowych materiałów  lub inne nieprzewidzian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przeszkody uniemożliwiające Radzie właściwe obradowanie lub podjęcie uchw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1. Rada może obradować tylko w obecności co najmniej połowy swego ustawowego składu   </w:t>
      </w:r>
    </w:p>
    <w:p>
      <w:pPr>
        <w:pStyle w:val="Tekstpodstawowy2"/>
        <w:rPr/>
      </w:pPr>
      <w:r>
        <w:rPr/>
        <w:t xml:space="preserve">    </w:t>
      </w:r>
      <w:r>
        <w:rPr/>
        <w:t>(quor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stwierdzenia  braku quorum w trakcie posiedzenia Przewodniczący R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rywa obrady,  jeżeli nie można zwołać quorum wyznacza się nowy termin posied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j samej sesji z tym, że uchwały podjęte do tego momentu zachowują swoją moc, o 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ostały podjęte przy wymaganym składzie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twarcie sesji następuje po wypowiedzeniu przez Przewodniczącego Rady formuł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Otwieram... sesję Rady Miejskiej Biała Rawsk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 otwarciu sesji Przewodniczący Rady stwierdza na podstawie listy obecności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awomocność obrad. W przypadku braku quorum stosuje się odpowiednio przepis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 ust. 2 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 otwarciu sesji Przewodniczący Rady przedstawia pod dyskusję projekt porządku ob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 wnioskiem o zmianę w projekcie porządku obrad może wystąpić  radny oraz Burmis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o wykonaniu czynności wskazanych w ust. 1 i 2 Rada uchwala porządek ob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względną większością głosów ustawowego składu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Zmiany w porządku obrad wprowadza się bezwzględną większością ustawowego składu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 obrad obejmuje w szczególności:</w:t>
      </w:r>
    </w:p>
    <w:p>
      <w:pPr>
        <w:pStyle w:val="Normal"/>
        <w:rPr>
          <w:sz w:val="24"/>
        </w:rPr>
      </w:pPr>
      <w:r>
        <w:rPr>
          <w:sz w:val="24"/>
        </w:rPr>
        <w:t>1/   przyjęcie protokołu z poprzedniej se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 sprawozdanie  Burmistrza o pracach Burmistrza w okresie między sesjami oraz sprawozdanie   z wykonania uchwał Rady w okresie kwartal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  rozpatrzenie projektów uchwał</w:t>
      </w:r>
    </w:p>
    <w:p>
      <w:pPr>
        <w:pStyle w:val="Normal"/>
        <w:rPr>
          <w:sz w:val="24"/>
        </w:rPr>
      </w:pPr>
      <w:r>
        <w:rPr>
          <w:sz w:val="24"/>
        </w:rPr>
        <w:t xml:space="preserve">4/   podjęcie lub zajęcie stanowiska </w:t>
      </w:r>
    </w:p>
    <w:p>
      <w:pPr>
        <w:pStyle w:val="Normal"/>
        <w:rPr>
          <w:sz w:val="24"/>
        </w:rPr>
      </w:pPr>
      <w:r>
        <w:rPr>
          <w:sz w:val="24"/>
        </w:rPr>
        <w:t>5/   interpelacje i zapytania radnych</w:t>
      </w:r>
    </w:p>
    <w:p>
      <w:pPr>
        <w:pStyle w:val="Normal"/>
        <w:rPr>
          <w:sz w:val="24"/>
        </w:rPr>
      </w:pPr>
      <w:r>
        <w:rPr>
          <w:sz w:val="24"/>
        </w:rPr>
        <w:t>6/   wolne wniosk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terpelacje są  kierowane do Burmistrza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terpelacje powinny zawierać krótkie przedstawienie stanu faktycznego, będącego ich przedmiotem oraz wynikające zeń pyt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terpelacje składa się w formie pisemnej na ręce Przewodniczącego Rady, który niezwłocznie  przekazuje je Burmistrzow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ź na interpelację jest udzielana w formie pisemnej w terminie 21 dni, na ręce Przewodniczącego Rady i radnego składającego interpelacje. Odpowiedzi  udziela  Burmistrz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zie uznania  odpowiedzi  za  niezadowalającą , radny  interpelujący może zwrócić  się do  Przewodniczącego  Rady o nakazanie niezwłocznego uzupełnienia odpowiedz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niczący Rady informuje radnych o złożonych interpelacjach i odpowiedziach         na  nie,  na najbliższej sesji Rady w ramach odrębnego punktu porządku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rady prowadzi Przewodniczący Rady według uchwalonego porząd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dniczący Rady udziela głosu według kolejności zgłoszeń , w uzasadnionych przypadkach może także udzielić głosu poza kolejnością 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dniczący Rady może udzielić głosu osobie nie będącej rad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odniczący Rady czuwa nad sprawnym przebiegiem obrad, a także nad zwięzłością wystąpień radnych  oraz innych osób uczestniczących w ses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wodniczący Rady może  czynić radnym uwagi dotyczące tematu, formy i czasu trwania ich  wystąpień , a w szczególnie uzasadnionych przypadkach przywołać mówcę :       „do rzeczy”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żeli  temat lub sposób wystąpienia albo zachowania radnego  w sposób oczywisty  zakłócają porządek obrad  bądź  uchybiają powadze  sesji , Przewodniczący Rady przywołuje  radnego „do porządku”, a gdy przywołanie nie odniosło  skutku może odebrać mu głos nakazując  odnotowanie tego faktu  w  protoko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tanowienie ust. 2 i 3 stosuje się odpowiednio do osób spoza Rady zaproszonych              na  sesję  i  publicznoś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 uprzednim ostrzeżeniu Przewodniczący Rady może  nakazać opuszczenie sali tym osobom spośród publiczności , które swoim zachowaniem lub wystąpieniami zakłócają porządek obrad bądź naruszają powagę sesj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Na wniosek radnego Przewodniczący Rady przyjmuje  do  protokołu sesji wystąpienie radnego zgłoszone na piśmie, lecz nie wygłoszone w toku obrad, informując o tym Ra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. Przewodniczący Rady udziela głosu poza kolejnością w sprawie wniosków natury formalnej, a  w szczególności dotycząc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stwierdzenia quo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zmiany porządku obr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ograniczenia czasu wystąpień dyskuta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zamknięcia listy mówców lub kandyda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zakończenie dyskusji i podjęcie uchwał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/ zarządzenia przer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odesłanie projektu uchwały do komis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/ przeliczenie głos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9/ przestrzeganie  regulaminu obrad </w:t>
      </w:r>
    </w:p>
    <w:p>
      <w:pPr>
        <w:pStyle w:val="Normal"/>
        <w:rPr>
          <w:sz w:val="24"/>
        </w:rPr>
      </w:pPr>
      <w:r>
        <w:rPr>
          <w:sz w:val="24"/>
        </w:rPr>
        <w:t>2. Wnioski formalne  Przewodniczący Rady poddaje pod głos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 wyczerpaniu listy mówców Przewodniczący Rady  zamyka dyskusję, w   razie potrze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rządza przerwę  w celu umożliwienia  Burmistrzowi lub właściwej Komis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osunkowania się  do zgłoszonych w czasie  debaty wniosków, a jeśli zaistnieje ta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ieczność - przygotowania poprawek w rozpatrzonym  dokume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 zamknięciu dyskusji Przewodniczący Rady rozpoczyna procedurę  głosowania. Od t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wili do momentu zarządzenia głosowania można zabrać głos tylko  w  celu zgłos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b uzasadnienia wniosku formalnego o sposobie lub porządku 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Po wyczerpaniu porządku obrad Przewodniczący Rady kończy sesję, wypowiadając formułę : „Zamykam... sesję Rady Miejskiej Biała Rawska”.</w:t>
      </w:r>
    </w:p>
    <w:p>
      <w:pPr>
        <w:pStyle w:val="Tekstpodstawowy2"/>
        <w:numPr>
          <w:ilvl w:val="0"/>
          <w:numId w:val="9"/>
        </w:numPr>
        <w:rPr/>
      </w:pPr>
      <w:r>
        <w:rPr/>
        <w:t>Czas od otwarcia sesji do jej zakończenia uważa się  za czas trwania sesji.</w:t>
      </w:r>
    </w:p>
    <w:p>
      <w:pPr>
        <w:pStyle w:val="Tekstpodstawowy2"/>
        <w:numPr>
          <w:ilvl w:val="0"/>
          <w:numId w:val="9"/>
        </w:numPr>
        <w:rPr/>
      </w:pPr>
      <w:r>
        <w:rPr/>
        <w:t>Postanowienie ust. 2  dotyczy także  sesji, która objęła więcej niż jedno posied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Po ogłoszeniu zamknięcia sesji  przez Przewodniczącego Rady, Rada  jest związana uchwałami podjętymi na tej sesji.</w:t>
      </w:r>
    </w:p>
    <w:p>
      <w:pPr>
        <w:pStyle w:val="Tekstpodstawowy2"/>
        <w:numPr>
          <w:ilvl w:val="0"/>
          <w:numId w:val="8"/>
        </w:numPr>
        <w:rPr/>
      </w:pPr>
      <w:r>
        <w:rPr/>
        <w:t>Zmiana podjętych uchwał może nastąpić tylko w drodze odrębnej uchwały  podjętej w tym samym tryb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1. Z każdej sesji Rady sporządza się protokół obrad, w którym muszą być odnotowane </w:t>
      </w:r>
    </w:p>
    <w:p>
      <w:pPr>
        <w:pStyle w:val="Tekstpodstawowy2"/>
        <w:rPr/>
      </w:pPr>
      <w:r>
        <w:rPr/>
        <w:t xml:space="preserve">    </w:t>
      </w:r>
      <w:r>
        <w:rPr/>
        <w:t>podejmowane rozstrzygnięcia.</w:t>
      </w:r>
    </w:p>
    <w:p>
      <w:pPr>
        <w:pStyle w:val="Tekstpodstawowy2"/>
        <w:rPr/>
      </w:pPr>
      <w:r>
        <w:rPr/>
        <w:t xml:space="preserve">2. Protokół z obrad powinien odzwierciedlać ich przebieg, w szczególności musi zawierać </w:t>
      </w:r>
    </w:p>
    <w:p>
      <w:pPr>
        <w:pStyle w:val="Tekstpodstawowy2"/>
        <w:rPr/>
      </w:pPr>
      <w:r>
        <w:rPr/>
        <w:t xml:space="preserve">    </w:t>
      </w:r>
      <w:r>
        <w:rPr/>
        <w:t>treść merytoryczną każdej wypowiedzi lub ich streszczenie.</w:t>
      </w:r>
    </w:p>
    <w:p>
      <w:pPr>
        <w:pStyle w:val="Tekstpodstawowy2"/>
        <w:rPr/>
      </w:pPr>
      <w:r>
        <w:rPr/>
        <w:t xml:space="preserve">3. Na uzasadniony wniosek Rada może postanowić o nie umieszczaniu w protokole   </w:t>
      </w:r>
    </w:p>
    <w:p>
      <w:pPr>
        <w:pStyle w:val="Tekstpodstawowy2"/>
        <w:rPr/>
      </w:pPr>
      <w:r>
        <w:rPr/>
        <w:t xml:space="preserve">    </w:t>
      </w:r>
      <w:r>
        <w:rPr/>
        <w:t>wypowiedzi, które uznaje się za obraźliwe lub uwłaczające powadze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zebieg sesji nagrywa się na taśmę magnetofonową, którą przechowuje się przez okres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eściu miesięcy od daty odbycia sesji.</w:t>
      </w:r>
    </w:p>
    <w:p>
      <w:pPr>
        <w:pStyle w:val="Tekstpodstawowy2"/>
        <w:rPr/>
      </w:pPr>
      <w:r>
        <w:rPr/>
        <w:t xml:space="preserve">5. Do protokołu dołącza się listę obecności radnych oraz odrębną listę zaproszonych gości,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teksty przyjętych przez Radę uchwał, oświadczenia i inne dokumenty  złożone na  ręce </w:t>
      </w:r>
    </w:p>
    <w:p>
      <w:pPr>
        <w:pStyle w:val="Tekstpodstawowy2"/>
        <w:rPr/>
      </w:pPr>
      <w:r>
        <w:rPr/>
        <w:t xml:space="preserve">    </w:t>
      </w:r>
      <w:r>
        <w:rPr/>
        <w:t>Przewodnicząceg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otokół z sesji wykłada się w ciągu 14 dni po jej odbyciu do publicznego  wglądu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Biurze Rady oraz na następnej sesji.</w:t>
      </w:r>
    </w:p>
    <w:p>
      <w:pPr>
        <w:pStyle w:val="Tekstpodstawowy2"/>
        <w:rPr/>
      </w:pPr>
      <w:r>
        <w:rPr/>
        <w:t xml:space="preserve">7. W trakcie obrad lub nie później niż  na najbliższej sesji radni mogą zgłaszać  poprawki lub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zupełnienia do projektu protokołu, przy czym o ich uwzględnieniu rozstrzyga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rzewodniczący Rady  po wysłuchaniu protokolanta  i przesłuchaniu taśmy  </w:t>
      </w:r>
    </w:p>
    <w:p>
      <w:pPr>
        <w:pStyle w:val="Tekstpodstawowy2"/>
        <w:rPr/>
      </w:pPr>
      <w:r>
        <w:rPr/>
        <w:t xml:space="preserve">    </w:t>
      </w:r>
      <w:r>
        <w:rPr/>
        <w:t>magnetofonowej z  nagraniem  przebiegu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Jeżeli  wniosek  wskazany w ust. 7. nie będzie uwzględniony, wnioskodawca 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wołać się do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.Protokół z sesji Rady powinien odzwierciedlać jej  przebieg, a  w szczególności zawierać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/ numer, datę i miejsce odbywania sesji, godzinę jej rozpoczęcia i zakończenia oraz wskazać numery uchwał, imię i nazwisko Przewodniczącego obrad i protokola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/ stwierdzenie prawomocności posiedzeni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/ imiona i nazwiska nieobecnych członków Rady, z ewentualnym podaniem przyczyn nieobec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4/ odnotowanie przyjęcia protokołu z poprzedniej sesj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5/ uchwalony porządek obrad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6/ przebieg obrad, a w szczególności  treść wystąpień albo ich streszczenie, teksty zgłoszonych, jak również  uchwalonych wniosków , a nadto odnotowanie faktów zgłoszenia pisemnych wystąpień,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7/ przebieg głosowania z wyszczególnieniem liczby głosów „za”,  „przeciw”, „wstrzymujący się od głosu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8/ wskazanie wniesienia przez radnego zdania odrębnego do treści 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9/ podpis Przewodniczącego obrad i protokolanta.</w:t>
      </w:r>
    </w:p>
    <w:p>
      <w:pPr>
        <w:pStyle w:val="Normal"/>
        <w:jc w:val="both"/>
        <w:rPr/>
      </w:pPr>
      <w:r>
        <w:rPr>
          <w:sz w:val="24"/>
        </w:rPr>
        <w:t>2.  Protokoły numeruje się kolejnymi cyframi rzymskimi odpowiadającymi numerowi sesji        w danej kadencji i oznaczeniem dwóch ostatnich cyfr roku kalendarz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Uchwały, o jakich mowa  w § 4 ust 2, a także deklaracje, oświadczenia i apele są sporządzane  w  formie  odrębnych  dokumentów.</w:t>
      </w:r>
    </w:p>
    <w:p>
      <w:pPr>
        <w:pStyle w:val="Tekstpodstawowy2"/>
        <w:numPr>
          <w:ilvl w:val="0"/>
          <w:numId w:val="2"/>
        </w:numPr>
        <w:rPr/>
      </w:pPr>
      <w:r>
        <w:rPr/>
        <w:t>Przepis ust. 1 nie dotyczy postanowień procedur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icjatywę uchwałodawczą posiadają radni, komisje Rady oraz  Burmistrz.</w:t>
      </w:r>
    </w:p>
    <w:p>
      <w:pPr>
        <w:pStyle w:val="Normal"/>
        <w:rPr>
          <w:sz w:val="24"/>
        </w:rPr>
      </w:pPr>
      <w:r>
        <w:rPr>
          <w:sz w:val="24"/>
        </w:rPr>
        <w:t>2. Projekt uchwały powinien określać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tytuł uchwa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odstawę prawn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/ postanowienia merytorycz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określenie źródła  sfinansowania  realizacji uchwa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/ określenie organu odpowiedzialnego  za wykonanie uchwał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/ ustalenie terminu wejścia w życie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ojekt uchwały powinien być przedłożony Radzie  wraz z  uzasadnieniem , w któr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leży wskazać  potrzebę podjęcia  uchwały oraz informację  o  skutkach finansowych j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acji. Uzasadnienie projektu uchwały podpisuje  Burmistrz.</w:t>
      </w:r>
    </w:p>
    <w:p>
      <w:pPr>
        <w:pStyle w:val="Tekstpodstawowy2"/>
        <w:rPr/>
      </w:pPr>
      <w:r>
        <w:rPr/>
        <w:t xml:space="preserve">4. Projekty uchwał są opiniowane co do zgodności uchwały z prawem przez radcę prawnego </w:t>
      </w:r>
    </w:p>
    <w:p>
      <w:pPr>
        <w:pStyle w:val="Tekstpodstawowy2"/>
        <w:rPr/>
      </w:pPr>
      <w:r>
        <w:rPr/>
        <w:t xml:space="preserve">    </w:t>
      </w:r>
      <w:r>
        <w:rPr/>
        <w:t>Urzędu  albo przez innego pra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rojekt uchwały zgłoszony przez radnego  nie musi zawierać podstawy prawnej  i opin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cy prawnego, jeżeli został zgłoszony co najmniej na 10 dni przed terminem sesji,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órej ma być rozpatrzon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chwały Rady powinny być zredagowane w sposób zwięzły, syntetyczny, przy użyc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rażeń w ich podstawowym znaczeniu . W treści  uchwał należy unikać   posługi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ę wyrażeniami specjalistycznymi, zapożyczonymi z języków obcych i neologizmami.</w:t>
      </w:r>
    </w:p>
    <w:p>
      <w:pPr>
        <w:pStyle w:val="Normal"/>
        <w:rPr>
          <w:sz w:val="24"/>
        </w:rPr>
      </w:pPr>
      <w:r>
        <w:rPr>
          <w:sz w:val="24"/>
        </w:rPr>
        <w:t>2.   Uchwała powinna zawierać co najmni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/ datę, numer i tytu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/ podstawę prawn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okładną merytoryczną treść uchwał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/ określenie organu, któremu powierza się wykonanie uchwały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5/ termin wejścia w życie uchwały i ewentualnie czas jej obowiązy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y podpisuje Przewodniczący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y numeruje się, uwzględniając w kolejnych kadencjach numer sesji cyframi rzymskimi , kolejny numer uchwały cyframi arabskimi  oraz  rok  podjęcia uchwały cyframi arabsk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Rejestr uchwał Rady prowadzi Biur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dpisy uchwał przekazuje się właściwym  jednostkom do realizacji i do wiadom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leżnie od ich tre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Burmistrz przedkłada Wojewodzie uchwały Rady w ciągu 7  dni od daty ich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Burmistrz przedstawia Regionalnej Izbie Obrachunkowej w Łodzi  uchwały objęte zakresem działania Regionalnej Izby Obrachunkowej w ciągu 7 dni od ich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Tryb głos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głosowaniu biorą udział wyłącznie r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Głosowanie jawne odbywa się przez podniesienie ręki.</w:t>
      </w:r>
    </w:p>
    <w:p>
      <w:pPr>
        <w:pStyle w:val="Tekstpodstawowy2"/>
        <w:rPr/>
      </w:pPr>
      <w:r>
        <w:rPr/>
        <w:t xml:space="preserve">2. Głosowanie jawne przeprowadza  Przewodniczący  Rady  przeliczając  głosy oddane „za”,  </w:t>
      </w:r>
    </w:p>
    <w:p>
      <w:pPr>
        <w:pStyle w:val="Tekstpodstawowy2"/>
        <w:rPr/>
      </w:pPr>
      <w:r>
        <w:rPr/>
        <w:t xml:space="preserve">    „</w:t>
      </w:r>
      <w:r>
        <w:rPr/>
        <w:t xml:space="preserve">przeciw”  i  „wstrzymujące  się”, sumując je i porównując z listą  radnych obecnych na </w:t>
      </w:r>
    </w:p>
    <w:p>
      <w:pPr>
        <w:pStyle w:val="Tekstpodstawowy2"/>
        <w:rPr/>
      </w:pPr>
      <w:r>
        <w:rPr/>
        <w:t xml:space="preserve">    </w:t>
      </w:r>
      <w:r>
        <w:rPr/>
        <w:t>sesji,  nakazuje odnotowanie wyników głosowania w proto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niki głosowania  jawnego ogłasza Przewodnicząc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Głosowanie tajne stosuje się w przypadkach, gdy ustawa tak stanowi.</w:t>
      </w:r>
    </w:p>
    <w:p>
      <w:pPr>
        <w:pStyle w:val="Normal"/>
        <w:jc w:val="both"/>
        <w:rPr/>
      </w:pPr>
      <w:r>
        <w:rPr>
          <w:sz w:val="24"/>
        </w:rPr>
        <w:t xml:space="preserve">2.  W głosowaniu tajnym radni głosują za pomocą ostemplowanych  kart pieczęcią Rady,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 czym  każdorazowo Rada ustala  sposób głosowania, a samo głosow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wybrana z  grona radnych komisja skrutacyjna pod przewodnictw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ranego  spośród siebie Przewodniczącego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omisja skrutacyjna przed  przystąpieniem do głosowania , objaśnia sposób głosowani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przeprowadza  głosowanie wyczytując kolejno radnych z listy  obec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Kart do głosowania nie może być więcej niż radnych obecnych  na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o przeliczeniu głosów Przewodniczący komisji skrutacyjnej odczytuje protokół poda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ik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arty z oddanymi głosami i protokół z głosowania stanowią załącznik do protokołu z sesj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3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odniczący Rady przed poddaniem wniosku  pod głosowanie precyzuje i ogłasza  zebranym proponowaną jego treść, w taki sposób, aby jej redakcja była przejrzysta,                     a wniosek nie budził wątpliwości co do intencji wnioskodaw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ierwszej kolejności Przewodniczący Rady poddaje  pod głosowanie  wniosek najdalej idący, który może wykluczyć potrzebę głosowania nad  pozostałymi wniosk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łosowania  w sprawie wyboru osób, Przewodniczący Rady przed zamknięciem  listy kandydatów zapytuje  każdego z  nich czy zgadza się kandydować                    i  dopiero po otrzymaniu  odpowiedzi twierdzącej, poddaje pod  głosowanie zamknięcie  listy kandydatów i zarządza wybor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.  3 nie ma zastosowania, gdy nieobecny kandydat wyraził uprzednio zgodę na piśm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 3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Zwykła większość głosów jest to większość ważnie oddanych  głosów „za”, z wyłączeniem głosów „wstrzymujących się” .</w:t>
      </w:r>
    </w:p>
    <w:p>
      <w:pPr>
        <w:pStyle w:val="Tekstpodstawowy2"/>
        <w:numPr>
          <w:ilvl w:val="0"/>
          <w:numId w:val="7"/>
        </w:numPr>
        <w:rPr/>
      </w:pPr>
      <w:r>
        <w:rPr/>
        <w:t>Bezwzględna większość głosów jest to liczba „za”, większa od sumy pozostałych ważnie oddanych głosów ( „przeciw” i „wstrzymujących się” ). Przy parzystej liczbie głosów stosuje się regułę 50 % + 1 głos. Przy nieparzystej jest to pierwsza liczba naturalna przewyższająca połowę ważnie oddanych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Heading2"/>
        <w:rPr>
          <w:sz w:val="24"/>
        </w:rPr>
      </w:pPr>
      <w:r>
        <w:rPr/>
        <w:t>Komisje Rad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omisje  Rady mogą odbywać wspólne posiedzenia.</w:t>
      </w:r>
    </w:p>
    <w:p>
      <w:pPr>
        <w:pStyle w:val="Normal"/>
        <w:jc w:val="both"/>
        <w:rPr/>
      </w:pPr>
      <w:r>
        <w:rPr>
          <w:sz w:val="24"/>
        </w:rPr>
        <w:t xml:space="preserve">2. Komisje Rady mogą podejmować współpracę z odpowiednimi komisjami innych 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min, zwłaszcza sąsiadujących, a nadto z organizacjami społecznymi i zawodowy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jącymi na obszarze 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e podejmują  rozstrzygnięcia w formie opinii i wniosków  przedkładanych  R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zewodniczący lub Wiceprzewodniczący Rady, nadzorujący pracę komisji w każdym czasie mogą polecić zwołanie posiedzenia komisji i złożenie Radzie sprawozdania z ich dział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7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/>
        <w:t>Komisje  pracują na posiedzeniach, w których dla ich prawomocności winna uczestniczyć       co najmniej połowa składu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e i wnioski  komisji uchwalane są w  głosowaniu jawnym, zwykłą większością głosów w obecności  co najmniej połowy składu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9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ni mają obowiązek utrzymywania stałej więzi z wyborcami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informowanie wyborców o stanie  Gm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propagowanie zamierzeń i dokonań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informowanie mieszkańców o swej działalności w Radzie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przyjmowanie postulatów, wniosków i skarg mieszkańców  Gmin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ni maja prawo domagać się wniesienia pod obrady sesji Rady lub posiedzeń  komisji  spraw, które uważają  za  społecznie pilne i 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potwierdzają swoją obecność na sesjach i posiedzeniach komisji podpisem na liście obecności.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i Wiceprzewodniczący przyjmują mieszkańców Gminy w  miejscach i czasie ustalonych  w wykazie dyżu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przypadku wniosku zakładu pracy zatrudniającego radnego o rozwiązaniu z n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osunku pracy Rada może powołać doraźną komisję dla szczegółowego zbad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zystkich  okolicz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. Komisja przedkłada  swoje ustalenia i propozycje na piśmie Przewodniczącemu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zed podjęciem rozstrzygnięcia w przedmiocie wskazanym w ust. 1 Rada wi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łuchać  rad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do udzielenia radnemu przez pracodawcę czasowego zwolnienia od pracy zawodowej w trybie  art. 25 ust. 3 ustawy o samorządzie  gminnym jest  zawiadomienie, zaproszenie lub upoważnienie  do wykonywania danych  prac,  zawierające określenie  terminu i charakteru zajęć, podpisane  przez Przewodniczącego Rady, a w przypadku posiedzenia komisji podpisane przez Przewodniczącego danej komisj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4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Radny otrzymuje legitymację podpisaną przez Przewodniczącego Rady, w której stwierd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pełnienie funkcji rad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Burmistrz udziela radnym pomocy w wykonywaniu ich mand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Radni mogą zwracać się bezpośrednio do Rady we wszystkich sprawach związanych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pełnieniem  przez  nich  funkcji  rad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Heading1"/>
        <w:rPr>
          <w:sz w:val="28"/>
        </w:rPr>
      </w:pPr>
      <w:r>
        <w:rPr>
          <w:sz w:val="28"/>
        </w:rPr>
        <w:t xml:space="preserve">Wspólne sesj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Rada może odbywać wspólne sesje z innymi  Radami, w  szczególności  dla rozpatrzeni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 rozstrzygnięcia  ich wspólnych spr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pólną sesję organizują  przewodniczący zainteresowanych 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awiadomienie o wspólnej sesji podpisują wspólnie przewodniczący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ceprzewodniczący  wszystkich 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7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rzebieg wspólnych obrad może być uregulowany wspólnym regulaminem uchwalonym przed przystąpieniem do obra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>Postanowienia końc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§ 48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zewodniczący Rady zapewnia przestrzeganie postanowień niniejszego Regulaminu                  i  udziela pomocy we właściwej jego interpret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0:00Z</dcterms:created>
  <dc:creator>JonMMx 2000</dc:creator>
  <dc:description/>
  <dc:language>en-US</dc:language>
  <cp:lastModifiedBy>RAVEL</cp:lastModifiedBy>
  <cp:lastPrinted>2003-03-12T13:06:00Z</cp:lastPrinted>
  <dcterms:modified xsi:type="dcterms:W3CDTF">2003-03-12T12:15:00Z</dcterms:modified>
  <cp:revision>23</cp:revision>
  <dc:subject/>
  <dc:title/>
</cp:coreProperties>
</file>