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Statutu Gminy Biała Rawska</w:t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Pieczęć urzędowa Gminy Biała Rawska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608330</wp:posOffset>
                </wp:positionV>
                <wp:extent cx="1144270" cy="1114425"/>
                <wp:effectExtent l="26035" t="73025" r="254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14560"/>
                          <a:chOff x="0" y="0"/>
                          <a:chExt cx="1144440" cy="1114560"/>
                        </a:xfrm>
                      </wpg:grpSpPr>
                      <pic:pic xmlns:pic="http://schemas.openxmlformats.org/drawingml/2006/picture">
                        <pic:nvPicPr>
                          <pic:cNvPr id="0" name="Biała%20Rawska%20Her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760" y="202680"/>
                            <a:ext cx="649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0"/>
                            <a:ext cx="1080720" cy="101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Gmina Biała Rawsk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578000">
                            <a:off x="31320" y="64440"/>
                            <a:ext cx="1080720" cy="101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Gmina Biała Rawsk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483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47.9pt;width:85.25pt;height:85pt" coordorigin="3437,958" coordsize="1705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ała%20Rawska%20Herb" stroked="f" o:allowincell="f" style="position:absolute;left:3794;top:1277;width:1021;height:1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441;top:958;width:1701;height:15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Gmina Biała Rawska</w:t>
                        </w:r>
                      </w:p>
                    </w:txbxContent>
                  </v:textbox>
                  <v:path textpathok="t"/>
                  <v:textpath on="t" fitshape="t" string="Gmina Biała Rawska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37;top:1060;width:1701;height:1598;mso-wrap-style:none;v-text-anchor:middle;rotation: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Gmina Biała Rawska</w:t>
                        </w:r>
                      </w:p>
                    </w:txbxContent>
                  </v:textbox>
                  <v:path textpathok="t"/>
                  <v:textpath on="t" fitshape="t" string="Gmina Biała Rawska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22:00Z</dcterms:created>
  <dc:creator>Krzysztof Nowicki</dc:creator>
  <dc:description/>
  <dc:language>en-US</dc:language>
  <cp:lastModifiedBy>Krzysztof Nowicki</cp:lastModifiedBy>
  <cp:lastPrinted>2003-03-06T11:57:00Z</cp:lastPrinted>
  <dcterms:modified xsi:type="dcterms:W3CDTF">2003-03-11T11:28:00Z</dcterms:modified>
  <cp:revision>3</cp:revision>
  <dc:subject/>
  <dc:title/>
</cp:coreProperties>
</file>