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</w:t>
      </w:r>
      <w:r>
        <w:rPr>
          <w:sz w:val="22"/>
        </w:rPr>
        <w:t>Załącznik Nr 4 do Statutu Gminy</w:t>
      </w:r>
    </w:p>
    <w:p>
      <w:pPr>
        <w:pStyle w:val="Heading2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Biała Rawsk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/>
      </w:pPr>
      <w:r>
        <w:rPr/>
        <w:t>Flaga Gminy Biała Raws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5486400" cy="4000500"/>
                <wp:effectExtent l="11430" t="11430" r="1143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00680"/>
                          <a:chOff x="0" y="0"/>
                          <a:chExt cx="548640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herb do flag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457200"/>
                            <a:ext cx="2621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5pt;width:432pt;height:315pt" coordorigin="104,150" coordsize="8640,6300">
                <v:rect id="shape_0" fillcolor="white" stroked="t" o:allowincell="f" style="position:absolute;left:104;top:150;width:8639;height:6299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 do flagi" stroked="f" o:allowincell="f" style="position:absolute;left:2264;top:870;width:4128;height:46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łat tkaniny o barwie białej w kształcie prostokąta o wymiarach 1,45 m. X 2,20 m. z umieszczonym obustronnie herbem Gminy Biała Rawska – podkowa i litera „W” w kolorze złotym na czerwonym tl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5:00Z</dcterms:created>
  <dc:creator>RAVEL</dc:creator>
  <dc:description/>
  <dc:language>en-US</dc:language>
  <cp:lastModifiedBy>RAVEL</cp:lastModifiedBy>
  <dcterms:modified xsi:type="dcterms:W3CDTF">2003-03-12T11:46:00Z</dcterms:modified>
  <cp:revision>4</cp:revision>
  <dc:subject/>
  <dc:title/>
</cp:coreProperties>
</file>