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Załącznik nr 3 </w:t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>do Statutu Gmin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Biała Rawska</w:t>
      </w:r>
    </w:p>
    <w:p>
      <w:pPr>
        <w:pStyle w:val="Heading3"/>
        <w:jc w:val="center"/>
        <w:rPr/>
      </w:pPr>
      <w:r>
        <w:rPr/>
        <w:t>Herb Gminy Biała Raws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object w:dxaOrig="4152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25pt;margin-top:16.5pt;width:304.8pt;height:3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745713" r:id="rId2"/>
        </w:objec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</w:rPr>
        <w:t>Herbem Gminy Biała Rawsk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jest podkowa i litera „W” w kolorze żółtym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na czerwonym tle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42:00Z</dcterms:created>
  <dc:creator>RAVEL</dc:creator>
  <dc:description/>
  <dc:language>en-US</dc:language>
  <cp:lastModifiedBy>RAVEL</cp:lastModifiedBy>
  <dcterms:modified xsi:type="dcterms:W3CDTF">2003-03-12T11:43:00Z</dcterms:modified>
  <cp:revision>5</cp:revision>
  <dc:subject/>
  <dc:title/>
</cp:coreProperties>
</file>