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Załącznik nr 2 do Statutu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Gminy Biała Rawska 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Heading1"/>
        <w:jc w:val="center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</w:rPr>
        <w:t>Wykaz jednostek pomocniczych gmin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 w:val="false"/>
          <w:sz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 w:val="false"/>
          <w:sz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</w:rPr>
      </w:r>
    </w:p>
    <w:p>
      <w:pPr>
        <w:sectPr>
          <w:type w:val="nextPage"/>
          <w:pgSz w:w="11906" w:h="16838"/>
          <w:pgMar w:left="1153" w:right="115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leksandr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tonin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absk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ała Wieś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ałogórne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łażejewice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onisław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ki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odn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rząszcze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rząszczewek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ńk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ranopol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liny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ołyń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ośliny 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Grzymkowice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an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elit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ózef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nstantyn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przywn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siew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chaty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ianów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rty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mirowice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rla Góra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ssa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chy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lesie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sędkowice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rady Górne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łuski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kszyce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sławowice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zeczk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łupce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anisławów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ra Wieś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udzianek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zczuki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zwejki Małe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odozjów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esin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uniki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cze Piętki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la Chojnat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lka Babsk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lka Lesiewsk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krzew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ofiów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Żurawka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4. Żurawia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53" w:right="1153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37:00Z</dcterms:created>
  <dc:creator>RAVEL</dc:creator>
  <dc:description/>
  <dc:language>en-US</dc:language>
  <cp:lastModifiedBy>Krzysztof Nowicki</cp:lastModifiedBy>
  <dcterms:modified xsi:type="dcterms:W3CDTF">2003-07-07T07:21:00Z</dcterms:modified>
  <cp:revision>6</cp:revision>
  <dc:subject/>
  <dc:title/>
</cp:coreProperties>
</file>