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Załącznik Nr 1 do Statutu Gminy Biała Rawska</w:t>
      </w:r>
    </w:p>
    <w:p>
      <w:pPr>
        <w:pStyle w:val="Heading3"/>
        <w:jc w:val="center"/>
        <w:rPr/>
      </w:pPr>
      <w:r>
        <w:rPr/>
        <w:t>Mapa Gminy z jej podziałem administracyjny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175260</wp:posOffset>
            </wp:positionV>
            <wp:extent cx="6629400" cy="5496560"/>
            <wp:effectExtent l="0" t="0" r="0" b="0"/>
            <wp:wrapTopAndBottom/>
            <wp:docPr id="1" name="Mapa%20gminy%20rad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%20gminy%20rad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499110</wp:posOffset>
                </wp:positionV>
                <wp:extent cx="0" cy="685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9.3pt" to="185.2pt,93.2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72771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.3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a Biała Ra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4pt" to="77.15pt,8.4pt" stroked="t" o:allowincell="f" style="position:absolute">
                <v:stroke color="#ff6600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ranica Gminy Biała Raws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6pt" to="77.15pt,12.6pt" stroked="t" o:allowincell="f" style="position:absolut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Granica Miasta Biała Rawska</w:t>
        <w:tab/>
        <w:tab/>
        <w:tab/>
        <w:t>Skala 1:10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8:00Z</dcterms:created>
  <dc:creator>Nowicki Krzysztof</dc:creator>
  <dc:description/>
  <dc:language>en-US</dc:language>
  <cp:lastModifiedBy>Krzysztof Nowicki</cp:lastModifiedBy>
  <cp:lastPrinted>2000-04-10T13:47:00Z</cp:lastPrinted>
  <dcterms:modified xsi:type="dcterms:W3CDTF">2003-03-12T13:08:00Z</dcterms:modified>
  <cp:revision>2</cp:revision>
  <dc:subject/>
  <dc:title>Załącznik Nr 1 do Statutu Gminy Biała Rawska</dc:title>
</cp:coreProperties>
</file>