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o Uchwały Nr IX/ 63 /0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 dnia 02 lipca 2003 rok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ady Miejskiej Biała Rawsk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Miejsko-Gminn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 Profilaktyki i Rozwiązyw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blemów Alkohol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ok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Zgodnie z art. 4</w:t>
      </w:r>
      <w:r>
        <w:rPr>
          <w:vertAlign w:val="superscript"/>
        </w:rPr>
        <w:t>1</w:t>
      </w:r>
      <w:r>
        <w:rPr/>
        <w:t xml:space="preserve"> ust.1 ustawy o wychowaniu w trzeźwości i przeciwdziałaniu alkoholizmowi prowadzenie działań związanych z profilaktyką i rozwiązywaniem problemów alkoholowych należy do zadań własnych gminy.</w:t>
      </w:r>
    </w:p>
    <w:p>
      <w:pPr>
        <w:pStyle w:val="Normal"/>
        <w:jc w:val="both"/>
        <w:rPr/>
      </w:pPr>
      <w:r>
        <w:rPr/>
        <w:t>Realizacja zadań zgodnie z art.4</w:t>
      </w:r>
      <w:r>
        <w:rPr>
          <w:vertAlign w:val="superscript"/>
        </w:rPr>
        <w:t>1</w:t>
      </w:r>
      <w:r>
        <w:rPr/>
        <w:t xml:space="preserve"> ust.2 następuje w postaci gminnego programu profilaktyki i rozwiązywania problemów alkoholowych uchwalonego corocznie przez Radę Miejską.</w:t>
      </w:r>
    </w:p>
    <w:p>
      <w:pPr>
        <w:pStyle w:val="Tekstpodstawowy2"/>
        <w:rPr>
          <w:sz w:val="24"/>
        </w:rPr>
      </w:pPr>
      <w:r>
        <w:rPr>
          <w:sz w:val="24"/>
        </w:rPr>
        <w:t>Niniejszy program jest rodzajem przewodnika, który pokazuje jak w praktyce realizować zadania związane z problematyką alkoholową. Dochody z opłat za wydawanie zezwoleń na sprzedaż napojów alkoholowych mogą być przeznaczone wyłącznie na realizację tego pr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ziałania w zakresie profilaktyki uzależnień i rozwiązywania problemów alkoholowych na terenie miasta i gminy Biała Rawska zostały podzielone na następujące bloki tematyczne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większenie dostępności pomocy terapeutycznej i rehabilitacyjnej dla osób uzależnionych od alkoholu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 xml:space="preserve">Finansowanie zajęć terapeutycznych dla osób uzależnionych i współuzależnionych prowadzonych przez terapeutę i psychologa raz w miesiącu w sobotę koszt </w:t>
      </w:r>
      <w:r>
        <w:rPr>
          <w:sz w:val="24"/>
        </w:rPr>
        <w:t xml:space="preserve">4.050 </w:t>
      </w:r>
      <w:r>
        <w:rPr>
          <w:b w:val="false"/>
          <w:bCs w:val="false"/>
          <w:sz w:val="24"/>
        </w:rPr>
        <w:t>zł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 xml:space="preserve">Kierowanie osób uzależnionych na leczenie do Poradni Odwykowejw Rawie Mazowieckiej oraz koszty koszt </w:t>
      </w:r>
      <w:r>
        <w:rPr>
          <w:sz w:val="24"/>
        </w:rPr>
        <w:t xml:space="preserve">3.500 </w:t>
      </w:r>
      <w:r>
        <w:rPr>
          <w:b w:val="false"/>
          <w:bCs w:val="false"/>
          <w:sz w:val="24"/>
        </w:rPr>
        <w:t>zł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 xml:space="preserve">Sfinansowanie pobytu osób uzależnionych i ich rodzin na obozach terapeutycznych i koszty prelekcji organizowanych przez Rawskie Stowarzyszenie „Szansa” koszt </w:t>
      </w:r>
      <w:r>
        <w:rPr>
          <w:sz w:val="24"/>
        </w:rPr>
        <w:t>5.000</w:t>
      </w:r>
      <w:r>
        <w:rPr>
          <w:b w:val="false"/>
          <w:bCs w:val="false"/>
          <w:sz w:val="24"/>
        </w:rPr>
        <w:t xml:space="preserve"> zł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II. Udzielenie rodzinom, w których występują problemy alkoholowe pomocy psychologicznej, prawnej i innej poprzez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Zwiększenie dostępności i skuteczności zorganizowanych form pomocy psychologicznej i prawnej dla osób uzależnionych i ich rodzin poprzez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414"/>
        <w:rPr/>
      </w:pPr>
      <w:r>
        <w:rPr/>
        <w:t>dalsze pełnienie stałych dyżurów przez członków klubu AA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22" w:hanging="414"/>
        <w:rPr/>
      </w:pPr>
      <w:r>
        <w:rPr/>
        <w:t xml:space="preserve">nawiązanie współpracy z organizacjami pozarządowymi zajmującymi się ofiarami przemocy wynikającej z uzależnienia alkoholowego(gospodarz klubu i dofinansowanie organizacji zajmujących się przemocą w rodzinie) koszt </w:t>
      </w:r>
      <w:r>
        <w:rPr>
          <w:b/>
          <w:bCs/>
        </w:rPr>
        <w:t xml:space="preserve">5.700 </w:t>
      </w:r>
      <w:r>
        <w:rPr/>
        <w:t>zł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 xml:space="preserve">Doposażenie placówek (świetlic środowiskowych) integrujących i wspomagających dzieci z rodzin dotkniętych problemem alkoholizmu w pomoce i sprzęty niezbędne do prowadzenia zajęć terapeutycznych przez pedagogów, psychologów i terapeutów oraz działalność świetlic środowiskowych dających możliwość atrakcyjnego spędzania czasu oraz prowadzenia oddziaływań korygujących: - współpraca z Policją – pokrycie kosztów dowozu osób nietrzeźwych do izb wytrzeźwień i poradni odwykowych oraz realizowanie programu na temat uzależnienia - pomoc w wyposażeniu orkiestry OSP koszt </w:t>
      </w:r>
      <w:r>
        <w:rPr>
          <w:b/>
          <w:bCs/>
        </w:rPr>
        <w:t xml:space="preserve">9.400 </w:t>
      </w:r>
      <w:r>
        <w:rPr/>
        <w:t>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żywianie dzieci z rodzin uzależnionych w internatach, szkołach i świetlicach środowiskowych, dofinansowanie szkoleń i kursów specjalistycznych w wysokości 50-70% w zakresie pracy terapeutycznej z dziećmi z rodzin alkoholowych oraz umiejętności prowadzenia zajęć profilaktycznych organizowanych dla pedagogów, nauczycieli, psychologów oraz przedstawicieli innych zawodów deklarujących gotowość podjęcia pracy z dziećmi i młodzieżą np. w świetlicach środowiskowych  koszt </w:t>
      </w:r>
      <w:r>
        <w:rPr>
          <w:b/>
          <w:bCs/>
        </w:rPr>
        <w:t xml:space="preserve">55.000 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omaganie konkretnych programów edukacyjnych i profilaktycznych podejmowanych przez organizacje abstynenckie np. Rawskie Stowarzyszenie Abstynenckie i inne oraz koszty pobytu uzależnionych w domu dla bezdomnych koszt </w:t>
      </w:r>
      <w:r>
        <w:rPr>
          <w:b/>
          <w:bCs/>
        </w:rPr>
        <w:t xml:space="preserve">2.500 </w:t>
      </w:r>
      <w:r>
        <w:rPr/>
        <w:t>zł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>III. Prowadzenie profilaktycznej działalności informacyjnej i edukacyjnej dla dzieci i młodzieży:</w:t>
      </w:r>
    </w:p>
    <w:p>
      <w:pPr>
        <w:pStyle w:val="Normal"/>
        <w:ind w:left="72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180"/>
        <w:jc w:val="both"/>
        <w:rPr/>
      </w:pPr>
      <w:r>
        <w:rPr/>
        <w:t xml:space="preserve">1. Sfinansowanie programów edukacyjnych i profilaktycznych (warsztaty integracyjne organizowane w świetlicy środowiskowej przy MGOK) zakup materiałów do </w:t>
        <w:br/>
        <w:t xml:space="preserve">Koszt </w:t>
      </w:r>
      <w:r>
        <w:rPr>
          <w:b/>
          <w:bCs/>
        </w:rPr>
        <w:t xml:space="preserve">5.595 </w:t>
      </w:r>
      <w:r>
        <w:rPr/>
        <w:t>zł</w:t>
      </w:r>
    </w:p>
    <w:p>
      <w:pPr>
        <w:pStyle w:val="Normal"/>
        <w:ind w:left="720" w:hanging="180"/>
        <w:jc w:val="both"/>
        <w:rPr/>
      </w:pPr>
      <w:r>
        <w:rPr/>
        <w:t xml:space="preserve">2. Sfinansowanie wypoczynku letniego dzieci z rodzin z problemem alkoholowym Koszt </w:t>
      </w:r>
      <w:r>
        <w:rPr>
          <w:b/>
          <w:bCs/>
        </w:rPr>
        <w:t xml:space="preserve">10.000 </w:t>
      </w:r>
      <w:r>
        <w:rPr/>
        <w:t>zł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IV. Wspomaganie działalności instytucji, stowarzyszeń i osób fizycznych służących rozwiązywaniu problemów alkoholowych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>Realizacja tego zadania polegać będzie n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sowaniu kosztów eksploatacji lokalów, w którym funkcjonuje Klub Abstynencki „Przedwiośnie” (ogrzewanie, telefon) filmy profilaktyczne, koszty obsługi bankowej, usługi pocztowe koszt </w:t>
      </w:r>
      <w:r>
        <w:rPr>
          <w:b/>
          <w:bCs/>
        </w:rPr>
        <w:t xml:space="preserve">5.000 </w:t>
      </w:r>
      <w:r>
        <w:rPr/>
        <w:t>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a Miejsko-Gminnej Komisji Rozwiązywania Problemów Alkoholowych w zakresie pomocy osobom uzależnionym i ich rodzinom obejmuj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ejmowanie działań zmierzających do poddania się leczeniu odwykowemu osób uzależnionych od alkoholu, polegające na wzywaniu do stawienia się wskazanej osobie na podstawie zebranego materiału i podejmowaniu przez członków Komisji może na wniosek osoby wezwanej lub sama skierować chorego na badanie przez biegłego w celu wydania opinii o istnieniu uzależnienia i jego stopniu. W razie odmowy poddania się dobrowolnemu leczeniu odwykowemu Komisja przygotowuje i składa do Sądu Rejonowego-Wydział Rodzinny i Nieletnich wniosek o wydanie orzeczenia obowiązku leczenia przymu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półpraca Komisji z Policją w sprawie likwidacji nielegalnego handlu alkohole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yżury członków Klubu w każda środę od godz.18</w:t>
      </w:r>
      <w:r>
        <w:rPr>
          <w:vertAlign w:val="superscript"/>
        </w:rPr>
        <w:t>30</w:t>
      </w:r>
      <w:r>
        <w:rPr/>
        <w:t xml:space="preserve"> (prowadzone mitingi –rozmow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Dyżurujący członkowie Komisji zobowiązani są do przyjmowania zgłoszeń ustnych lub pisemnych dotyczących problemów alkoholowych. O fakcie rozkładu życia rodzinnego i demoralizacji nieletnich i innych związanych z problemem alkoholizmu, Komisję może powiadomić rodzina, sąsiedzi, zakład pracy lub policja. Koszt </w:t>
      </w:r>
      <w:r>
        <w:rPr>
          <w:b/>
          <w:bCs/>
        </w:rPr>
        <w:t>20.000</w:t>
      </w:r>
      <w:r>
        <w:rPr/>
        <w:t xml:space="preserve"> z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Zasady wynagradzania członków Miejsko-Gminnej Komisji Rozwiązywania Problemów Alkoholowych w Białej Raw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stawkę wynagrodzenia dla członków Miejsko-Gminnej Komisji Rozwiązywania Problemów Alkoholowych za każde posiedzenie i dyżur w wysokości ryczałtowej po </w:t>
      </w:r>
      <w:r>
        <w:rPr>
          <w:b/>
          <w:bCs/>
        </w:rPr>
        <w:t>9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odstawą wypłaty ryczałtu jest lista obecności na posiedzeniu lub dyżurz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a pracę Komisji poza terenem gminy przysługuje zwrot kosztów podróży na zasadach ogóln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o pracy w Komisji mogą być zatrudniani na zasadach umów o dzieło specjaliści np.: psycholog, pediatra i in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akres pracy specjalistów, ekspertów i konsultantów określa Pełnomocnik Burmistrza w miarę potrze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asady wynagradzania dla członków Komisji ustala się coroczn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złonkowie Miejsko-Gminnej Komisji Rozwiązywania Problemów Alkoholowych zostaną przeszkoleni zgodnie z obowiązującym prawem. Do realizacji zadań wynikających z niniejszego programu powołany jest pełnomocnik.</w:t>
      </w:r>
      <w:r>
        <w:rPr>
          <w:b/>
          <w:bCs/>
        </w:rPr>
        <w:t xml:space="preserve"> </w:t>
      </w:r>
      <w:r>
        <w:rPr/>
        <w:t xml:space="preserve">Koszt </w:t>
      </w:r>
      <w:r>
        <w:rPr>
          <w:b/>
          <w:bCs/>
        </w:rPr>
        <w:t>12.555</w:t>
      </w:r>
      <w:r>
        <w:rPr/>
        <w:t>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720" w:hanging="54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11:00Z</dcterms:created>
  <dc:creator>Krzysztof Nowicki</dc:creator>
  <dc:description/>
  <dc:language>en-US</dc:language>
  <cp:lastModifiedBy>Krzysztof Nowicki</cp:lastModifiedBy>
  <dcterms:modified xsi:type="dcterms:W3CDTF">2003-07-10T09:25:00Z</dcterms:modified>
  <cp:revision>1</cp:revision>
  <dc:subject/>
  <dc:title>Załącznik</dc:title>
</cp:coreProperties>
</file>