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UCHWAŁA  Nr IX/63/0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 Miejskiej  Biała  Rawska</w:t>
      </w:r>
    </w:p>
    <w:p>
      <w:pPr>
        <w:pStyle w:val="Normal"/>
        <w:jc w:val="center"/>
        <w:rPr/>
      </w:pPr>
      <w:r>
        <w:rPr/>
        <w:t>z  dnia 02 lipca  2003 roku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w sprawie korekty Miejsko-Gminnego Programu Profilaktyki  i Rozwiązywania Problemów Alkoholowych na rok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77"/>
        <w:jc w:val="both"/>
        <w:rPr/>
      </w:pPr>
      <w:r>
        <w:rPr/>
        <w:t>Na podstawie art.18 ust.15 z dnia 8 marca 1990roku o samorządzie gminnym (Dz.U.z 2001 r. Nr 142,poz.1591 z późniejszymi zmianami)oraz art. 4</w:t>
      </w:r>
      <w:r>
        <w:rPr>
          <w:vertAlign w:val="superscript"/>
        </w:rPr>
        <w:t>1</w:t>
      </w:r>
      <w:r>
        <w:rPr/>
        <w:t xml:space="preserve">  ust.5ustawy z dnia 26 października 1982roku o wychowaniu w trzeźwości i przeciwdziałaniu alkoholizmowi (Dz.U.2002r.Nr 147,poz.1231 z późniejszymi zmianami)oraz w związku z pismem Wojewody Łódzkiego z dnia 30 maja 2003 roku Rada Miejska Biała Rawska uchwala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12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spacing w:before="0" w:after="120"/>
        <w:rPr/>
      </w:pPr>
      <w:r>
        <w:rPr/>
        <w:t>W uchwalonym dnia 24 lutego 2003roku Miejsko-Gminnym Programie Profilaktyki i Rozwiązywania Problemów Alkoholowych dokonuje się zmiany poprzez :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/>
      </w:pPr>
      <w:r>
        <w:rPr/>
        <w:t>Wykreślenie całego rozdziału nr V zatytułowanego „Kontrola zasad funkcjonowania lokalnego rynku alkoholowego oraz przestrzegania zasad obrotu napojami alkoholowymi”</w:t>
      </w:r>
    </w:p>
    <w:p>
      <w:pPr>
        <w:pStyle w:val="Normal"/>
        <w:numPr>
          <w:ilvl w:val="0"/>
          <w:numId w:val="3"/>
        </w:numPr>
        <w:rPr/>
      </w:pPr>
      <w:r>
        <w:rPr/>
        <w:t>Zmianę dotychczasowego rozdziału VI poprzez dodanie nowego ust.7, w następującym  brzmieniu:</w:t>
        <w:br/>
        <w:t>„Członkowie Miejsko-Gminnej Komisji Rozwiązywania Problemów Alkoholowych zostaną przeszkoleni zgodnie z obowiązującym prawem. Do realizacji zadań wynikających z niniejszego programu powołany jest pełnomocnik- koszt 12.555zł.”</w:t>
      </w:r>
    </w:p>
    <w:p>
      <w:pPr>
        <w:pStyle w:val="Normal"/>
        <w:spacing w:before="240" w:after="12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/>
        <w:t>Uwzględniając dokonaną w §1 zmianę zmienia się numerację  poszczególnych rozdziałów , w ten sposób ,że dotychczasowy  Rozdział VI  Przedmiotowego programu otrzymuje oznaczenie , jako nr  V.</w:t>
      </w:r>
    </w:p>
    <w:p>
      <w:pPr>
        <w:pStyle w:val="Normal"/>
        <w:numPr>
          <w:ilvl w:val="0"/>
          <w:numId w:val="2"/>
        </w:numPr>
        <w:rPr/>
      </w:pPr>
      <w:r>
        <w:rPr/>
        <w:t>W związku z dokonanymi zmianami uchwala się tekst jednolity programu stanowiący załącznik do niniejszej uchwały.</w:t>
      </w:r>
    </w:p>
    <w:p>
      <w:pPr>
        <w:pStyle w:val="Normal"/>
        <w:spacing w:before="240" w:after="12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rPr/>
      </w:pPr>
      <w:r>
        <w:rPr/>
        <w:t>Wykonanie uchwały powierza się Burmistrzowi Miasta i Gminy Biała Rawska.</w:t>
      </w:r>
    </w:p>
    <w:p>
      <w:pPr>
        <w:pStyle w:val="Normal"/>
        <w:spacing w:before="240" w:after="12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rPr/>
      </w:pPr>
      <w:r>
        <w:rPr/>
        <w:t>Uchwała wchodzi w życie z dniem podjęcia i podlega ogłoszeniu na tablicy ogłoszeń Urzędu Miasta i Gminy  Biała Rawsk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77" w:hanging="1077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0T09:05:00Z</dcterms:created>
  <dc:creator>Feller Małgorzata</dc:creator>
  <dc:description/>
  <dc:language>en-US</dc:language>
  <cp:lastModifiedBy>Krzysztof Nowicki</cp:lastModifiedBy>
  <cp:lastPrinted>2003-07-03T09:43:00Z</cp:lastPrinted>
  <dcterms:modified xsi:type="dcterms:W3CDTF">2003-07-10T09:05:00Z</dcterms:modified>
  <cp:revision>2</cp:revision>
  <dc:subject/>
  <dc:title>                                                     UCHWAŁA Nr IX/  /03</dc:title>
</cp:coreProperties>
</file>