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UCHWAŁA  Nr XVIII /135 / 08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6"/>
        <w:rPr/>
      </w:pPr>
      <w:r>
        <w:rPr/>
        <w:t>Rady Miejskiej  Biała Rawska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z dnia 30 stycznia 2008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: przyjęcia Gminnego Programu Profilaktyki  i Rozwiązywania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Problemów  Alkoholowych na 2008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/>
        <w:t>Na podstawie art. 18 ust.2 pkt15 ustawy  z dnia 8 marca 1990roku o samorządzie gminnym ( Dz.U. z 2001 r. Nr 142, poz.1591, z 2002r. Nr  23,poz.220, Nr 62,poz.558 ,Nr 113,poz.984, Nr 153 poz.1271, Nr 214,poz.1806, z 2003roku Nr 80,poz.717 ,Nr 162,poz.1568,  z 2004r.Nr 102 poz. 1055, Nr 116 poz.1203i Nr 167poz.1759, z 2005r. Nr 172,poz.1441, z 2006 r. Nr 17 poz. 128, Nr 181 poz.1337, Nr 173 poz.1218 )i  art. 4</w:t>
      </w:r>
      <w:r>
        <w:rPr>
          <w:vertAlign w:val="superscript"/>
        </w:rPr>
        <w:t>1</w:t>
      </w:r>
      <w:r>
        <w:rPr/>
        <w:t xml:space="preserve"> ust.2 i ust.5 ustawy z dnia 26 października 1982 r. o wychowaniu w trzeźwości i przeciwdziałaniu  alkoholizmowi ( tekst jednolity z 2007 r. Nr 70 poz. 473 zmiany  Nr 115 poz. 793, Nr 176 poz. 1238 )  </w:t>
      </w:r>
      <w:r>
        <w:rPr>
          <w:b/>
          <w:bCs/>
        </w:rPr>
        <w:t xml:space="preserve">Rada Miejska Biała Rawska uchwala 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la się Gminny Program Profilaktyki i Rozwiązywania Problemów Alkoholowych </w:t>
      </w:r>
    </w:p>
    <w:p>
      <w:pPr>
        <w:pStyle w:val="Normal"/>
        <w:rPr/>
      </w:pPr>
      <w:r>
        <w:rPr/>
        <w:t>na  2008 rok  stanowiący załącznik do niniejszej 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 Burmistrzowi Biała Rawsk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rawozdanie z realizacji Gminnego Programu Rozwiązywania Problemów Alkoholowych </w:t>
      </w:r>
    </w:p>
    <w:p>
      <w:pPr>
        <w:pStyle w:val="Normal"/>
        <w:rPr/>
      </w:pPr>
      <w:r>
        <w:rPr/>
        <w:t xml:space="preserve">Burmistrz przedłoży Radzie Miejskiej wraz ze sprawozdaniem  z wykonania budżetu </w:t>
      </w:r>
    </w:p>
    <w:p>
      <w:pPr>
        <w:pStyle w:val="Normal"/>
        <w:rPr/>
      </w:pPr>
      <w:r>
        <w:rPr/>
        <w:t>gminy za 2008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Nr VI/27/07 Rady Miejskiej Biała Rawska z dnia 26 stycznia 2007r</w:t>
      </w:r>
    </w:p>
    <w:p>
      <w:pPr>
        <w:pStyle w:val="Normal"/>
        <w:rPr/>
      </w:pPr>
      <w:r>
        <w:rPr/>
        <w:t>w sprawie przyjęcia Gminnego Programu Profilaktyki i Rozwiązywania Problemów</w:t>
      </w:r>
    </w:p>
    <w:p>
      <w:pPr>
        <w:pStyle w:val="Normal"/>
        <w:rPr/>
      </w:pPr>
      <w:r>
        <w:rPr/>
        <w:t>Alkoholowych na rok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podjęcia i podlega ogłoszeniu na tablicy </w:t>
      </w:r>
    </w:p>
    <w:p>
      <w:pPr>
        <w:pStyle w:val="Normal"/>
        <w:rPr/>
      </w:pPr>
      <w:r>
        <w:rPr/>
        <w:t xml:space="preserve">ogłoszeń Urzędu Miasta  Biała Rawska oraz na tablicach ogłoszeń  w miejscach </w:t>
      </w:r>
    </w:p>
    <w:p>
      <w:pPr>
        <w:pStyle w:val="Normal"/>
        <w:rPr/>
      </w:pPr>
      <w:r>
        <w:rPr/>
        <w:t>publicznych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11:00Z</dcterms:created>
  <dc:creator>UMBR</dc:creator>
  <dc:description/>
  <dc:language>en-US</dc:language>
  <cp:lastModifiedBy>UMBR</cp:lastModifiedBy>
  <dcterms:modified xsi:type="dcterms:W3CDTF">2008-02-05T14:12:00Z</dcterms:modified>
  <cp:revision>3</cp:revision>
  <dc:subject/>
  <dc:title/>
</cp:coreProperties>
</file>