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XVIII/136/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Biała Raws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Styczni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GMINNY PROGRAM PRZECIWDZIAŁANIA NARKOMANII NA 2008 ROK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odstawa prawna nakładająca prawo i obowiązek wdrożenia Gminnego Programu Przeciwdziałania Narkomani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Ustawa o przeciwdziałaniu narkomanii z dnia 29 lipca 2005 r.</w:t>
      </w:r>
      <w:r>
        <w:rPr>
          <w:rFonts w:cs="Arial" w:ascii="Arial" w:hAnsi="Arial"/>
        </w:rPr>
        <w:t xml:space="preserve"> (Dz. U. z 2005 Nr 179 poz. 1485 z późn. zm.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. ZADANIA GMINNEGO PROGRAMU PRZECIWDZIAŁANIA NARKOMA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dstawowym celem programu jest zapobieganie i ograniczanie używania narkotyków oraz prowadzenie profilaktycznych działań edukacyjnych, wychowawczych i informacyjnych wśród rodziców, dzieci i młodzieży szkół podstawowych, gimnazjum oraz młodzieży ponadgimnazjalnej z terenu gminy poprzez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ostarczanie wiedzy na temat uzależnień,</w:t>
      </w:r>
    </w:p>
    <w:p>
      <w:pPr>
        <w:pStyle w:val="Normal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owanie o szkodliwym działaniu narkotyków oraz wszelkiego rodzaju używek w tym środków psychoaktywnych, psychotropowych i substancji odurzając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profilaktycznej w stosunku do dzieci i młodzieży z zakresu przeciwdziałania narkomanii (konkursy, imprezy integracyjne, kampanie edukacyjne, spektakle profilaktyczne i in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szkoleń podnoszących kwalifikacje zawodowe osób realizujących zadania profilaktyczne obejmujące problematykę narkomanii w szczególności dla pracowników szkół i placówek oświatowych, pracowników socjalnych, członków Gminnej Komisji Alkohol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cyklicznych szkoleń dla rodziców z udziałem specjali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lokalnych organizacji (Ośrodek Kultury, Biblioteka Publiczna, Placówki Oświatow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terapeutyczna wobec osób, u których pojawił się problem uzależnienia oraz ich rodzino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świadomości społecznej pod kątem uzależnienia od narkotyków oraz negatywnych skutków płynących z zażywania narkoty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dostępnych specjalistycznych placówkach świadczących pomoc w zakresie leczenia i rehabilitacji osób dotkniętych narkoman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do podjęcia lecze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odzinom, w których istnieje problem narkomanii poprzez wsparcie psychiczne i pomoc społeczn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diagnozy przez pracowników socjalnych sytuacji w rodzinach dotkniętych problemem uzależni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profilaktycznych mających na cel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pobieganie i przeciwdziałanie narkomani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ograniczenia zjawiska występowania i rozpowszechniania narkoty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praktycznych umiejętności pomocnych w radzeniu sobie w trudnych sytuacj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zdrowego stylu życ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zagospodarowaniu czasu wolnego dzieci i młodzieży oraz aktywna współpraca z M-GOK w tym zakre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. ADRESACI PROGRA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Szkół z terenu Miasta i Gminy Biała Rawska a w szczególności uczniowie Gimnazjum i Zespołu Szkół Ponadgimnazj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odzice i opiekun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oraz Pedagodzy szkol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łużby Zdrow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ariat Poli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ość lokal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. DIAGNOZA I OKREŚLENIE PROBLEMU NARKOMA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Gminy Biała Rawska funkcjonuje 11 placówek oświatowo-kulturalnych: 7 Szkół Podstawowych, Przedszkole, Gimnazjum, Zespół Szkół Ponadgimnazjalnych, Miejsko-Gminny Ośrodek Kul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lacówka opiera swoje działania na własnych programach profilaktycznych. Są one dostosowane do problemów istniejących w danej placów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y program ma wspomóc pracę szkół w zakresie profilaktyki oraz zintegrować nauczycieli, rodziców, policję i pracowników służby zdrowia w działaniach zwalczających narkomani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objęto by uczniów ze szkół podstawowych, Gimnazjum,oraz uczniów z Zespołu Szkół Ponadgimnazja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twierdzono potrzebę przeszkolenia osób w szkołach (pedagodzy) i innych placówkach gminny, jednostkach kultury, członków Komisji Alkoholowej w zakresie rozpoznawania i zapobiegania narkoma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V. POSTANOWIENIA KOŃC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minnego Programu Przeciwdziałania Narkomanii będą realizowane przez Urząd Miasta we współpracy z Gminną Komisją Rozwiązywania Problemów Alkoholowych oraz instytucjami kultury, opieki społecznej i policj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dania wynikające z Programu ujęto w budżecie gminy na 2008 rok w Dziale 851 – Ochrona Zdrowia, Rozdział 85153 Zwalczanie Narkomanii, zaplanowano kwotę 15 000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em programu jest podinspektor Grzegorz Wodnic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eliminar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wydatków na realizację Gminnego Programu Przeciwdziałania Narkomanii na 2008 rok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e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ały i wyposażeni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zakup książek, czasopism, ulotek,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lansz, itp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zakup nagród za udział w konkursach i imprez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000,00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0,00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sługi pozostałe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ieranie realizacji programów profilaktycznych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, podnoszenie kwalifikacji osób pracujących z osobami uzależniony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76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60,0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rPr>
                <w:rFonts w:cs="Tahoma" w:ascii="Tahoma" w:hAnsi="Tahoma"/>
                <w:i/>
              </w:rPr>
              <w:t>Wynagrodzenie osobowe pracowni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600,00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kładki Z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,0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kładki na fundusz pra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ynagrodzenie wypłacane na podstawie umowy zlec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n wydatków 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75"/>
        </w:tabs>
        <w:ind w:left="3075" w:hanging="375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6:00Z</dcterms:created>
  <dc:creator>UMBR</dc:creator>
  <dc:description/>
  <dc:language>en-US</dc:language>
  <cp:lastModifiedBy>UMBR</cp:lastModifiedBy>
  <cp:lastPrinted>2008-02-04T11:09:00Z</cp:lastPrinted>
  <dcterms:modified xsi:type="dcterms:W3CDTF">2008-02-06T14:10:00Z</dcterms:modified>
  <cp:revision>25</cp:revision>
  <dc:subject/>
  <dc:title>Uchwała Nr </dc:title>
</cp:coreProperties>
</file>