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I/13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Biała Raw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0 stycz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przyjęcia Gminnego Programu Przeciwdziałania Narkomanii na 200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. 15 ustawy z dnia 8 marca 1990 r. o samorządzie gminnym (t.j. Dz. U. z 2001 Nr 142 poz. 1591, z 2002 Nr 23, poz. 220, Nr 62, poz. 558, Nr 113, poz. 984, Nr 153, poz. 1271, Nr 214, poz.1806, z 2003 Nr 80, poz. 717, Nr 162, poz. 1568, z 2004 Nr 102, poz. 1055, Nr 116, poz. 1203, Nr 167, poz. 1759, z 2005 Nr 172, poz. 1441, z 2006 Nr 17, poz. 128, Nr 181, poz. 1337, Nr 173 poz. 1218), oraz art. 10 ust. 3 ustawy z dnia 29 lipca 2005 r. o przeciwdziałaniu narkomanii (Dz. U. z 2005 Nr 179 poz. 1485, z 2006 Nr 66, poz.469,Nr 120 poz. 826, z 2007 r. Nr 7 poz. 48, Nr 82 poz. 558), Rada Miejska Biała Rawska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e się Gminny Program Przeciwdziałania Narkomanii na rok 2008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Biała Raw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rawozdanie z realizacji Gminnego Programu Przeciwdziałania Narkomanii Burmistrz przedłoży Radzie Miejskiej Biała Rawska wraz ze sprawozdaniem z wykonania budżetu gminny za 2008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13:00Z</dcterms:created>
  <dc:creator>UMBR</dc:creator>
  <dc:description/>
  <dc:language>en-US</dc:language>
  <cp:lastModifiedBy>UMBR</cp:lastModifiedBy>
  <dcterms:modified xsi:type="dcterms:W3CDTF">2008-02-06T09:13:00Z</dcterms:modified>
  <cp:revision>2</cp:revision>
  <dc:subject/>
  <dc:title/>
</cp:coreProperties>
</file>