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6"/>
        </w:rPr>
        <w:t>UCHWAŁA Nr XV/121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>z dnia 25 listopada 2003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z w:val="24"/>
        </w:rPr>
        <w:t xml:space="preserve">w sprawie  </w:t>
      </w:r>
      <w:r>
        <w:rPr>
          <w:b/>
          <w:color w:val="000000"/>
          <w:sz w:val="24"/>
        </w:rPr>
        <w:t>określenia wysokości dziennych stawek opłaty targow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Na podstawie art.18 ust. 2 pkt 8 ustawy z dnia 8 marca 1990 roku o samorządzie </w:t>
      </w:r>
      <w:r>
        <w:rPr>
          <w:color w:val="000000"/>
          <w:spacing w:val="6"/>
          <w:sz w:val="24"/>
        </w:rPr>
        <w:t xml:space="preserve">gminnym (Dz.U. z 2001 r. Nr 142 poz. 1591, z 2002 r. Nr 23, poz. 220, Nr 62, poz. 558, </w:t>
      </w:r>
      <w:r>
        <w:rPr>
          <w:color w:val="000000"/>
          <w:spacing w:val="3"/>
          <w:sz w:val="24"/>
        </w:rPr>
        <w:t xml:space="preserve">Nr 113, poz. 984, Nr 214 poz.1806, z 2003 r. Nr 80, poz.717) oraz art. 15 i art. 19 pkt 1 lit. „a" ustawy z dnia 12 stycznia 1991 roku o podatkach i opłatach lokalnych (Dz.U. z 2002 r. Nr 9, poz. 84, z 2002 r. Nr 200 poz. 1683, z 2003 r. Nr 110, poz. 1039 ) </w:t>
      </w:r>
      <w:r>
        <w:rPr>
          <w:b/>
          <w:color w:val="000000"/>
          <w:spacing w:val="3"/>
          <w:sz w:val="24"/>
        </w:rPr>
        <w:t xml:space="preserve">Rada Miejska </w:t>
      </w:r>
      <w:r>
        <w:rPr>
          <w:b/>
          <w:color w:val="000000"/>
          <w:spacing w:val="2"/>
          <w:sz w:val="26"/>
        </w:rPr>
        <w:t>Biała Rawska   uchwala  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1"/>
          <w:sz w:val="26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I. Ustala się   dzienne stawki opłaty targowej na targowisku rolno-zwierzęcym przy ul. 15-go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udnia w Białej Rawskiej w następujących wysokościach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wprowadzenie w celu sprzedaży jednej sztuk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konia powyżej 6 miesięcy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7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bydła powyżej 6 miesięcy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5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źrebiąt do 6 miesięcy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5 z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jałowizny do 6 miesięcy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3 z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owiec i kóz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1 zł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-9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sprzedaż z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ozu konnego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3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samochodu osoboweg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3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samochodu osobowego z przyczepą płodów rolnych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4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ciągnika rolniczeg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3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ciągnika z przyczepą płodów rolnych i zwierząt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5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ciągnika z przyczepą pozostałych towarów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15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samochodu dostawczego o ładowności do 3,5 t płodów rolnych i zwierząt</w:t>
        <w:tab/>
      </w:r>
      <w:r>
        <w:rPr>
          <w:color w:val="000000"/>
          <w:spacing w:val="-1"/>
          <w:sz w:val="24"/>
        </w:rPr>
        <w:t>5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samochodu dostawczego o ładowności do 3,5 t pozostałych towarów</w:t>
        <w:tab/>
      </w:r>
      <w:r>
        <w:rPr>
          <w:color w:val="000000"/>
          <w:spacing w:val="-3"/>
          <w:sz w:val="24"/>
        </w:rPr>
        <w:t>20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samochodu ciężarowego o ładowności pow. 3,51 płodów rolnych i zwierząt</w:t>
        <w:tab/>
      </w:r>
      <w:r>
        <w:rPr>
          <w:color w:val="000000"/>
          <w:spacing w:val="-3"/>
          <w:sz w:val="24"/>
        </w:rPr>
        <w:t>15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samochodu ciężarowego o ładowności pow. 3,5 t pozostałych towarów</w:t>
        <w:tab/>
      </w:r>
      <w:r>
        <w:rPr>
          <w:color w:val="000000"/>
          <w:spacing w:val="-3"/>
          <w:sz w:val="24"/>
        </w:rPr>
        <w:t>30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5" w:leader="none"/>
          <w:tab w:val="right" w:pos="9168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samochodu ciężarowego z przyczepą lub ciągnika siodłowego z naczepą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40 zł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  <w:t>Pobiera się tylko jedną opłatę określoną w pkt. 1 lub 2. Pobieranie jednej opłaty obejmuje również przypadki sprzedaży zwierząt opisanych w ust. 1 z pojazdów określonych w ust. 2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5" w:leader="none"/>
          <w:tab w:val="right" w:pos="9211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unkt sprzedaży pieczywa (z uwzględnieniem opłaty za zajęcie placu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15 zł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5" w:leader="none"/>
          <w:tab w:val="right" w:pos="9211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unktu gastronomicznego (z uwzględnieniem opłaty za zajęcie placu)</w:t>
      </w:r>
      <w:r>
        <w:rPr>
          <w:color w:val="000000"/>
          <w:sz w:val="24"/>
        </w:rPr>
        <w:tab/>
        <w:t>35 zł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Samochodu osobowego z przyczepą i samochodu ciężarowego o ładowności</w:t>
      </w:r>
    </w:p>
    <w:p>
      <w:pPr>
        <w:pStyle w:val="Normal"/>
        <w:shd w:fill="FFFFFF"/>
        <w:tabs>
          <w:tab w:val="clear" w:pos="720"/>
          <w:tab w:val="right" w:pos="9211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do 3,5 t z sadzonkami drzew i krzewów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25 zł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Samochodu ciężarowego o ładowności pow. 3,5 t z sadzonkami drzew i krzewów       40 zł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Maksymalna powierzchnia wzdłuż alejki zajęta przez sprzedającego nie może </w:t>
      </w:r>
      <w:r>
        <w:rPr>
          <w:color w:val="000000"/>
          <w:spacing w:val="-1"/>
          <w:sz w:val="24"/>
        </w:rPr>
        <w:t>przekroczyć 8 mb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II.</w:t>
      </w:r>
      <w:r>
        <w:rPr>
          <w:color w:val="000000"/>
          <w:sz w:val="24"/>
        </w:rPr>
        <w:tab/>
        <w:t xml:space="preserve">Ustala się dzienne       stawki opłaty targowej na targowisku przemysłowym przy ul. 15-go </w:t>
      </w:r>
      <w:r>
        <w:rPr>
          <w:color w:val="000000"/>
          <w:spacing w:val="-1"/>
          <w:sz w:val="24"/>
        </w:rPr>
        <w:t>Grudnia w Białej Rawskiej w następujących wysokościach: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rzy sprzedaży za wyznaczone miejsce do handlu: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ind w:left="0" w:right="0" w:hanging="0"/>
        <w:jc w:val="left"/>
        <w:rPr/>
      </w:pPr>
      <w:r>
        <w:rPr>
          <w:color w:val="000000"/>
          <w:spacing w:val="-8"/>
          <w:sz w:val="24"/>
        </w:rPr>
        <w:t>a)</w:t>
      </w:r>
      <w:r>
        <w:rPr>
          <w:color w:val="000000"/>
          <w:sz w:val="24"/>
        </w:rPr>
        <w:t>tzw. boks do 3 mb. wzdłuż alejki (nie dotyczy powierzchni</w:t>
      </w:r>
    </w:p>
    <w:p>
      <w:pPr>
        <w:pStyle w:val="Normal"/>
        <w:shd w:fill="FFFFFF"/>
        <w:tabs>
          <w:tab w:val="clear" w:pos="720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zajmowanej przez pojazd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15 zł</w:t>
      </w:r>
    </w:p>
    <w:p>
      <w:pPr>
        <w:pStyle w:val="Normal"/>
        <w:shd w:fill="FFFFFF"/>
        <w:tabs>
          <w:tab w:val="clear" w:pos="720"/>
          <w:tab w:val="left" w:pos="1354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7"/>
          <w:sz w:val="24"/>
        </w:rPr>
        <w:t>b)</w:t>
      </w:r>
      <w:r>
        <w:rPr>
          <w:color w:val="000000"/>
          <w:spacing w:val="-3"/>
          <w:sz w:val="24"/>
        </w:rPr>
        <w:t>za każdy następny 1 mb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5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y sprzedaży na zajętym miejscu do handlu ze stolikiem betonowym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20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Za punkt gastronomiczny (z uwzględnieniem opłaty za zajęcie placu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35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Przy sprzedaży obnośnej (z ręki, kosza, wiadra, wózka, roweru) od osoby</w:t>
        <w:tab/>
      </w:r>
      <w:r>
        <w:rPr>
          <w:color w:val="000000"/>
          <w:spacing w:val="-3"/>
          <w:sz w:val="24"/>
        </w:rPr>
        <w:t>3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unkt sprzedaży pieczywa (z uwzględnieniem opłaty za zajęcie placu)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15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Przy sprzedaży na zajętym miejscu nabiału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4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y sprzedaży na zajętym miejscu owoców i warzyw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5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y sprzedaży na zajętym miejscu rozsady warzyw, kwiatów i nasion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10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Przy sprzedaży na zajętym miejscu drobiu żywego i ryb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10 zł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10. Przy sprzedaży pozostałych artykułów z samochodu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20 zł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4"/>
        </w:rPr>
        <w:t>III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stala się dzienne stawki opłaty targowej na targowisku miejskim przy ul. Brukowej w</w:t>
        <w:br/>
      </w:r>
      <w:r>
        <w:rPr>
          <w:color w:val="000000"/>
          <w:spacing w:val="-2"/>
          <w:sz w:val="24"/>
        </w:rPr>
        <w:t>Białej Rawskiej w następujących wysokościach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1.   Za zajęcie miejsca do handlu tzw. boks do 3 mb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owoce, warzywa i inne artykuły rolne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5 zł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kwiaty cięte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2 zł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nabiał i drób żywy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1 zł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ozostałe artykuły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15 zł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unkt sprzedaży pieczywa (z uwzględnieniem opłaty za zajęcie placu)</w:t>
      </w:r>
      <w:r>
        <w:rPr>
          <w:color w:val="000000"/>
          <w:sz w:val="24"/>
        </w:rPr>
        <w:tab/>
        <w:t>20 zł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9" w:leader="none"/>
          <w:tab w:val="center" w:pos="8837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unkt gastronomiczny (z uwzględnieniem opłaty za zajęcie placu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35 zł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1"/>
          <w:sz w:val="26"/>
        </w:rPr>
        <w:t>§2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Na  inkasentów  wyznacza   się   pracowników   Zakładu   Gospodarki   Komunaln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5"/>
          <w:sz w:val="24"/>
        </w:rPr>
        <w:t xml:space="preserve">i Mieszkaniowej w Żurawi zgodnie z Uchwałą Nr XXXII/290/01 z dnia </w:t>
      </w:r>
      <w:r>
        <w:rPr>
          <w:color w:val="000000"/>
          <w:spacing w:val="7"/>
          <w:sz w:val="24"/>
        </w:rPr>
        <w:t xml:space="preserve">31.08.2001 r. w sprawie poboru opłaty targowej w drodze inkasa, określenia </w:t>
      </w:r>
      <w:r>
        <w:rPr>
          <w:color w:val="000000"/>
          <w:spacing w:val="-1"/>
          <w:sz w:val="24"/>
        </w:rPr>
        <w:t>inkasentów i wysokości ich wynagrodzenia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Opłaty uiszcza się do rąk inkasenta bezpośrednio na targowisku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Dowodem uiszczenia opłaty jest pokwitowanie wystawione na blankiecie urzędowym przez prowadzącego targowisko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1"/>
          <w:sz w:val="26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1"/>
          <w:sz w:val="26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Traci moc uchwała Nr XXX/272/01 Rady Miejskiej Biała Rawska z dnia 4 czerwca 2001 </w:t>
      </w:r>
      <w:r>
        <w:rPr>
          <w:color w:val="000000"/>
          <w:spacing w:val="-2"/>
          <w:sz w:val="24"/>
        </w:rPr>
        <w:t>rok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1"/>
          <w:sz w:val="26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Uchwała podlega ogłoszeniu w Dzienniku Urzędowym Województwa Łódzkiego i wchodzi </w:t>
      </w:r>
      <w:r>
        <w:rPr>
          <w:color w:val="000000"/>
          <w:spacing w:val="-1"/>
          <w:sz w:val="24"/>
        </w:rPr>
        <w:t>w życie po upływie 14 dni od dnia jej ogłoszeni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p>
      <w:pPr>
        <w:pStyle w:val="Normal"/>
        <w:shd w:fill="FFFFFF"/>
        <w:tabs>
          <w:tab w:val="clear" w:pos="720"/>
          <w:tab w:val="right" w:pos="9211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32" w:right="1514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0</Characters>
  <CharactersWithSpaces>3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3:00Z</dcterms:created>
  <dc:creator>a</dc:creator>
  <dc:description/>
  <dc:language>en-US</dc:language>
  <cp:lastModifiedBy/>
  <dcterms:modified xsi:type="dcterms:W3CDTF">2005-02-0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