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/107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Biała Raw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październik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sprawie: określenia zasad i trybu zwrotu kosztów przejazdu uczniów niepełnosprawnych i ich opiekunów do szkoły podstawowej, gimnazjum lub ośrodka umożliwiającego realizację obowiązku szkolnego w przypadkach, gdy dowóz i opiekę zapewniają rodzice lub opiekunowie ucznia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1, art. 40 ust. 2 pkt. 2, art. 41 ust.1 ustawy z dnia 8 marca 1990 r. o samorządzie gminnym (Dz. U. t. j. 2001 r. Nr 142 poz. 1591 ze zm.) w związku z art. 17 ust. 3a ustawy z dnia 7 września 1991 r. o systemie oświaty (Dz. U. t. j. z 2004 r. Nr 256, poz. 2572 ze zm.) Rada Miejska Biała Rawska uchwala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§ 1. </w:t>
      </w:r>
      <w:r>
        <w:rPr>
          <w:bCs/>
        </w:rPr>
        <w:t xml:space="preserve">1. </w:t>
      </w:r>
      <w:r>
        <w:rPr/>
        <w:t>Obowiązkiem Gminy jest zapewnienie uczniom niepełnosprawnym realizującym obowiązek szkolny i obowiązek nauki bezpłatnego transportu i opieki w czasie przewozu do najbliższej szkoły, gimnazjum lub ośrodka, o którym mowa w art. 2 pkt. 5 ustawy o systemie oświaty przywołanej w tytule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40"/>
        <w:jc w:val="both"/>
        <w:rPr/>
      </w:pPr>
      <w:r>
        <w:rPr/>
        <w:t>Gmina wykonuje obowiązki określone w ust. 1 poprzez zwrot kosztów przejazdu uczniów i opiekunów do najbliższej szkoły, gimnazjum lub ośrodka, o którym mowa w ust. 1 środkami komunikacji publ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a dokonuje zwrotu poniesionych kosztów przejazdu ucznia niepełnosprawnego oraz jego opiekuna za przejazd do szkoły lub gimnazjum tam i z powrotem, z uwzględnieniem  ulg na przejazdy stosowane przez przewoźnika, w wysokości udokumentowanej przez osoby, o których mowa w ust.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ytuacji gdy nie jest możliwe dokonanie zwrotu kosztów przejazdu w sposób określony w ust. 3, a przewóz dokonywany jest własnym środkiem transportu, zwrot kosztów przejazdu ustala się w wysokości odpowiadającej 20% iloczynu liczby kilometrów wynikających z trasy przejazdu od miejsca zamieszkania do szkoły lub ośrodka, o którym mowa w ust. 1 przemnożonej przez stawkę za 1 km przebiegu pojazdu określoną Rozporządzeniem Ministra Infrastruktury z 25 marca 2002 r. w sprawie warunków ustalania i sposobu dokonywania zwrotu kosztów używania do celów służbowych samochodów osobowych, motocykli i motorowerów nie będących własnością pracodawcy (Dz. U. Nr 27 poz. 271 ze zm.).</w:t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 xml:space="preserve">§ 2. </w:t>
      </w:r>
      <w:r>
        <w:rPr>
          <w:bCs/>
        </w:rPr>
        <w:t>1</w:t>
      </w:r>
      <w:r>
        <w:rPr>
          <w:b/>
        </w:rPr>
        <w:t xml:space="preserve">. </w:t>
      </w:r>
      <w:r>
        <w:rPr/>
        <w:t>Zwrot kosztów przejazdu następować będzie w okresach miesięcznych  z dołu, na podstawie umowy zawartej pomiędzy rodzicem lub opiekunem ucznia a Burmistrzem Biała Raws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ek o zawarcie umowy, o której mowa w ust. 1 składa się w Miejsko-Gminnym Zespole Oświaty w Białej Rawskiej. Do wniosku o zawarcie umowy dołączyć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świadczenie o uczęszczaniu przez ucznia do szkoły lub ośrodka, o którym mowa w § 1 ust. 1 niniejszej uchwał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zeczenie o niepełnosprawności ucz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zeczenie o potrzebie kształcenia specjalnego wydane na podstawie art. 71b ustawy o systemie oświaty z dnia 07 września 1991 r. (Dz. U. z 2004 r. Nr 256 poz. 2572 z późn. zm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>Wykonanie uchwały powierza się Burmistrzowi Biała Rawsk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4. </w:t>
      </w:r>
      <w:r>
        <w:rPr/>
        <w:t>Uchwała wchodzi w życie po upływie 14 dni od dnia jej ogłoszenia w Dzienniku Urzędowym Województwa Łódzkiego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17:00Z</dcterms:created>
  <dc:creator>ravel</dc:creator>
  <dc:description/>
  <dc:language>en-US</dc:language>
  <cp:lastModifiedBy>UMBR</cp:lastModifiedBy>
  <cp:lastPrinted>2007-10-17T11:20:00Z</cp:lastPrinted>
  <dcterms:modified xsi:type="dcterms:W3CDTF">2007-10-26T10:01:00Z</dcterms:modified>
  <cp:revision>7</cp:revision>
  <dc:subject/>
  <dc:title>Uchwała Nr</dc:title>
</cp:coreProperties>
</file>