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II/142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Biała Raw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30 stycznia 2008 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:  zmiany uchwały Nr XVII/130/07 z dnia 19 grudnia 2007 roku w sprawie przyjęcia Programu Współpracy Gminy Biała Rawska z organizacjami   pozarządowymi na rok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2 pkt 15 ustawy z dnia 8 marca 1990 roku o samorządzie gminnym  (Dz. U z 2001 r. Nr 142, poz. 1591, z 2002 r. Nr 23, poz.220, Nr 62, poz.558,  Nr 113, poz.984, Nr 153 poz.1271, Nr 214, poz.1806, z 2003 r. Nr 80, poz.717, Nr 162, poz.1568, z 2004r Nr 102 poz.1055,  Nr 116 poz.1203, Nr 167 poz. 1759,  z 2005 r. Nr 172, poz.1441, z 2006 r. Nr 17, poz.128, Nr 181 poz.1337 oraz z 2007 r.  Nr 48,poz.327 , Nr 138 p.974,Nr 173 poz.1218 )   i art. 5 ust. 3 ustawy z dnia 24 kwietnia 2003 roku o działalności pożytku publicznego i o wolontariacie (Dz. U Nr 96, poz.873, z 2004r. Nr 64 poz.593, Nr 116 poz.1203, Nr 210 poz.2135 , z 2005 Nr 155 poz.1298, Nr 169, poz.1420 , Nr 175poz. 1462, Nr 249  poz.2104 oraz z 2006 r. Nr 94 poz.651)   </w:t>
      </w:r>
      <w:r>
        <w:rPr>
          <w:b/>
          <w:sz w:val="24"/>
          <w:szCs w:val="24"/>
        </w:rPr>
        <w:t>Rada Miejska Biała Rawska uchwala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W załączniku do Uchwały Nr XVII/130/07 z dnia 19 grudnia 2007 roku w sprawie przyjęcia   Programu Współpracy  Gminy Biała Rawska z organizacjami pozarządowymi  na rok 2008 w  rozdziale I  wykreśla się  następującą  treść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 </w:t>
      </w:r>
      <w:r>
        <w:rPr>
          <w:b/>
          <w:sz w:val="22"/>
          <w:szCs w:val="22"/>
        </w:rPr>
        <w:t xml:space="preserve">Partnerzy współprac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ami współpracy ze strony samorządu lokalnego s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 Biała Rawska, Burmistrz Białej Rawskiej, Wydziały Merytoryczne Urzędu Miasta Biała Rawska oraz instytucje samorząd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ami współpracy ze strony organizacji pozarządowych prowadzących na rzecz mieszkańców  Gminy Biała Rawska  działalność pożytku publicznego są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a   jednostek samorządu terytorialneg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a i fundacje nie będące jednostkami sektora finansów  publicznych i nie działające w celu osiągnięcia zysku, osoby prawne i jednostki organizacyjne Kościoła Katolickiego, jeżeli ich cele statutowe obejmują prowadzenie działalności pożytku publicznego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Biała Raw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36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6:00Z</dcterms:created>
  <dc:creator>Ewa Adamczyk</dc:creator>
  <dc:description/>
  <dc:language>en-US</dc:language>
  <cp:lastModifiedBy>UMBR</cp:lastModifiedBy>
  <cp:lastPrinted>2008-02-04T11:07:00Z</cp:lastPrinted>
  <dcterms:modified xsi:type="dcterms:W3CDTF">2008-02-05T14:20:00Z</dcterms:modified>
  <cp:revision>17</cp:revision>
  <dc:subject/>
  <dc:title/>
</cp:coreProperties>
</file>