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32"/>
        </w:rPr>
        <w:t>SPRAWOZDANIE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Z DZIAŁALNOŚCI W 2006 ROK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Miejsko-Gminnej Biblioteki Publicznej w Białej Rawskiej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o – Gminna Biblioteka Publiczna w Białej Rawskiej ma osobowość prawną, zarejestrowana jest  w Rejestrze Instytucji Kultury w Urzędzie Miasta </w:t>
      </w:r>
    </w:p>
    <w:p>
      <w:pPr>
        <w:pStyle w:val="Normal"/>
        <w:jc w:val="both"/>
        <w:rPr/>
      </w:pPr>
      <w:r>
        <w:rPr>
          <w:sz w:val="28"/>
          <w:szCs w:val="28"/>
        </w:rPr>
        <w:t>w Białej Rawskiej pod numerem 2.  Działalność została rozpoczęta w dniu         2 stycznia 2001 roku. Głównym celem działalności jest działalność statutowa; zajmujemy się w szczególności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  <w:szCs w:val="28"/>
        </w:rPr>
        <w:t>gromadzeniem, opracowywaniem, przechowywaniem i ochroną zbiorów bibliotecznych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bsługą użytkowników, przede wszystkim udostępnianiem zbiorów oraz prowadzeniem działalności informacyjnej, zwłaszcza informowaniem </w:t>
      </w:r>
    </w:p>
    <w:p>
      <w:pPr>
        <w:pStyle w:val="Normal"/>
        <w:ind w:left="300" w:hanging="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zbiorach własnych i innych bibliotek oraz ośrodków informacji    </w:t>
      </w:r>
    </w:p>
    <w:p>
      <w:pPr>
        <w:pStyle w:val="Normal"/>
        <w:ind w:left="300" w:hanging="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kowej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eklasyfikacją i komputeryzacją księgozbioru - czynności podlegające komputeryzacji: gromadzenie zbiorów, opracowanie zbiorów, inwentaryzacja zbiorów, wydruk kart katalogowych, działalność informacyj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sięgozbiór M-GBP w Białej Rawskiej zwiększył się o 1845 woluminy, z czego 793 woluminy to literatura piękna dla dorosłych, 445 woluminy literatura piękna dla dzieci i młodzieży, zaś 607 woluminy literatura popularno-naukowa. Średnia cena książki ukształtowała się na poziomie 19,11 - aczkolwiek nie oddaje to rzeczywistej ceny książ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ąc zakupu nowości wydawniczych kierowano się głównie zainteresowaniami czytelników oraz uzupełniano systematycznie księgozbiór podręczny i lektury szkolne, z którego najczęściej korzystają uczniowie okolicznych szkół. Na skutek częstych wypożyczeń księgozbiór ten szybko  ulega znisz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akup książek, wartość i woluminy księgozbioru na przestrzeni 2001 – 2006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5"/>
        <w:gridCol w:w="1508"/>
        <w:gridCol w:w="1591"/>
        <w:gridCol w:w="1584"/>
        <w:gridCol w:w="128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 wolumin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zakup książ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księgozbio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 ogółe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61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6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85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175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6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88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+982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86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00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0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z przekazania z FB  w Woli Chojnat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a księgozbioru ( książki 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, fil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zieci               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książ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G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– struktura procent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zaje wpływu książek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4"/>
        <w:gridCol w:w="1892"/>
        <w:gridCol w:w="1613"/>
        <w:gridCol w:w="18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pływ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uminy</w:t>
            </w:r>
          </w:p>
          <w:p>
            <w:pPr>
              <w:pStyle w:val="Normal"/>
              <w:jc w:val="center"/>
              <w:rPr/>
            </w:pPr>
            <w:r>
              <w:rPr/>
              <w:t>2004 rok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uminy</w:t>
            </w:r>
          </w:p>
          <w:p>
            <w:pPr>
              <w:pStyle w:val="Normal"/>
              <w:jc w:val="center"/>
              <w:rPr/>
            </w:pPr>
            <w:r>
              <w:rPr/>
              <w:t>2005 ro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uminy</w:t>
            </w:r>
          </w:p>
          <w:p>
            <w:pPr>
              <w:pStyle w:val="Normal"/>
              <w:jc w:val="center"/>
              <w:rPr/>
            </w:pPr>
            <w:r>
              <w:rPr/>
              <w:t>2006 ro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</w:t>
            </w:r>
          </w:p>
          <w:p>
            <w:pPr>
              <w:pStyle w:val="Normal"/>
              <w:jc w:val="center"/>
              <w:rPr/>
            </w:pPr>
            <w:r>
              <w:rPr/>
              <w:t>2006 ro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od Ministerstwa  Kultury i Dziedzictwa Narodow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up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rzekazania  z FB w Woli Chojnat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y czytelnik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Gminnej Komisji Rozwiązywania Problemów Alkoholow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63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acja MKiDN na zakup nowości wydawniczych w 2006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7"/>
        <w:gridCol w:w="1530"/>
        <w:gridCol w:w="1430"/>
        <w:gridCol w:w="2217"/>
        <w:gridCol w:w="143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bibliote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ionych wolumin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ięk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opularnonau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dla dzieci            i młodzież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-GBP Biała Ra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uktura zakupów książek w 200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gółem struktura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n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bytki książek w 2006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67"/>
        <w:gridCol w:w="2436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e ubytk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wo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kcja – M-GBP w 2006 rok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uby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wiązku z systematycznym przeprowadzaniem selekcji księgozbi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ko – Gminnej Bibliotece Publicznej w Białej Rawskiej wykreślono </w:t>
      </w:r>
    </w:p>
    <w:p>
      <w:pPr>
        <w:pStyle w:val="Normal"/>
        <w:jc w:val="both"/>
        <w:rPr/>
      </w:pPr>
      <w:r>
        <w:rPr>
          <w:sz w:val="28"/>
          <w:szCs w:val="28"/>
        </w:rPr>
        <w:t>z ksiąg inwentarzowych 451 woluminy o wartości 123,86 zł. Ubytki zostały oddane na makulatur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YTELNICTWO, WYPOŻYCZENIA I UDOSTĘPNIANIE ZBIORÓW</w:t>
      </w:r>
    </w:p>
    <w:p>
      <w:pPr>
        <w:pStyle w:val="Normal"/>
        <w:jc w:val="both"/>
        <w:rPr/>
      </w:pPr>
      <w:r>
        <w:rPr/>
        <w:t>Struktura czytelników wg wie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9"/>
        <w:gridCol w:w="1339"/>
        <w:gridCol w:w="1353"/>
        <w:gridCol w:w="1257"/>
        <w:gridCol w:w="1257"/>
        <w:gridCol w:w="1257"/>
      </w:tblGrid>
      <w:tr>
        <w:trPr>
          <w:trHeight w:val="24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y bezwzględn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procentowa</w:t>
            </w:r>
          </w:p>
        </w:tc>
      </w:tr>
      <w:tr>
        <w:trPr>
          <w:trHeight w:val="1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lat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4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60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. 60 l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uktura czytelników wg zajęc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9"/>
        <w:gridCol w:w="1174"/>
        <w:gridCol w:w="1339"/>
        <w:gridCol w:w="1226"/>
        <w:gridCol w:w="1226"/>
        <w:gridCol w:w="1226"/>
      </w:tblGrid>
      <w:tr>
        <w:trPr>
          <w:trHeight w:val="2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y bezwzględn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procentowa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umysłow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i zatrudnie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ruktura wypożyczeń książek na zewnątrz w 2006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2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wypożyczeń książek na zewnątrz:</w:t>
            </w:r>
          </w:p>
        </w:tc>
      </w:tr>
      <w:tr>
        <w:trPr>
          <w:trHeight w:val="4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dla dzie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młodzież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dla doros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Udostępnianie zbiorów na miejscu i odwiedziny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399"/>
        <w:gridCol w:w="1578"/>
        <w:gridCol w:w="1895"/>
        <w:gridCol w:w="1194"/>
      </w:tblGrid>
      <w:tr>
        <w:trPr>
          <w:trHeight w:val="271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na miejscu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wiedziny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. nieopraw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al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wiedziny ogółem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pożyczenia książek na zewnątrz i udostępnianie na miejsc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iblioteki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enia książek na zewnątrz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książek na miejscu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GB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związku ze zmianą godzin otwarcia biblioteki w miesiącu lipc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sierpniu  ( 9.00 – 17.00 ) i wolnymi sobotami w tym okresie, odnotowano spadek wypożyczeń książek i zmalała liczba odwiedzin.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  <w:szCs w:val="28"/>
        </w:rPr>
        <w:t>W</w:t>
      </w:r>
      <w:r>
        <w:rPr>
          <w:sz w:val="28"/>
        </w:rPr>
        <w:t>ysłano 6 monitów, z czego w 2 przypadkach nastąpił zwrot książek  w ilości   6 woluminów.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ZIAŁALNOŚĆ INFORMACYJN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W M-GBP prowadzone są następujące katalogi: alfabetyczny, tytułowy, poziomowo – działowy, wg UKD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M-GBP  jest w końcowej fazie realizacji katalog komputerow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06 roku zostało wprowadzonych 3718 woluminów. </w:t>
      </w:r>
    </w:p>
    <w:p>
      <w:pPr>
        <w:pStyle w:val="Normal"/>
        <w:jc w:val="both"/>
        <w:rPr/>
      </w:pPr>
      <w:r>
        <w:rPr>
          <w:sz w:val="28"/>
          <w:szCs w:val="28"/>
        </w:rPr>
        <w:t>Stan opisów w bazie na 31.12.2006 r. –  21550 rekordy.</w:t>
      </w:r>
    </w:p>
    <w:p>
      <w:pPr>
        <w:pStyle w:val="Normal"/>
        <w:jc w:val="both"/>
        <w:rPr/>
      </w:pPr>
      <w:r>
        <w:rPr>
          <w:sz w:val="28"/>
          <w:szCs w:val="28"/>
        </w:rPr>
        <w:t>Księgozbiór podręczny liczy około 1500, który jest systematycznie uzupełn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akcji „Ikonka” udostępnione są trzy komputery dla czytelni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odzinach funkcjonowania bibliot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, które posiada biblioteka z zakresu Unii Europejskiej zaspakajają potrzeby naszych czytelni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siąc czerwiec ogłosiliśmy miesiącem zwrotu książek bez ponoszenia kosztów upomnien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kaźnik  wypożyczeń na 1 ucznia  wyniósł 20 woluminów, zaś dla dorosłego 16 książek. Wskaźnik wypożyczeń na jednego czytelnika ogółem wyniósł 18 książek. Statystycznie odwiedził nas każdy mieszkaniec miasta i gminy, który  wypożyczył 2 książki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wiedziło bibliotekę ogółem 12195 czytelników, średnio dzien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czytelników, którzy dokonali 24940 wypożyczeń, czyli statystycznie rzecz ujmując 86 książek było wypożyczone każdego dnia pracy bibliot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ytelniach odnotowano 3609 odwiedzin czytelników, którzy uzysk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82 informacje i  skorzystali z 3505 woluminów księgozbioru podręcznego.</w:t>
      </w:r>
    </w:p>
    <w:p>
      <w:pPr>
        <w:pStyle w:val="Normal"/>
        <w:jc w:val="both"/>
        <w:rPr/>
      </w:pPr>
      <w:r>
        <w:rPr>
          <w:sz w:val="28"/>
        </w:rPr>
        <w:t>W bibliotekach są prowadzone zeszyty kwerend i wypoży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kwerend zazwyczaj uzależniona jest od realizowanego programu              w szkołach: podstawowej, gimnazjum i średniej, a także zakresu materiału studiującej młodzież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okazji Festynu przygotowano kalendarium miasta, a także zamieszczano na tablicy ogłoszeń kalendarium rocznic pisarzy w poszczególnych miesiącach 2006 roku. Przygotowywano informacje przybliżające wydarzenia np. Odzyskanie Niepodległości Polski, wybuch II Wojny Światowej, uchwalenie Konstytucji 3 Maja, Wyzwolenie Białej Ra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rzeby biblioteki Szkoły Podstawowej i Gimnazjum w Białej Rawskiej przygotowywano wykazy uczniów zarejestrowanych w MGBP na półro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koniec ro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 Szkoły Podstawowej w Białej Rawskiej wśród czytelników znalazło się </w:t>
      </w:r>
    </w:p>
    <w:p>
      <w:pPr>
        <w:pStyle w:val="Normal"/>
        <w:jc w:val="both"/>
        <w:rPr/>
      </w:pPr>
      <w:r>
        <w:rPr>
          <w:sz w:val="28"/>
          <w:szCs w:val="28"/>
        </w:rPr>
        <w:t>165 uczniów, którzy wypożyczyli w roku szkolnym 2005/2006 – 2784 książki – statystycznie na 1 ucznia przypada 17 wypożyczonych książ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śród uczniów Gimnazjum – 238 gimnazjalistów korzystało z naszych usług, którzy wypożyczyli w roku szkolnym 2005/2006 - 3293 książki – statystycznie każdy zarejestrowany uczeń wypożyczył 14 woluminów.</w:t>
      </w:r>
    </w:p>
    <w:p>
      <w:pPr>
        <w:pStyle w:val="Normal"/>
        <w:jc w:val="both"/>
        <w:rPr/>
      </w:pPr>
      <w:r>
        <w:rPr>
          <w:sz w:val="28"/>
          <w:szCs w:val="28"/>
        </w:rPr>
        <w:t>Współpracujemy systematycznie z Powiatową Biblioteką Publiczną, która wspomaga nas w merytorycznej działalności biblioteki, a także pośredniczymy w pracach przy konkursach, które organizuje P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rganizowano spotkanie autorskie z Panem Krzysztofem Petkiem – autorem powieści przygodowych, dziennikarzem, reportażystą, organizatorem wypraw -spotkaniu towarzyszyła wystawa książek w/w autora z możliwością zakup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uzyskania autografu. Spotkanie odbyło się w M-GOK –u i było skierow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zniów zainteresowanych reportażem oraz szkołami przetr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e cieszyło się wielkim zainteresowaniem ze strony młodzieży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 kart historii miasta Białą Rawska” pod takim tytułem odbył się międzyszkolny konkurs we  współpracy z Gimnazjum i Szkołą Podstawową              w Białej Rawskiej – jedna z nagrodzonych prac była prezentowana na uroczystości rozdania stypendiów naukowych w miesiącu czerwcu.</w:t>
      </w:r>
    </w:p>
    <w:p>
      <w:pPr>
        <w:pStyle w:val="Normal"/>
        <w:jc w:val="both"/>
        <w:rPr/>
      </w:pPr>
      <w:r>
        <w:rPr>
          <w:sz w:val="28"/>
          <w:szCs w:val="28"/>
        </w:rPr>
        <w:t>We współpracy z Gimnazjum i Zespołem Szkół Ponadgimnazjalnych został zorganizowany międzyszkolny konkurs „Slogan dla biblioteki szkolnej”, a także „Recenzja najciekawszej książki przełomu wieków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zasie Festynu Bialskiego zorganizowany został kiermasz książki – z ofertą wydawniczą przyjechała zaprzyjaźniona hurtow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ganizowano wystawki okolicznościowe książek ( z okazji  I rocznicy śmierci Jana Pawła II, Dnia Papieskiego i 11 listopada we współpracy z Biblioteką Szkolną Gimnazjum – udostępniono  z księgozbioru M-GBP woluminy poświecone tej tematyce ), wycieczki szkolne  - odwiedziły nas dzieci                       ze Szkoły Podstawowej w Lesiewie i  Starej Wsi,  z Przedszkola grupy „0”. Na lekcjach bibliotecznych gościliśmy również młodzież klasy IV Zespołu Szkół Ponadgimnazjalnych w Białej Rawskiej, celem zapoznania się z systemem bibliotecznym S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ZIAŁALNOŚĆ KULTURALNO-OŚWIATOWA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b/>
          <w:b/>
        </w:rPr>
      </w:pPr>
      <w:r>
        <w:rPr>
          <w:sz w:val="28"/>
        </w:rPr>
        <w:t xml:space="preserve">spotkanie z autorami –  Krzysztof Petek – we współpracy z Gimnazjum,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</w:rPr>
      </w:pPr>
      <w:r>
        <w:rPr>
          <w:sz w:val="28"/>
        </w:rPr>
        <w:t>kiermasz książek w czasie Dni Białej Rawskiej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</w:rPr>
      </w:pPr>
      <w:r>
        <w:rPr>
          <w:sz w:val="28"/>
        </w:rPr>
        <w:t>lekcje biblioteczn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</w:rPr>
      </w:pPr>
      <w:r>
        <w:rPr>
          <w:sz w:val="28"/>
        </w:rPr>
        <w:t>wystaw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</w:rPr>
      </w:pPr>
      <w:r>
        <w:rPr>
          <w:sz w:val="28"/>
        </w:rPr>
        <w:t>konkurs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</w:rPr>
      </w:pPr>
      <w:r>
        <w:rPr>
          <w:sz w:val="28"/>
        </w:rPr>
        <w:t>wycieczki do biblioteki dzieci z przedszkola, szkół a także z Zespołu Szkół Ponadgimnazjalnych w Białej Rawskiej celem zapoznania z systemem SOWA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SPÓŁPRACA ZE ŚRODOWISKIEM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  <w:t xml:space="preserve">Współpraca ze wszystkimi szkołami podstawowymi z terenu Miasta 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  <w:t>i Gminy Biała Rawska, Zespołem Szkół Ponadgimnazjalnych,        Przedszkolem i Miejsko-Gminnym Ośrodkiem Kultury w Białej Rawskiej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  <w:t xml:space="preserve">Na szczególną uwagę zasługuje współpraca z Dyrekcją, młodzieżą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  <w:t>i nauczycielami z Gimnazjum w Białej Rawskiej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  <w:t>Gminna Komisja Rozwiązywania Problemów Alkoholowych przekazała nam  w darze książki o wartości 5000 złotych -  poświęcone m.in. uzależnieniom, przemocy, psychoterapii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KADRA BIBLIOTECZN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</w:rPr>
        <w:t>Pracownicy działalności podstaw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w pełnym wymiarze zatrudnienia – 3 osoby, w tym 1 pracownik                                z wykształceniem wyższym bibliotekarskim i  1 pracownik z wykształceniem średnim bibliotekarskim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Pracownicy administra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w pełnym wymiarze 1 pracownik, główna księgowa -  w ¼ wymiar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iczba pracowników działalności podstawowej – podział wg stażu pracy i stanowisk służby bibliotecznej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0"/>
        <w:gridCol w:w="2190"/>
        <w:gridCol w:w="2628"/>
      </w:tblGrid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ał wg stażu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ozatrudnie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odział wg stanowisk służby biblioteczne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ozatrudnieni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zy 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szy 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OMPUTERYZACJA BIBLIOTEKI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Pięć komputerów -</w:t>
      </w:r>
      <w:r>
        <w:rPr>
          <w:b/>
          <w:sz w:val="28"/>
        </w:rPr>
        <w:t xml:space="preserve"> </w:t>
      </w:r>
      <w:r>
        <w:rPr>
          <w:sz w:val="28"/>
        </w:rPr>
        <w:t>oprogramowanie</w:t>
      </w:r>
      <w:r>
        <w:rPr>
          <w:b/>
          <w:sz w:val="28"/>
        </w:rPr>
        <w:t xml:space="preserve">  </w:t>
      </w:r>
      <w:r>
        <w:rPr>
          <w:sz w:val="28"/>
        </w:rPr>
        <w:t>SOWA, trzy drukarki, przewodnik bibliograficzny na CD-romach za lata 1975-2005, dostęp do interne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bibliote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ko – Gminna Biblioteka Publiczna w Białej Raw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instalacji komput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1999 rok, 2004 r - IK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gramu bibliote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podlegające komputeryz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omadzenie i opracowanie zbior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wentaryzacji zbior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ruk kart katalog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alność informacyjna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format zapisu danych stosowany jest w bazach bibliotecznych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 MARC B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baz pozysk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  1975 – 2005 B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 z dostępem do internetu 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 z dostępem do internetu dla czytel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ONKA – 3 komputery,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istnieje regulamin korzysta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intern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opłaty obowiązują czytelników za usługi interne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ł za 60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bibliote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bpbialarawska@poczta.onet.pl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estawienie form działalności kulturalno-oświat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mpre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ekwe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awy książek – małe, n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cy odwiedza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a autorskie - 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cje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kompute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masz ksi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cia wycieczek w bibliot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estawienie liczbowe z wykonania planu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roczny na 2006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 realizacji 2005  i  20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acowników działalności podstaw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działalności podstawowej – etaty przelicz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 w wol.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na 100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książek ogółem w w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      w wolum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        w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73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kupu książek na 100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 na 100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 na 100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zewną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100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       i udostępnianie czasopism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knięcia i otwarcia bibliotek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43"/>
        <w:gridCol w:w="1489"/>
        <w:gridCol w:w="1440"/>
        <w:gridCol w:w="1620"/>
        <w:gridCol w:w="1620"/>
        <w:gridCol w:w="108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iblioteki</w:t>
            </w:r>
          </w:p>
          <w:p>
            <w:pPr>
              <w:pStyle w:val="Normal"/>
              <w:jc w:val="both"/>
              <w:rPr/>
            </w:pPr>
            <w:r>
              <w:rPr/>
              <w:t>M-GBP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ogółem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war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a zamk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olnie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eleg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op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GB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jchętniej wypożyczane książki w 2006</w:t>
      </w:r>
      <w:r>
        <w:rPr/>
        <w:t xml:space="preserve">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teratura piękna dla doros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teratura piękna dla dzieci i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teratura z innych działów wypożyczenia na zewnąt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teratura z innych działów udostępniana na miejsc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i J – Samotność w sie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ing  J. K.  – Czara og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Tatarkiewicz – Historia filozofi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ury gimnazjum A-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D – Zwodniczy pu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zycka E – Słup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łpa S - Botanik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nik botaniczny – </w:t>
            </w:r>
          </w:p>
          <w:p>
            <w:pPr>
              <w:pStyle w:val="Normal"/>
              <w:rPr/>
            </w:pPr>
            <w:r>
              <w:rPr/>
              <w:t>A i J Szweykowscy,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kowski A – Boży bojownicy</w:t>
            </w:r>
          </w:p>
          <w:p>
            <w:pPr>
              <w:pStyle w:val="Normal"/>
              <w:rPr/>
            </w:pPr>
            <w:r>
              <w:rPr/>
              <w:t>Masłowska D – Paw król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J – Dziewczyny się odchudzają, Dziewczyny płaczą, Dziewczyny się spóźniają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gie D – Jak zdobyć przyjaciół i zjednać sobie ludz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klopedia szkolna – Język polski,</w:t>
            </w:r>
          </w:p>
          <w:p>
            <w:pPr>
              <w:pStyle w:val="Normal"/>
              <w:rPr/>
            </w:pPr>
            <w:r>
              <w:rPr/>
              <w:t>Słownik psychologii,</w:t>
            </w:r>
          </w:p>
          <w:p>
            <w:pPr>
              <w:pStyle w:val="Normal"/>
              <w:rPr/>
            </w:pPr>
            <w:r>
              <w:rPr/>
              <w:t>Psychologia i życie - Zimbar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W -  Triumf słoń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W.I.T.C.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randowski – Mitologia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oner – Kierowani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ho P – Być jak płynąca rz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depke G - Przyjaciele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he B – Agresja</w:t>
            </w:r>
          </w:p>
          <w:p>
            <w:pPr>
              <w:pStyle w:val="Normal"/>
              <w:rPr/>
            </w:pPr>
            <w:r>
              <w:rPr/>
              <w:t>Soriano A – Przemoc wobec dziec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k motywów literackich –</w:t>
            </w:r>
          </w:p>
          <w:p>
            <w:pPr>
              <w:pStyle w:val="Normal"/>
              <w:rPr/>
            </w:pPr>
            <w:r>
              <w:rPr/>
              <w:t>D. Nosowska,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ZIAŁALNOŚĆ FINANS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W omawianym okresie sprawozdawczym plan finansowy wyniósł  </w:t>
      </w:r>
      <w:r>
        <w:rPr>
          <w:b/>
          <w:sz w:val="28"/>
          <w:szCs w:val="28"/>
        </w:rPr>
        <w:t xml:space="preserve">182.300 zł, </w:t>
      </w:r>
      <w:r>
        <w:rPr>
          <w:sz w:val="28"/>
          <w:szCs w:val="28"/>
        </w:rPr>
        <w:t xml:space="preserve">został zrealizowany w wysokości </w:t>
      </w:r>
      <w:r>
        <w:rPr>
          <w:b/>
          <w:sz w:val="28"/>
          <w:szCs w:val="28"/>
        </w:rPr>
        <w:t>182.338</w:t>
      </w:r>
      <w:r>
        <w:rPr>
          <w:sz w:val="28"/>
          <w:szCs w:val="28"/>
        </w:rPr>
        <w:t xml:space="preserve">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ogółem – 182.338.33, w ty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a z Urzędu Miasta  - 167.700 z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a od Ministra Kultury - 9.0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chody własne - 5.638,00 zł, w tym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xero – 1824,5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wiarenka – 3507,5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omnienia – 14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akulatura – 6,65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apitalizacja – 285,68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ogółem – 181.794.00, w tym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ogółem - 114.135,00, w tym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ynagrodzenia – 89.102,75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emia – 7.367,3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US płatnika -  15.323,36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P – 2.341,1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dróże służbowe – 2.663,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i/>
          <w:sz w:val="28"/>
          <w:szCs w:val="28"/>
        </w:rPr>
        <w:t>przejazdy służbowe pracowników bibliotek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i wyposażenie – 11.767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rtykuły biurowe – 1524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urko – 88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środki czystości -9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enumerata – 145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agrody w konkursach – 649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egały – 20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żaluzje – 2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nele – 65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zewodnik bibliograficzny – 18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ęben światłoczuły – 366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olia i taśma – 1149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ablica informacyjna – 32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kładanka komputerowa – 854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ateriały biblioteczne 605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obcinarka – 135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ozostałe – 697,0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– 10.475,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– 10.246,00, w tym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onitoring – 9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zynsz – 33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mowy telefoniczne, internet – 3722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sługi bankowe – 427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kolenia i badania pracowników – 25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zegląd gaśnic – 15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adania elektryczne – 22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onserwacja i naprawa sprzętu komputerowego – 110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klenie okien – 51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zostałe – 126,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księgozbioru  - 27.618,0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óżne opłaty i składki -1.132,0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isy na ZFŚS – 3.75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w 2006 roku były realizowane zgodnie z planem finansowym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1559"/>
        <w:gridCol w:w="426"/>
        <w:gridCol w:w="892"/>
        <w:gridCol w:w="855"/>
        <w:gridCol w:w="213"/>
        <w:gridCol w:w="1961"/>
      </w:tblGrid>
      <w:tr>
        <w:trPr>
          <w:trHeight w:val="36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Zestawienie dochodów i wydatków w  2006 roku</w:t>
            </w:r>
          </w:p>
        </w:tc>
      </w:tr>
      <w:tr>
        <w:trPr>
          <w:trHeight w:val="711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Miejsko-Gminnej Biblioteki Publicznej w Białej Rawskiej    </w:t>
            </w:r>
          </w:p>
        </w:tc>
      </w:tr>
      <w:tr>
        <w:trPr>
          <w:trHeight w:val="551" w:hRule="atLeast"/>
        </w:trPr>
        <w:tc>
          <w:tcPr>
            <w:tcW w:w="64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n konta na dzień  01.01.2006 r.  wynosi  378,32 zł.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Wyszczególnienie dochodów </w:t>
            </w:r>
          </w:p>
        </w:tc>
      </w:tr>
      <w:tr>
        <w:trPr>
          <w:trHeight w:val="80" w:hRule="atLeast"/>
        </w:trPr>
        <w:tc>
          <w:tcPr>
            <w:tcW w:w="30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 2006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nie                   w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skaźnik procentowy wykonania</w:t>
            </w:r>
          </w:p>
        </w:tc>
      </w:tr>
      <w:tr>
        <w:trPr>
          <w:trHeight w:val="307" w:hRule="atLeast"/>
          <w:cantSplit w:val="true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Dotacja z Urzędu Miast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67.7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67.70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otacja z MKiD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9.0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9.00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Dochody własn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5.6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5.638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30,00</w:t>
            </w:r>
          </w:p>
        </w:tc>
      </w:tr>
      <w:tr>
        <w:trPr>
          <w:trHeight w:val="278" w:hRule="atLeast"/>
          <w:cantSplit w:val="true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tym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awiaren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er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0,0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5,00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</w:tr>
      <w:tr>
        <w:trPr>
          <w:trHeight w:val="221" w:hRule="atLeast"/>
          <w:cantSplit w:val="true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pitalizacja prowizji i inne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,00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82.300,00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82.338,00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34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szczególnienie wydatków</w:t>
            </w:r>
          </w:p>
        </w:tc>
      </w:tr>
      <w:tr>
        <w:trPr>
          <w:trHeight w:val="293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 200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nie             w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skaźnik procentowy wykonania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ynag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.2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.13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odróże służbowe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7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663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eriały i wyposażenie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75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767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ergia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5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475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sługi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5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246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kup księgozbiorów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7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618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óżne opłaty i składki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5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32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pisy na ZFŚS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8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758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azem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82.300,00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81.794,00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 konta na dzień 31.12.2006 roku – 1.259,44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rachunki -   +336,4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należności i zobowiąz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należnośc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e występuj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zobowiązań   – w tym wymagalny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e występuj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ała Rawska, 07.03.2007 rok.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2:00Z</dcterms:created>
  <dc:creator>biblioteka</dc:creator>
  <dc:description/>
  <cp:keywords/>
  <dc:language>en-US</dc:language>
  <cp:lastModifiedBy>user</cp:lastModifiedBy>
  <cp:lastPrinted>2007-03-07T11:50:00Z</cp:lastPrinted>
  <dcterms:modified xsi:type="dcterms:W3CDTF">2007-03-16T08:31:00Z</dcterms:modified>
  <cp:revision>108</cp:revision>
  <dc:subject/>
  <dc:title>SPRAWOZDANIE</dc:title>
</cp:coreProperties>
</file>