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rawozdanie z wykonania zadań Zakładu Gospodarki Komunalnej</w:t>
      </w:r>
    </w:p>
    <w:p>
      <w:pPr>
        <w:pStyle w:val="TextBody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 Mieszkaniowej w Żurawi z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Podstawowym zadaniem zakładu jest zaopatrzenie mieszkańców Miasta i Gminy Biała Rawska w wodę oraz odbiór nieczystości stałych i płynnych.</w:t>
      </w:r>
    </w:p>
    <w:p>
      <w:pPr>
        <w:pStyle w:val="Normal"/>
        <w:spacing w:lineRule="auto" w:line="360"/>
        <w:rPr/>
      </w:pPr>
      <w:r>
        <w:rPr>
          <w:sz w:val="24"/>
        </w:rPr>
        <w:t>Sprzedaż wody w 2006 roku wyniosła 225.317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i wzrosła w stosunku do 2005 roku  o 7,29 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iała Ra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>169.135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9,06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102,9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9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1556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Teodozj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5.314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7,07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/>
      </w:pPr>
      <w:r>
        <w:rPr>
          <w:sz w:val="24"/>
        </w:rPr>
        <w:t>-       długość sieci wodociągowej</w:t>
        <w:tab/>
        <w:tab/>
        <w:tab/>
        <w:t xml:space="preserve">     23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2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ab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8.11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9,64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10,8 km</w:t>
      </w:r>
    </w:p>
    <w:p>
      <w:pPr>
        <w:pStyle w:val="Normal"/>
        <w:spacing w:lineRule="auto" w:line="360"/>
        <w:rPr/>
      </w:pPr>
      <w:r>
        <w:rPr>
          <w:sz w:val="24"/>
        </w:rPr>
        <w:t>-       ilość przyłączy wodociągowych</w:t>
        <w:tab/>
        <w:tab/>
        <w:t xml:space="preserve">     1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243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Gali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   2.758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6,7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 0,2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   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 3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 październiku 2006 roku oddano do eksploatacji nowo wybudowaną sieć wodociągową w Julianowie Lesiewskim łącznej długości 2,4 km, w miesiącu grudniu 2006 roku oddano do eksploatacji nowo wybudowany wodociąg w Pągowie, Zofiowie, Bronisławowie, Poradach Górnych, Szwejkach Małych o długości 14,0 k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ługość sieci wodociągowej na koniec 2006 roku wynosi 137,6 km, długość przyłączy 52,2 k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06 roku usunięto 54 awarie wodociągowe na sieciach, przyłączach , stacjach uzdatniania wody i stacjach podnoszenia ciśnienia wody. Większość awarii usunięto we własnym zakresie, natomiast awarie na stacji podnoszenia wody w Lesiewie usunął serwis naprawc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Oczyszczanie ście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-      ilość ścieków oczyszczonych na oczyszczalni</w:t>
        <w:tab/>
        <w:tab/>
        <w:tab/>
        <w:t>92.15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 ścieki dowiezione samochodem asenizacyjnym</w:t>
        <w:tab/>
        <w:t xml:space="preserve">  1.871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/z instytucji 646 m</w:t>
      </w:r>
      <w:r>
        <w:rPr>
          <w:sz w:val="24"/>
          <w:vertAlign w:val="superscript"/>
        </w:rPr>
        <w:t>3</w:t>
      </w:r>
      <w:r>
        <w:rPr>
          <w:sz w:val="24"/>
        </w:rPr>
        <w:t>, z posesji prywatnych 1.22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zrost oczyszczonych ścieków w stosunku do ubiegłego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niósł 5,0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kanalizacyjnej</w:t>
        <w:tab/>
        <w:tab/>
        <w:tab/>
        <w:tab/>
        <w:tab/>
        <w:t xml:space="preserve">       19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przykanalików</w:t>
        <w:tab/>
        <w:tab/>
        <w:tab/>
        <w:tab/>
        <w:tab/>
        <w:tab/>
        <w:t xml:space="preserve">       11,7 k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W miesiącu październiku 2006 roku została oddana do eksploatacji zmodernizowana oczyszczalnia ścieków o przepustowości 400 m</w:t>
      </w:r>
      <w:r>
        <w:rPr>
          <w:sz w:val="24"/>
          <w:vertAlign w:val="superscript"/>
        </w:rPr>
        <w:t>3</w:t>
      </w:r>
      <w:r>
        <w:rPr>
          <w:sz w:val="24"/>
        </w:rPr>
        <w:t>/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2006 roku wystąpiło 47 awarii na sieci kanalizacyjnej, przyłączach, przepompowniach ście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oczyszczal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Wywóz nieczystości stałych oraz racjonalna gospodarka odpadami na składowisku odpadów w Rokszycach Nowych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ółem na wysypisko przyjęto 6.981,93 m³ odpadów 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wóz nieczystości pojazdami ZGKiM  wyniósł 6.253,98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lość nieczystości dowieziona na składowisko przez zakłady i osoby indywidualne 702,95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lość zawartych umów w zakresie wywozu nieczystości stałych komunalnych  1.6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Kolejnym zadaniem jest utrzymanie czystości na terenie miasta oraz zwalczanie śliskości na chodnikach i drogach gmin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poprawy estetyki miasta wykonano pra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ie od miesiąca maja do października 2005 roku koszono trawę na zieleńcach w centrum miasta i parku miejski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konywano nasadzeń i pielęgnacji rabat kwiatow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rządkowano teren parku i mia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acownicy zakładu pomagali w czasie imprez mas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Festyn Bials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Dożynki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dział w akcji „Wiosenne porządki” w dniu 20-22 kwiet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dział w akcji „Sprzątanie Świata” w dniach 15-17 wrześ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ystematycznie usuwaliśmy śnieg z chodników i zwalczaliśmy śliskoś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W dziale transportu i remontowo-budowlanym zrealizowano następujące zadania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konano dodatkowy punkt czerpalny wody na targowisku miejskim przy ul. Brukow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czyszczono rowy na terenie miasta i gmi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remontowano ławki i pomalowano kosze na terenie mia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konywano bieżących napraw taboru samochodowego wynikłych w trakcie eksploatacj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eprowadzano bieżący nadzór nad funkcjonowaniem kotłowni olejowej w budynku mieszkalno-użytkowym w Dańkowie w sezonie grzewczym 2005/200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adzór nad budynkiem szkoły w Szwejkach Małych do czasu sprzedaż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a pomoc przy pracach wykonywanych na terenie miasta i przy awaria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rzymanie przejezdności dróg w akcji zimow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nadzór nad budynkami komunalnymi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alizowano najpotrzebniejsze remonty i awarie w budynkach ZGM w ramach posiadanych środków finansowych</w:t>
      </w:r>
    </w:p>
    <w:p>
      <w:pPr>
        <w:pStyle w:val="Tekstpodstawowywcity2"/>
        <w:spacing w:lineRule="auto" w:line="360"/>
        <w:rPr/>
      </w:pPr>
      <w:r>
        <w:rPr/>
        <w:t>Pracownicy zakładu w ramach współpracy ze szkołami na bieżąco udzielali informacji młodzieży szkolnej z zakresu edukacji ekologicznej oraz z zakresu utrzymania czystości i porządku na terenie gmin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ramach akcji zwalczania </w:t>
      </w:r>
      <w:r>
        <w:rPr>
          <w:i/>
          <w:sz w:val="24"/>
        </w:rPr>
        <w:t xml:space="preserve">Szrotówka kasztanowcowiaczka </w:t>
      </w:r>
      <w:r>
        <w:rPr>
          <w:sz w:val="24"/>
        </w:rPr>
        <w:t xml:space="preserve">wygrabiliśmy i zutylizowaliśmy opadłe liście pod </w:t>
      </w:r>
      <w:r>
        <w:rPr>
          <w:i/>
          <w:sz w:val="24"/>
        </w:rPr>
        <w:t xml:space="preserve">kasztanowcami </w:t>
      </w:r>
      <w:r>
        <w:rPr>
          <w:sz w:val="24"/>
        </w:rPr>
        <w:t xml:space="preserve">w parku miejskim w Białej Rawskiej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Zakład za rok 2006 uzyskał przychody w kwocie 1.680.566,63 zł. – wykonanie w 94,83% w stosunku do założonego planu rocznego, a rozchody stanowią kwotę 1.725.484,79 zł. – co stanowi 97,36% planu. Rozchody zrealizowano w 2,53% wyżej niż przychody. Niedobór rozchodów nad przychodami stanowi kwotę 44.918,16 zł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a powyższą stratę wpłynęły nieplanowane kosz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przejście pracownika na wcześniejszą emeryturę, kwota odprawy emerytalnej stanow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295 zł. /planowane odejście na emeryturę w 2007 roku/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zatrudnienie pracownika z uwagi na dodatkowy zakres realizowanych zadań przez zakład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stanowi kwotę 13.683,00 z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zrost podatku od nieruchomości w stosunku do 2005 roku o kwotę 29.209,00 zł. pomimo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że cena wody i ścieków nie uległa zmianie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naliza przychodów i rozchodów w poszczególnych działach przedstawia się następująco:</w:t>
      </w:r>
    </w:p>
    <w:p>
      <w:pPr>
        <w:pStyle w:val="Heading3"/>
        <w:ind w:firstLine="708"/>
        <w:rPr/>
      </w:pPr>
      <w:r>
        <w:rPr/>
        <w:t xml:space="preserve">W dziale 400  wytwarzanie i zaopatrywanie w wodę </w:t>
      </w:r>
      <w:r>
        <w:rPr>
          <w:b w:val="false"/>
        </w:rPr>
        <w:t>przychody</w:t>
      </w:r>
      <w:r>
        <w:rPr/>
        <w:t xml:space="preserve"> </w:t>
      </w:r>
      <w:r>
        <w:rPr>
          <w:b w:val="false"/>
        </w:rPr>
        <w:t>zrealizowano w kwocie 393.942,36 zł. co stanowi 98,98% w stosunku do założeń planu.  Rozchody wynoszą 371.947,19 zł. – wykonanie w 97,59%. W dziale tym zaplanowano sprzedaż wody w ilości 232.50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a zrealizowano 225.317 m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Najwyższą pozycję w rozchodach są wynagrodzenia pracowników wraz z narzuta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stanowi kwotę 120.901,97 zł., następną pozycję stanowi zakup energii elektrycznej 76.663,17 zł oraz podatek od nieruchomości 41.775,78 zł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W dziale 600  Transport i Łączność</w:t>
      </w:r>
      <w:r>
        <w:rPr>
          <w:sz w:val="24"/>
        </w:rPr>
        <w:t xml:space="preserve">  uzyskano przychody w kwocie 51.700,00 zł.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stanowi 100% w stosunku do założonego planu, rozchody wykonano w kwocie 50.824,16 zł. co stanowi 99,66% do planu. Największą pozycję w kosztach stanowi zakup materiałów i wyposażenia, co stanowi kwotę 39.284,91 zł. oraz zakup usług remontowych 7.790,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W dziale 700  Gospodarka Mieszkaniowa</w:t>
      </w:r>
      <w:r>
        <w:rPr>
          <w:sz w:val="24"/>
        </w:rPr>
        <w:t xml:space="preserve"> uzyskano wpływy w kwoc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0.953,30 zł., co stanowi 93,60% w stosunku do planu. Natomiast koszty wykonano w kwocie 523.919,36 zł. co stanowi 95,64% plan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dziale tym występują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kład Gospodarki Mieszkani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dnostki Gospodarki Komunalnej i Mieszkaniowej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dziale Zakładu Gospodarki Mieszkaniowej uzyskano przychody w kwocie 406.565,29 zł., co stanowi 91,79% w stosunku do założonego planu , natomiast rozchody zrealizowano w kwocie 342.514,02 zł., co stanowi 94,25% planu. Na kwotę 406.565,29 zł. składają się wpływy z czynszów lokali mieszkalnych – 173.332,63 zł., wpływy z czynszów lokali użytkowych  - 56,381,28 zł., dotacja na remonty zasobów mieszkaniowych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40.000,00 zł., dotacja na administrowanie zasobami mieszkaniowymi  to kwota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176.515,00 zł. oraz kwota 336,38 zł. przeznaczona na remonty zasobów komunalnych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Rozchody w dziale tym zrealizowano w kwocie 342.514,02 zł.. Najwyższa pozycja rozchodów to zakup energii – 114.756,93 zł., zakup usług pozostałych 71.956,45 zł., wynagrodzenia pracowników tego działu wraz z narzutami stanowią kwotę 59.946,31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Jednostki Gospodarki Komunalnej i Mieszkaniowej uzyskano przychody na sumę 134.388,01 zł a rozchody na kwotę 181.405,34 zł. Wynagrodzenia pracowników wraz z narzutami stanowią kwotę 86.880,60 zł., zakup materiałów i wyposażenia wynosi 51.329,47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756  Dochody od osób fizycznych</w:t>
      </w:r>
      <w:r>
        <w:rPr>
          <w:sz w:val="24"/>
        </w:rPr>
        <w:t xml:space="preserve"> – są to wpływy z tytułu prowadzenia targowiska i wynoszą za rok 2006 - 46.374,64 zł., co stanowi 98,67% do założeń planu. Rozchody zrealizowano w kwocie 35.236,94 zł, tj. w 92,90% do planu. Najwyższą pozycję rozchodów są wynagrodzenia z narzutami – 21.985,47 zł. </w:t>
      </w:r>
    </w:p>
    <w:p>
      <w:pPr>
        <w:pStyle w:val="Normal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900  Gospodarka Komunalna</w:t>
      </w:r>
      <w:r>
        <w:rPr>
          <w:sz w:val="24"/>
        </w:rPr>
        <w:t xml:space="preserve"> – przychody uzyskano w kwocie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647.596,33 zł., co stanowi 92,83% do planu, natomiast rozchody stanowią kwotę 743.557,14 zł. tj. 98,57% do planowa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ział ten składa się z poszczególnych rozdział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ospodarka ściekowa i ochrona wó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ospodarka odpadam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czyszczanie mias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trzymanie zieleni miejskiej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gospodarce ściekowej i ochronie wód zrealizowano przychody w kwocie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19.088,68 zł tj. w 92,83%  do planu , natomiast rozchody na kwotę 243.611,68 zł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o stanowi 98,56 % założonego planu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Zaplanowano odbiór ścieków w ilości 99.200 m³, uzyskano 90.283 m³, natomiast odbiór ścieków samochodem asenizacyjnym od instytucji i osób prywatnych w ilości 2.3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a zrealizowano 1.871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Rozchody w tym dziale stanowią kwotę 243.611,68 zł., w tym wynagrodzenia z narzutami 69.245,85 zł., zakup energii 57.175,64 zł., podatek od nieruchomoś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2.960,40 zł, zakup materiałów i wyposażenia 26.401,38 zł. oraz pozostałe koszt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iązane z prowadzeniem tego działu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dziale gospodarka odpadami uzyskano przychody w kwocie 308.081,82 zł., natomiast rozchody w kwocie 372.882,88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Uzyskane wpływy z tytułu odbioru nieczystości stałych z instytucji, Urzędu Miasta , Spółdzielni Mieszkaniowej i ZGM wynoszą 177.775,76 zł.. Odpady przyjęte na wysypisko 7.890,98 zł. oraz wpływy z tytułu zawartych umów z osobami fizycznymi stanowi kwotę 52.356,08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rozchodach najwyższą kwotę stanowią wynagrodzenia z narzutami w kwocie 150.809,37 zł., następnie zakup materiałów i wyposażenia  to kwota 56.349,07 zł., różne opłaty i składki w tym opłaty z tytułu zanieczyszczenia środowiska uiszczane do Urzędu Marszałkowskiego w kwocie 27.937,00 zł.,  podatek od nieruchomości 29.077,56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oczyszczanie miasta zrealizowano przychody w kwocie 97.933,42 zł. a rozchody w kwocie 104.613,09 zł. Najwyższą pozycję stanowią wynagrodzenia z narzutami 66.335,86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utrzymanie zieleni uzyskano wpływy w kwocie 22.492,41 zł., rozchody wynoszą 22.449,49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roku 2006 zakład otrzymał z Urzędu Miasta dotacje przedmiotowe na pokrycie koszt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związanych z utrzymaniem równiarki –  </w:t>
        <w:tab/>
        <w:tab/>
        <w:t>30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 remonty zasobów mieszkaniowych  -</w:t>
        <w:tab/>
        <w:tab/>
        <w:tab/>
        <w:t>40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na wywóz i składowanie nieczystości stałych –   </w:t>
        <w:tab/>
        <w:t>70.059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 administrowanie zasobami mieszkaniowymi</w:t>
        <w:tab/>
        <w:t xml:space="preserve">          176.515,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3:00Z</dcterms:created>
  <dc:creator>PC</dc:creator>
  <dc:description/>
  <dc:language>en-US</dc:language>
  <cp:lastModifiedBy>PC</cp:lastModifiedBy>
  <cp:lastPrinted>2007-03-16T13:01:00Z</cp:lastPrinted>
  <dcterms:modified xsi:type="dcterms:W3CDTF">2007-03-16T12:43:00Z</dcterms:modified>
  <cp:revision>2</cp:revision>
  <dc:subject/>
  <dc:title>Sprawozdanie z wykonania zadań Zakładu Gospodarki Komunalnej</dc:title>
</cp:coreProperties>
</file>