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</w:t>
      </w:r>
      <w:r>
        <w:rPr/>
        <w:t>Sprawozdanie opisowe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do wykonania budżetu za rok 2006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w dziale Oświata i Wychowanie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oraz Edukacyjna Opieka Wychowawc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01 – Szkoły podstaw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gólny plan budżetu dla siedmiu szkół podstawowych bez wydatków inwestycyjnych wynosi – 4.729.184,-zł., wykonanie za 2006r. wynosi – 4.604.213,- zł., co stanowi 97% wykonania planu, w tym: na wynagrodzenia i pochodne od wynagrodzeń wydatkowano kwotę – 3.647860,- zł. i na pozostałe wydatki bieżące – 956.352,- zł.</w:t>
      </w:r>
    </w:p>
    <w:p>
      <w:pPr>
        <w:pStyle w:val="Normal"/>
        <w:rPr>
          <w:sz w:val="24"/>
        </w:rPr>
      </w:pPr>
      <w:r>
        <w:rPr>
          <w:sz w:val="24"/>
        </w:rPr>
        <w:t>Stąd wniosek, że ok. 80% wydatków budżetowych szkół stanowiły wydatki osobow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Średnioroczne zatrudnienie nauczycieli wyniosło 89 etatów  i pracowników administracyjno-obsługowych 17 etatów.</w:t>
      </w:r>
    </w:p>
    <w:p>
      <w:pPr>
        <w:pStyle w:val="Normal"/>
        <w:rPr/>
      </w:pPr>
      <w:r>
        <w:rPr>
          <w:sz w:val="24"/>
        </w:rPr>
        <w:t>Wydatki rzeczowe stanowią ok. 20 % ogólnych wydatków, do których głównie należą: dodatki socjalne dla nauczycieli, odpisy na ZFŚS, stypendia motywacyjne dla uczniów, opał dla szkół, energia cieplna, elektryczna, woda, zakup mebli, wykonanie sieci komputerowych oraz wyszkolenie kadry w celu utworzenia pracowni komputerowych w 4 szkołach  i inne wydatki niezbędne do funkcjonowania placówek oświatowych. Głównymi wydatkami remontowymi były: remont dachu i obróbek blacharskich w SP Babsku, montaż drzwi zewnętrznych szt. 2 i wewnętrznych szt. 2 w SP w Starej Wsi, wykonanie doświetlenia sali gimnastycznej w SP w Białej Rawskiej, montaż drzwi wejściowych w SP w Lesiewie. Wydatki poszczególnych placówek kształtowały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iała Rawska</w:t>
      </w:r>
      <w:r>
        <w:rPr>
          <w:sz w:val="24"/>
        </w:rPr>
        <w:t xml:space="preserve"> – 1.510.382,-zł. – średnia liczba uczniów – 417 – koszt kształcenia 1 ucznia – 3.622,-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absk</w:t>
      </w:r>
      <w:r>
        <w:rPr>
          <w:sz w:val="24"/>
        </w:rPr>
        <w:t xml:space="preserve">              -   589.191,- zł                   „                        109                     „                           5.405,4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łażejewice</w:t>
      </w:r>
      <w:r>
        <w:rPr>
          <w:sz w:val="24"/>
        </w:rPr>
        <w:t xml:space="preserve">    -   518.766,- zł                    „                        87                      „                           5.962,8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Chodnów</w:t>
      </w:r>
      <w:r>
        <w:rPr>
          <w:sz w:val="24"/>
        </w:rPr>
        <w:t xml:space="preserve">        -   500.416,- zł                    „                        70                       „                           7.148,8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Pachy</w:t>
      </w:r>
      <w:r>
        <w:rPr>
          <w:sz w:val="24"/>
        </w:rPr>
        <w:t xml:space="preserve">              -   474.640,- zł.                   „                        80                       „                           5.933,-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Stara Wieś</w:t>
      </w:r>
      <w:r>
        <w:rPr>
          <w:sz w:val="24"/>
        </w:rPr>
        <w:t xml:space="preserve">       -   524.663,-zł.                   „                         69                      „                           7.603,8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Lesiew</w:t>
      </w:r>
      <w:r>
        <w:rPr>
          <w:sz w:val="24"/>
        </w:rPr>
        <w:t xml:space="preserve">             -   482.469,- zł.                   „                         85                      „                           5.676,1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03 – Oddziały przedszk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ólny plan budżetu zerówek wynosił – 449.105,-zł., natomiast wykonanie – 444.637,- zł., tj. ok. 99 % , są to wydatki  na wynagrodzenia i pochodne plus wydatki wynikające z umów o pracę dla 10 nauczycieli i 3 pracowników obsłu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10 – Gimnazj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gólny plan budżetu tej placówki wynosił – 2.141.553,- zł, natomiast wykonanie – 2.121.435,- zł., tj. 99%, z czego na wynagrodzenia i pochodne – 1.753.219,- zł., tj. ok. 83% ogólnych wydatków. W gimnazjum średnioroczne zatrudnienie nauczycieli wynosiło -</w:t>
      </w:r>
    </w:p>
    <w:p>
      <w:pPr>
        <w:pStyle w:val="TextBody"/>
        <w:rPr/>
      </w:pPr>
      <w:r>
        <w:rPr/>
        <w:t xml:space="preserve"> </w:t>
      </w:r>
      <w:r>
        <w:rPr/>
        <w:t>36 etatów i 10 etatów pracowników administracyjno-obsługowych. Średnia liczba uczniów wynosiła 537, a zatem koszt kształcenia jednego ucznia wynosi – 3.950,50 zł. Na wydatki rzeczowe wydatkowano – 368.216,- zł., są to głównie wydatki na energię cieplną, elektryczną, wodę, dodatki socjalne dla nauczycieli, odpisy na ZFŚS, wykonanie instalacji elektrycznej i komputerowej w drugiej pracowni komputerowej, zakup stolików i monitorów do tejże pracowni oraz zakup niezbędnych materiałów do funkcjonowania placów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13 – Dowóz uczni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datki na dowóz uczniów do szkół w roku 2006 wyniosły – 502.899,- zł. Dowóz był zorganizowany do pięciu szkół  podstawowych: Białej Rawskiej, Pach, Błażejewic, Starej Wsi, Babska , Gimnazjum oraz Przedszkola (zerówki) w Białej Rawskiej. Z dowozu korzystało 757 uczniów ogółem, w tym z gimnazjum 336 uczniów, 399 uczniów ze szkół podstawowych i 22 dzieci z przedszkola.  Z uwagi na rozległy teren gminy i dużą liczbę dzieci dowożonych dowóz był zorganizowany pięcioma autokarami. Dzienna trasa autobusów  wynosi ok. 800 km. Dowożone były również dzieci niepełnosprawne do Ośrodka Szkolno-Wychowawczego w Rawie Mazowieckiej w liczbie 9 osób, jak również zwracane były koszty dowozu dzieci niepełnosprawnych do szkół w Łodzi i Warszawie z trzech rodzin  środkami PKS. Zwracane były koszty dowozu dzieci środkami komunikacji publicznej do SP w Lesiewie, których odległość od miejsca zamieszkania przekracza 3 lub 4 km zgodnie z ustawą o systemie oświaty. Przy dowozie zatrudnionych jest  6 opiekunek w pełnym wymiarze czasu pracy, z tego tytułu na wynagrodzenia z pochodnymi wydatkowano – 92.790,- zł. ( przez okres 10-ciu miesięcy). Średnie wynagrodzenie opiekunek wyniosło brutto – 1.186,- złot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14 – Zespół Ekonomiczno-Administracyjny Szkó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ogólny plan – 222.110,- zł wydatkowano – 220.284,- zł., tj. ok. 99%, z tego na wydatki osobowe i pochodne – 186.803,- zł., co stanowi ok. 85% ogólnych wydatków. Średnie  wynagrodzenie w Zespole wyniosło brutto – 2.030,- zł. Wydatki rzeczowe stanowiły głównie zakup  podstawowych materiałów biurowych i sprzętu, opłaty za usługi telekomunikacyjne, opłaty za serwis programów komputerowych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95 – Pozostała działalno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Środki w tym rozdziale wydatkowano głównie na wypłatę nagród pieniężnych Burmistrza dla nauczycieli i dyrektorów placówek oświatowych na kwotę łącznie z pochodnymi – 19.400,- zł., przekazano środki na fundusz świadczeń socjalnych dla nauczycieli emerytów w wysokości – 29.046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– 85401 – Świetl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owano kwotę – 104.138,- zł., z czego 92190,- zł., są to wydatki związane z wynagrodzeniami i pochodnymi plus wydatki wynikające z umów o pracę dla 4 nauczycieli tj. 2 nauczycieli SP w Białej Rawskiej i 2 nauczycieli Gimnazj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04 – Przedszko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datki przedszkola (bez zerówek) wyniosły – 425.246,- zł., na wynagrodzenia z pochodnymi przeznaczono kwotę – 246.519,- zł., tj. 58 %. Personel pedagogiczny liczy -  5 nauczycieli pełnozatrudnionych oraz pracowników administracyjno-obsługowych 5,75 etatu. Do przedszkola uczęszczało średnio – 60 dzieci bez grup „0”, natomiast do zerówek uczęszczało średnio 63 dzieci. Koszt utrzymania 1-go dziecka (łącznie z zerówkami) wyniósł – 5.208,- zł., natomiast koszt utrzymania dziecka (bez zerówek) wyniósł – 7.087,40 zł. Wydatki rzeczowe dotyczą głównie kosztów ogrzewania budynku i energii elektrycznej, usług komunalnych, telekomunikacyjnych, zakupów art. spożywczych do żywienia dzieci oraz innych drobnych zakupów, z usług remontowych – cyklinowanie i lakierowanie parkie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– 85495 – Pozostała działalno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Środki przekazano na fundusz świadczeń socjalnych dla 5 nauczycieli emerytów z przedszkol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– 80146 – Dokształcanie nauczyci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Środki w wysokości 37.179,- zł. przeznaczono na dofinansowanie dokształcania nauczycieli ze wszystkich placówek oświa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– 85415 – Pomoc materialna dla uczni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otrzymanej dotacji w wysokości 126.335,- zł., wydatkowano – 126.282,- zł., z tego  wypłacono stypendia szkolne dla 380 uczniów i zasiłki socjalne dla 20 uczniów w okresie I – VI 2006r., natomiast w okresie IX – XII 2006r. przydzielono stypendia dla 368 uczniów i 3 zasiłki szkolne. Reasumując, w  roku kalendarzowym 2006 stypendia otrzymało 408 uczniów i 23 uczniów otrzymało zasiłek szko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iała Rawska, dnia 01.02.200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5:00Z</dcterms:created>
  <dc:creator>PC</dc:creator>
  <dc:description/>
  <cp:keywords/>
  <dc:language>en-US</dc:language>
  <cp:lastModifiedBy>MGZO</cp:lastModifiedBy>
  <cp:lastPrinted>2007-03-16T13:23:00Z</cp:lastPrinted>
  <dcterms:modified xsi:type="dcterms:W3CDTF">2007-03-16T12:25:00Z</dcterms:modified>
  <cp:revision>2</cp:revision>
  <dc:subject/>
  <dc:title> Sprawozdanie opisowe</dc:title>
</cp:coreProperties>
</file>