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ab/>
        <w:tab/>
        <w:tab/>
        <w:tab/>
      </w:r>
      <w:r>
        <w:rPr>
          <w:b w:val="false"/>
          <w:i/>
          <w:sz w:val="22"/>
          <w:szCs w:val="22"/>
        </w:rPr>
        <w:t>Załącznik Nr 3 do uchwały Nr ...</w:t>
      </w:r>
    </w:p>
    <w:p>
      <w:pPr>
        <w:pStyle w:val="Heading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ab/>
        <w:t xml:space="preserve">                                Rady Miejskiej Biała Rawska z dnia ... </w:t>
      </w:r>
    </w:p>
    <w:p>
      <w:pPr>
        <w:pStyle w:val="Heading"/>
        <w:spacing w:lineRule="auto" w:line="360"/>
        <w:rPr>
          <w:sz w:val="24"/>
        </w:rPr>
      </w:pPr>
      <w:r>
        <w:rPr/>
        <w:t>SPRAWOZDANIE</w:t>
      </w:r>
    </w:p>
    <w:p>
      <w:pPr>
        <w:pStyle w:val="Heading"/>
        <w:spacing w:lineRule="auto" w:line="360"/>
        <w:rPr/>
      </w:pPr>
      <w:r>
        <w:rPr>
          <w:sz w:val="24"/>
        </w:rPr>
        <w:t>z wykonania rzeczowego i finansowego inwestycji w 2006</w:t>
      </w:r>
      <w:r>
        <w:rPr/>
        <w:t xml:space="preserve"> r</w:t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0"/>
        <w:gridCol w:w="3765"/>
      </w:tblGrid>
      <w:tr>
        <w:trPr>
          <w:trHeight w:val="1158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awansowanie robót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.  ws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1 860,71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owa wodociągu ,Szwejki, Słupce, .... Żura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184,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ja  została wykonana w zakresie pierwotnym tj sieć i 90 przyłączy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07 r będzie kontynuowana  w zakresie dokończenia wykonana 12 przyłączy zadeklarowanych później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wodociągu w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wie Lesiewskim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676,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została w pełni   zrealizowana.</w:t>
            </w:r>
          </w:p>
        </w:tc>
      </w:tr>
      <w:tr>
        <w:trPr>
          <w:trHeight w:val="8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drogow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214 200,0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 564,34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ind w:left="360" w:hanging="2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>▲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zebudowa drog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rowice-Podlesi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5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766,97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ładanym zakresie inwestycja została zrealizowana, </w:t>
              <w:br/>
              <w:t xml:space="preserve">na odcinku 1640 mb zostały wykonane roboty ziemne ( rowy ) podbudowa tłuczniowa i utrwalenie powierzchniowe. 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▲       </w:t>
            </w:r>
            <w:r>
              <w:rPr>
                <w:sz w:val="22"/>
                <w:szCs w:val="22"/>
              </w:rPr>
              <w:t xml:space="preserve">Modernizacja drogi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Chojnata – Orla G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y zakupione  i założone przepusty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odernizacja dróg poprzez utrwalenia powierzchniow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akadam )w miejscowościach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nosław –Zofian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iedle Po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czuki- Szczuki Mał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. Chrząszczew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bsk  ul. Kwiatow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firstLine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15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998,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została zrealizowana, modernizacja polegała na  wzmocnieniu podbudowy tłuczniem oraz powierzchniowemu utrwaleniu emulsją i grysami , łączna długość 3 470 mb .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terenu przy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29, 29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5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30,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inwestycji został zagospodarowany teren , wybudowany został  parking , plac postojowy oraz urządzono powierzchnię zieloną .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1332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chodnika na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l. Wiejskie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60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ładanym zakresie inwestycja została zrealizowana, </w:t>
              <w:br/>
              <w:t xml:space="preserve">wykonane zostało 650 m 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chodnika .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chodnika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ś. Mickiewicz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1,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zmiany podziału działek zaistniała konieczność przebudowy chodnika,</w:t>
              <w:br/>
              <w:t xml:space="preserve"> zadanie zrealizowane .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do zasobów mienia komun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rezerwowana na dopłatę różnicy wartości działek zamiany z Lasami Państwowymi  terenów pod zalew Żurawia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Decyzją Dyrekcji Generalnej Lasów Państwowych wstrzymano wszelkie działania związane z wymianą gruntów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Zamiana ma być realizowana w 2007 r.</w:t>
            </w:r>
          </w:p>
        </w:tc>
      </w:tr>
      <w:tr>
        <w:trPr>
          <w:trHeight w:val="884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w Urzędzi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72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komputer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onitorów płaskich</w:t>
              <w:br/>
              <w:t>szt. 5 .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0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samochodu dla Poli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a przekazana dotacja do zakupu samochodu dla Policji 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7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7 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wóch wozów bojowych dla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0" w:leader="none"/>
                <w:tab w:val="left" w:pos="5760" w:leader="none"/>
                <w:tab w:val="left" w:pos="7380" w:leader="none"/>
              </w:tabs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zakupione samochody zostały przekazane jednostkom :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5760" w:leader="none"/>
                <w:tab w:val="left" w:pos="7380" w:leader="none"/>
              </w:tabs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SP Dańków  , OSP Chrząszczew 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samochodu  dla OSP Biała R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ostała przekazana samochód został zakupiony 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ona cywi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a gminnego zespołu reag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inwestycji zostały dokonane zakupy;</w:t>
              <w:br/>
              <w:t>- komputer –laptop,</w:t>
              <w:br/>
              <w:t>-oprogramowanie,</w:t>
              <w:br/>
              <w:t>-stoły oraz krzesła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0"/>
        <w:gridCol w:w="3765"/>
      </w:tblGrid>
      <w:tr>
        <w:trPr>
          <w:trHeight w:val="42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524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oświatow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55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428,13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odernizacja sali gimnastycznej przy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w Białej Rawskie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3 414,52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 została wykonana:</w:t>
              <w:br/>
              <w:t xml:space="preserve">- wymieniono okna, </w:t>
              <w:br/>
              <w:t>- ocieplono strop,</w:t>
              <w:br/>
              <w:t xml:space="preserve">- wykonano nowe pokrycie dachowe </w:t>
              <w:br/>
              <w:t xml:space="preserve">   z papy termozgrzewalnej,</w:t>
              <w:br/>
              <w:t>- docieplono ściany,</w:t>
              <w:br/>
              <w:t>- wykonano tynki dekoracyjne.</w:t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okien 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 w Starej Ws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65,30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realizowane ,</w:t>
              <w:br/>
              <w:t>została zakończona wymiana okien w budynku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chodnika w obrębie placu szkolnego  SP w Białej Raw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1,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stał wymieniony chodnik </w:t>
              <w:br/>
              <w:t xml:space="preserve">od frontu szkoły oraz wzdłuż </w:t>
              <w:br/>
              <w:t>ul. Mickiewicza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daszenia przy budynku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6,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zadaszenie na wejściem głównym do budynku Gimnazjum .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636 400,00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7 440,66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▲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Rozbudowa i modernizacja oczyszczalni ście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2 60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87 737,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ładanym zakresie inwestycja  została wykonana tj 1 reaktor o wydajności 4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dobę:</w:t>
              <w:br/>
              <w:t xml:space="preserve">- nowa oczyszczalnia pracuje, </w:t>
              <w:br/>
              <w:t>- osiągnięto efekt ekologiczny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0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spychacza czołowego do akcji zi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303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27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  zadanie realizowane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4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zez (</w:t>
            </w:r>
            <w:r>
              <w:rPr>
                <w:b/>
                <w:bCs/>
                <w:i/>
                <w:iCs/>
                <w:sz w:val="22"/>
                <w:szCs w:val="22"/>
              </w:rPr>
              <w:t>ZGKiM) 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0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zamiatarki ul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27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danie realizowane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18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przez (</w:t>
            </w:r>
            <w:r>
              <w:rPr>
                <w:b/>
                <w:bCs/>
                <w:i/>
                <w:iCs/>
                <w:sz w:val="22"/>
                <w:szCs w:val="22"/>
              </w:rPr>
              <w:t>ZGKiM) 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lementów placu zabaw dla dzieci  Osiedle Po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360" w:hanging="270"/>
              <w:rPr>
                <w:sz w:val="22"/>
                <w:szCs w:val="22"/>
              </w:rPr>
            </w:pPr>
            <w:r>
              <w:rPr/>
              <w:t xml:space="preserve">-   zakupiony zestaw  został ustawiony przy ul. Lipowej </w:t>
              <w:br/>
              <w:t>na Osiedlu Polna .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rządzenie placów zabaw dla dzieci  na tereni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j Rawski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360" w:hanging="270"/>
              <w:rPr/>
            </w:pPr>
            <w:r>
              <w:rPr>
                <w:iCs/>
                <w:sz w:val="22"/>
                <w:szCs w:val="22"/>
              </w:rPr>
              <w:t xml:space="preserve">-  zakupiono i ustawiono 2 zestawy zabawowe;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360" w:hanging="270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park miejski,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360" w:hanging="2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bloki przy ul Mickiewic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0"/>
        <w:gridCol w:w="3765"/>
      </w:tblGrid>
      <w:tr>
        <w:trPr>
          <w:trHeight w:val="42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88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75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04 723,32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przy MGOK w Białej Rawskie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5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23,32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/>
            </w:pPr>
            <w:r>
              <w:rPr>
                <w:sz w:val="22"/>
                <w:szCs w:val="22"/>
              </w:rPr>
              <w:t xml:space="preserve">w wyniku inwestycji został zagospodarowany teren przy MGOK : </w:t>
              <w:br/>
              <w:t>- utwardzono plac za budynkiem ,</w:t>
              <w:br/>
              <w:t xml:space="preserve">  ul. Przemysłową wyłożono kostką oraz urządzono zatokę parkingową. 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▲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ykonanie zasilania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cznego OSiR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stał wykonany projekt techniczny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będzie wykonane w 2007 ( ze względu na opóźnienie w realizacji budowy nowej linii przez zakład energetyczny )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5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a dla Pełnomocnik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ostał zakupiony jeden zestaw komputerow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  <w:tab w:val="left" w:pos="5760" w:leader="none"/>
                <w:tab w:val="left" w:pos="738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r>
        <w:rPr>
          <w:sz w:val="28"/>
          <w:szCs w:val="28"/>
        </w:rPr>
        <w:t>▲</w:t>
      </w:r>
      <w:r>
        <w:rPr/>
        <w:t>- inwestycje ujęte w Wieloletnim Programie Inwestycyjnym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49:00Z</dcterms:created>
  <dc:creator>Zbigniew Adamczyk</dc:creator>
  <dc:description/>
  <cp:keywords/>
  <dc:language>en-US</dc:language>
  <cp:lastModifiedBy>UMBR</cp:lastModifiedBy>
  <cp:lastPrinted>2007-03-27T09:14:00Z</cp:lastPrinted>
  <dcterms:modified xsi:type="dcterms:W3CDTF">2007-03-27T07:18:00Z</dcterms:modified>
  <cp:revision>18</cp:revision>
  <dc:subject/>
  <dc:title>SPRAWOZADANIE</dc:title>
</cp:coreProperties>
</file>