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z wykonania budżetu Gminy Biała Rawska za okre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półrocza 2008 roku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 DOCHODY BUDŻETOWE</w:t>
      </w:r>
    </w:p>
    <w:p>
      <w:pPr>
        <w:pStyle w:val="Normal"/>
        <w:ind w:right="-143" w:firstLine="709"/>
        <w:jc w:val="both"/>
        <w:rPr>
          <w:sz w:val="18"/>
          <w:szCs w:val="18"/>
        </w:rPr>
      </w:pPr>
      <w:r>
        <w:rPr>
          <w:sz w:val="18"/>
          <w:szCs w:val="18"/>
        </w:rPr>
        <w:t>Roczny plan dochodów zakłada kwotę  25 451 401,50 zł,-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rzestrzeni I półrocza 2008 roku zrealizowano ogólną sumę dochodów w wysokości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3 802 065,16  zł,-</w:t>
      </w:r>
      <w:r>
        <w:rPr>
          <w:sz w:val="18"/>
          <w:szCs w:val="18"/>
        </w:rPr>
        <w:t xml:space="preserve"> co wskazuje na realizację planu - w 54,23 %.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DOCHODY BIEŻĄC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onanie dochodów bieżących za I półrocze 2008 roku wynosi</w:t>
      </w:r>
      <w:r>
        <w:rPr>
          <w:b/>
          <w:sz w:val="18"/>
          <w:szCs w:val="18"/>
        </w:rPr>
        <w:t xml:space="preserve"> 13 695 035,74 zł </w:t>
      </w:r>
      <w:r>
        <w:rPr>
          <w:sz w:val="18"/>
          <w:szCs w:val="18"/>
        </w:rPr>
        <w:t>co stanow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5 ,56% planu rocznego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Wpływy z podatków</w:t>
      </w:r>
      <w:r>
        <w:rPr>
          <w:sz w:val="18"/>
          <w:szCs w:val="18"/>
        </w:rPr>
        <w:t xml:space="preserve"> - ogólna kwota dochodów z tego tytułu to suma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 340 752,84 </w:t>
      </w:r>
      <w:r>
        <w:rPr>
          <w:sz w:val="18"/>
          <w:szCs w:val="18"/>
        </w:rPr>
        <w:t>złotych w tym m.in.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od nieruchomości                    -    1 092 930,73 zł,-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 podatku rolnego                    -       721 308,29 zł,-</w:t>
      </w:r>
    </w:p>
    <w:p>
      <w:pPr>
        <w:pStyle w:val="Normal"/>
        <w:numPr>
          <w:ilvl w:val="0"/>
          <w:numId w:val="7"/>
        </w:numPr>
        <w:ind w:left="0" w:right="-1418" w:hanging="0"/>
        <w:jc w:val="both"/>
        <w:rPr>
          <w:sz w:val="18"/>
          <w:szCs w:val="18"/>
        </w:rPr>
      </w:pPr>
      <w:r>
        <w:rPr>
          <w:sz w:val="18"/>
          <w:szCs w:val="18"/>
        </w:rPr>
        <w:t>od środków transportu             -      337 479,00 zł,-</w:t>
      </w:r>
    </w:p>
    <w:p>
      <w:pPr>
        <w:pStyle w:val="Normal"/>
        <w:numPr>
          <w:ilvl w:val="0"/>
          <w:numId w:val="7"/>
        </w:numPr>
        <w:ind w:left="0" w:right="-1418" w:hanging="0"/>
        <w:jc w:val="both"/>
        <w:rPr/>
      </w:pPr>
      <w:r>
        <w:rPr>
          <w:sz w:val="18"/>
          <w:szCs w:val="18"/>
        </w:rPr>
        <w:t>z podatku leśnego                    -        32 291,42 zł,-</w:t>
      </w:r>
    </w:p>
    <w:p>
      <w:pPr>
        <w:pStyle w:val="Normal"/>
        <w:ind w:right="-1418" w:hanging="0"/>
        <w:jc w:val="both"/>
        <w:rPr>
          <w:sz w:val="18"/>
          <w:szCs w:val="18"/>
        </w:rPr>
      </w:pPr>
      <w:r>
        <w:rPr>
          <w:sz w:val="18"/>
          <w:szCs w:val="18"/>
        </w:rPr>
        <w:t>podatki z Urzędu Skarbow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33" w:right="-1418" w:hanging="283"/>
        <w:jc w:val="both"/>
        <w:rPr/>
      </w:pPr>
      <w:r>
        <w:rPr>
          <w:sz w:val="18"/>
          <w:szCs w:val="18"/>
        </w:rPr>
        <w:t>od spadków i darowizn            -     11 871,40 zł,-</w:t>
      </w:r>
    </w:p>
    <w:p>
      <w:pPr>
        <w:pStyle w:val="Normal"/>
        <w:numPr>
          <w:ilvl w:val="0"/>
          <w:numId w:val="7"/>
        </w:numPr>
        <w:ind w:left="433" w:right="-1418" w:hanging="283"/>
        <w:jc w:val="both"/>
        <w:rPr/>
      </w:pPr>
      <w:r>
        <w:rPr>
          <w:sz w:val="18"/>
          <w:szCs w:val="18"/>
        </w:rPr>
        <w:t>z karty podatkowej                   -     10 816,00 zł,-</w:t>
      </w:r>
    </w:p>
    <w:p>
      <w:pPr>
        <w:pStyle w:val="Normal"/>
        <w:numPr>
          <w:ilvl w:val="0"/>
          <w:numId w:val="7"/>
        </w:numPr>
        <w:ind w:left="433" w:right="-1418" w:hanging="283"/>
        <w:jc w:val="both"/>
        <w:rPr/>
      </w:pPr>
      <w:r>
        <w:rPr>
          <w:sz w:val="18"/>
          <w:szCs w:val="18"/>
        </w:rPr>
        <w:t xml:space="preserve">od czynności cywilnoprawnych -  134 056,00 zł,-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lizując wpływy podatkowe stwierdzić można, że średnia realizacja w stosunku do założeń wyniosła 56,29%. Poszczególne pozycje podatkowe są zrealizowane dość wysoko. Natomiast poniżej planu zrealizowano wpływy z podatku rolnego od osób fizycznych oraz wpływy z karty podatkowej od rzemiosła,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Przyjęcie przez Radę Miejską niższych od maksymalnych, stawek podatkowych przyniosło ujemne skutki dla budżetu zmniejszając dochody podatkowe w I półroczu w następujących wysokościach: 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>podatek od nieruchomości          -    343 622,50,- zł</w:t>
      </w:r>
    </w:p>
    <w:p>
      <w:pPr>
        <w:pStyle w:val="Normal"/>
        <w:numPr>
          <w:ilvl w:val="0"/>
          <w:numId w:val="7"/>
        </w:numPr>
        <w:ind w:left="283" w:hanging="283"/>
        <w:rPr>
          <w:sz w:val="18"/>
          <w:szCs w:val="18"/>
        </w:rPr>
      </w:pPr>
      <w:r>
        <w:rPr>
          <w:sz w:val="18"/>
          <w:szCs w:val="18"/>
        </w:rPr>
        <w:t>podatek rolny                              -    206 576,50,- zł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 xml:space="preserve">podatek od środków transportu   -    154 842,00,- zł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gółem :                            </w:t>
      </w:r>
      <w:r>
        <w:rPr>
          <w:b/>
          <w:sz w:val="18"/>
          <w:szCs w:val="18"/>
        </w:rPr>
        <w:t>-              705 041,00,- z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nadto skutki udzielonych ulg i zwolnień w podatku od nieruchomości wynikające z uchwały Rady Miejskiej wyniosły w okresie sprawozdawczym wynosiły : </w:t>
      </w:r>
    </w:p>
    <w:p>
      <w:pPr>
        <w:pStyle w:val="Normal"/>
        <w:rPr/>
      </w:pPr>
      <w:r>
        <w:rPr>
          <w:sz w:val="18"/>
          <w:szCs w:val="18"/>
        </w:rPr>
        <w:t xml:space="preserve">w podatku od nieruchomości                -  13 652,46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odatku od środków transportu         -   1 242,00 zł</w:t>
      </w:r>
    </w:p>
    <w:p>
      <w:pPr>
        <w:pStyle w:val="Normal"/>
        <w:rPr/>
      </w:pPr>
      <w:r>
        <w:rPr>
          <w:sz w:val="18"/>
          <w:szCs w:val="18"/>
        </w:rPr>
        <w:t xml:space="preserve">Zastosowane przez Burmistrza, w ramach posiadanych kompetencji, umorzenia podatkowe stanowiły kwotę ogółem </w:t>
      </w:r>
      <w:r>
        <w:rPr>
          <w:b/>
          <w:sz w:val="18"/>
          <w:szCs w:val="18"/>
        </w:rPr>
        <w:t xml:space="preserve">7 478,20 zł </w:t>
      </w:r>
      <w:r>
        <w:rPr>
          <w:sz w:val="18"/>
          <w:szCs w:val="18"/>
        </w:rPr>
        <w:t xml:space="preserve"> w tym :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>w podatku rolnym                             -        5 205,20,- zł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 xml:space="preserve">w podatku od nieruchomości            -           876,00,- zł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>w podatku od środków transportu    -         1 377,00- zł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sz w:val="18"/>
          <w:szCs w:val="18"/>
        </w:rPr>
        <w:t xml:space="preserve">w podatku leśnym                             -              20,00- zł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orzenia odsetek od nieterminowych wpłat podatków wyniosły w ciągu półrocza kwotę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 833,-  zł .</w:t>
      </w:r>
    </w:p>
    <w:p>
      <w:pPr>
        <w:pStyle w:val="Normal"/>
        <w:rPr/>
      </w:pPr>
      <w:r>
        <w:rPr>
          <w:sz w:val="18"/>
          <w:szCs w:val="18"/>
        </w:rPr>
        <w:t xml:space="preserve">Zastosowane odroczenia terminów płatności podatków i rozłożenia na raty stanowiły kwotę </w:t>
      </w:r>
      <w:r>
        <w:rPr>
          <w:b/>
          <w:sz w:val="18"/>
          <w:szCs w:val="18"/>
        </w:rPr>
        <w:t>6 636,80,- 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 zaległości z podatków wnoszonych bezpośrednio do gminy na dzień 30.06.2008 wynosił 647 774,88- zł  w tym :</w:t>
      </w:r>
    </w:p>
    <w:p>
      <w:pPr>
        <w:pStyle w:val="Normal"/>
        <w:rPr/>
      </w:pPr>
      <w:r>
        <w:rPr>
          <w:sz w:val="18"/>
          <w:szCs w:val="18"/>
        </w:rPr>
        <w:t xml:space="preserve">podatek od nieruchomości             –  476 408,65,- zł </w:t>
      </w:r>
    </w:p>
    <w:p>
      <w:pPr>
        <w:pStyle w:val="Normal"/>
        <w:rPr/>
      </w:pPr>
      <w:r>
        <w:rPr>
          <w:sz w:val="18"/>
          <w:szCs w:val="18"/>
        </w:rPr>
        <w:t xml:space="preserve">podatek rolny                                 -     91 939,99,-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atek od środków transportu      -    76 160,21,- zł</w:t>
      </w:r>
    </w:p>
    <w:p>
      <w:pPr>
        <w:pStyle w:val="Normal"/>
        <w:rPr/>
      </w:pPr>
      <w:r>
        <w:rPr>
          <w:sz w:val="18"/>
          <w:szCs w:val="18"/>
        </w:rPr>
        <w:t xml:space="preserve">podatek leśny                                 -      3 266,03,- zł  </w:t>
      </w:r>
    </w:p>
    <w:p>
      <w:pPr>
        <w:pStyle w:val="Normal"/>
        <w:rPr/>
      </w:pPr>
      <w:r>
        <w:rPr>
          <w:sz w:val="18"/>
          <w:szCs w:val="18"/>
        </w:rPr>
        <w:t xml:space="preserve">W związku z powyższym w I półroczu wystosowano 1 650 sztuk upomnień  oraz złożo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Urzędzie Skarbowym 267 szt. tytułów wykonawczych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Wpływy z opłat</w:t>
      </w:r>
      <w:r>
        <w:rPr>
          <w:sz w:val="18"/>
          <w:szCs w:val="18"/>
        </w:rPr>
        <w:t xml:space="preserve"> - kwota ogółem jaka wpłynęła do budżetu gminy w okresie I półrocza 2008 roku to suma </w:t>
      </w:r>
      <w:r>
        <w:rPr>
          <w:b/>
          <w:sz w:val="18"/>
          <w:szCs w:val="18"/>
        </w:rPr>
        <w:t>90 197,78</w:t>
      </w:r>
      <w:r>
        <w:rPr>
          <w:sz w:val="18"/>
          <w:szCs w:val="18"/>
        </w:rPr>
        <w:t xml:space="preserve"> zł,- i jest to pozycja zrealizowana w 61,36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opłaty skarbowej uzyskano 63,83% planowanych wpływów tj. 63 826,50 zł,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opłaty targowej - wpłynęła kwota 26 371,28 zł co stanowi 56,11% pla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Udziały w podatkach</w:t>
      </w:r>
      <w:r>
        <w:rPr>
          <w:sz w:val="18"/>
          <w:szCs w:val="18"/>
        </w:rPr>
        <w:t xml:space="preserve"> - zrealizowano w kwocie – </w:t>
      </w:r>
      <w:r>
        <w:rPr>
          <w:b/>
          <w:sz w:val="18"/>
          <w:szCs w:val="18"/>
        </w:rPr>
        <w:t>1 061 235,29</w:t>
      </w:r>
      <w:r>
        <w:rPr>
          <w:sz w:val="18"/>
          <w:szCs w:val="18"/>
        </w:rPr>
        <w:t xml:space="preserve"> zł,- co stanowi 46,98% założonego planu rocznego. Należy wskazać, że wpływy z udziałów od osób fizycznych wynosiły 1 033 831,00 zł. – 46,49% natomiast udziały w podatku od osób prawnych stanowiły kwotę 27 404,29 zł – 78,30% . Pierwsze półrocze jest okresem rozliczeń firm i osób fizycznych z Urzędem Skarbowym stąd wpływy są zazwyczaj niższe niż w II półroczu ale mimo tego należy wskazać wysokie wykonanie udziałów z podatku dochodowego od osób prawnych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Dochody uzyskane przez jednostki budżetowe gminy</w:t>
      </w:r>
      <w:r>
        <w:rPr>
          <w:sz w:val="18"/>
          <w:szCs w:val="18"/>
        </w:rPr>
        <w:t xml:space="preserve"> - to kwota ogólna 127 067,78 zł. – 70,99%. Wpływy z tytułu opieki nad chorym w domu wyniosły w okresie sprawozdawczym 17 182,65,- zł – 63,64% , wpłaty za wyżywienie w przedszkolu wyniosły 108 521,14 – 73,92% Pozostałe sumy stanowią 5% dochody gminy z tytułu prowadzenia zadań zleconych oraz  zwrot zaliczek alimentacyjnych na rachunek gminy wyegzekwowanych przez komornika – 1 363,99 zł.</w:t>
      </w:r>
    </w:p>
    <w:p>
      <w:pPr>
        <w:pStyle w:val="Normal"/>
        <w:ind w:right="-285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pływy od jednostek pozabudżetowych – </w:t>
      </w:r>
      <w:r>
        <w:rPr>
          <w:sz w:val="18"/>
          <w:szCs w:val="18"/>
        </w:rPr>
        <w:t>nie uzyskano dochodów za dzierżawę obwodów łowieckich , będą one dochodem II półrocza.</w:t>
      </w:r>
    </w:p>
    <w:p>
      <w:pPr>
        <w:pStyle w:val="Normal"/>
        <w:ind w:right="-285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Wpływy z majątku gminy</w:t>
      </w:r>
      <w:r>
        <w:rPr>
          <w:sz w:val="18"/>
          <w:szCs w:val="18"/>
        </w:rPr>
        <w:t xml:space="preserve"> - / z dzierżawy i użytkowania wieczystego/ zostały wykonane w wys. </w:t>
      </w:r>
      <w:r>
        <w:rPr>
          <w:b/>
          <w:sz w:val="18"/>
          <w:szCs w:val="18"/>
        </w:rPr>
        <w:t xml:space="preserve">69.492,02 zł.- </w:t>
      </w:r>
      <w:r>
        <w:rPr>
          <w:sz w:val="18"/>
          <w:szCs w:val="18"/>
        </w:rPr>
        <w:t>32,02%</w:t>
      </w:r>
      <w:r>
        <w:rPr>
          <w:b/>
          <w:sz w:val="18"/>
          <w:szCs w:val="18"/>
        </w:rPr>
        <w:t xml:space="preserve"> .</w:t>
      </w:r>
      <w:r>
        <w:rPr>
          <w:sz w:val="18"/>
          <w:szCs w:val="18"/>
        </w:rPr>
        <w:t xml:space="preserve"> Wpływy z dzierżawy wyniosły 48 098,39 zł tj.24,05%, z użytkowania wieczystego – 21 393,63. Niskie wpływy z dzierżaw są związane z rozliczeniem ubiegłorocznego podatku VAT w styczniu br. co znacznie zaniżyło wykonanie dochodów.</w:t>
      </w:r>
    </w:p>
    <w:p>
      <w:pPr>
        <w:pStyle w:val="Normal"/>
        <w:ind w:right="-285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Odsetki</w:t>
      </w:r>
      <w:r>
        <w:rPr>
          <w:sz w:val="18"/>
          <w:szCs w:val="18"/>
        </w:rPr>
        <w:t xml:space="preserve"> - to pozycja zrealizowana w łącznej wysokości </w:t>
      </w:r>
      <w:r>
        <w:rPr>
          <w:b/>
          <w:sz w:val="18"/>
          <w:szCs w:val="18"/>
        </w:rPr>
        <w:t>103 820,76 zł</w:t>
      </w:r>
      <w:r>
        <w:rPr>
          <w:sz w:val="18"/>
          <w:szCs w:val="18"/>
        </w:rPr>
        <w:t>.- co stanowi 92,66% planu. Wpływy z odsetek bankowych zrealizowano powyżej oczekiwań – 69 094,07,- zł – 95,96% planu rocznego, od zaległości podatkowych zostały zrealizowane w wysokości 34 726,69,- z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Dotacj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lowe z budżetu państwa na prowadzenie zadań zleconych </w:t>
      </w:r>
      <w:r>
        <w:rPr>
          <w:sz w:val="18"/>
          <w:szCs w:val="18"/>
        </w:rPr>
        <w:t xml:space="preserve">zostały zrealizowane w wysokości </w:t>
      </w:r>
      <w:r>
        <w:rPr>
          <w:b/>
          <w:sz w:val="18"/>
          <w:szCs w:val="18"/>
        </w:rPr>
        <w:t>2 192 087,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ł,-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ecydowana większość z ogólnej sumy środków na zadania zlecone to kwoty dotyczące pomocy społecznej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.  85203 - Dom Pomocy Społecznej,                 -         92 582 ,-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5212 – świadczenia rodzinne                          -   1 657 813 ,-  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5213 - składki na ubezpieczenia zdrowotne  -          12 316,-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5214 - świadczenia społeczne,                      -        131 286,-  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85228 -  usługi opiekuńcze                             -          24 287,-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01095 – zwrot podatku akcyzowego               -        199 822,50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75011 - urzędy wojewódzkie                          -          72 282,- 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5101 - aktualizacja spisu wyborców                     -       848,70 ,-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5414 - obrona cywilna                                          -       850 ,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Dotacj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lowe na zadania własne - </w:t>
      </w:r>
      <w:r>
        <w:rPr>
          <w:sz w:val="18"/>
          <w:szCs w:val="18"/>
        </w:rPr>
        <w:t>łączna kwo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yniosła</w:t>
      </w:r>
      <w:r>
        <w:rPr>
          <w:b/>
          <w:sz w:val="18"/>
          <w:szCs w:val="18"/>
        </w:rPr>
        <w:t xml:space="preserve"> 582 177 zł</w:t>
      </w:r>
      <w:r>
        <w:rPr>
          <w:sz w:val="18"/>
          <w:szCs w:val="18"/>
        </w:rPr>
        <w:t xml:space="preserve"> ,-. W tej grupie dochodów dotacje były przeznaczone kolejno na 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0014 - drogi powiatowe                                                  -    40 000 ,-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0101 – nauczanie języka angielskiego                            -    51 818,-           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0195 – świadczenia dla pracodawców                             -   12 930,-                                      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5214 – świadczenia społeczne                                          -   26 881,- 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5219  - Ośrodek Pomocy Społecznej                               -  150 612,-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5395 -  realizacja programu dożywiania                           - 235 900,-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5415 – stypendia dla uczniów                                          -    64 036,-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ubwencja ogólna</w:t>
      </w:r>
      <w:r>
        <w:rPr>
          <w:sz w:val="18"/>
          <w:szCs w:val="18"/>
        </w:rPr>
        <w:t xml:space="preserve"> wpłynęła w I półroczu 2008 r. w łącznej wysokośc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 004 64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ł.</w:t>
      </w:r>
      <w:r>
        <w:rPr>
          <w:sz w:val="18"/>
          <w:szCs w:val="18"/>
        </w:rPr>
        <w:t xml:space="preserve"> w tym : oświatowa – 4 778 424 zł,- równoważąca – 88 170,- zł,-, wyrównawcza </w:t>
      </w:r>
      <w:r>
        <w:rPr>
          <w:b/>
          <w:sz w:val="18"/>
          <w:szCs w:val="18"/>
        </w:rPr>
        <w:t xml:space="preserve">–  </w:t>
      </w:r>
      <w:r>
        <w:rPr>
          <w:sz w:val="18"/>
          <w:szCs w:val="18"/>
        </w:rPr>
        <w:t>2 138 052,- z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ozostałe dochody</w:t>
      </w:r>
      <w:r>
        <w:rPr>
          <w:sz w:val="18"/>
          <w:szCs w:val="18"/>
        </w:rPr>
        <w:t xml:space="preserve"> - zostały zrealizowane w kwocie </w:t>
      </w:r>
      <w:r>
        <w:rPr>
          <w:b/>
          <w:sz w:val="18"/>
          <w:szCs w:val="18"/>
        </w:rPr>
        <w:t>123 559,07 zł</w:t>
      </w:r>
      <w:r>
        <w:rPr>
          <w:sz w:val="18"/>
          <w:szCs w:val="18"/>
        </w:rPr>
        <w:t>,- i tak uzyskano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środki za zajęcie pasa drogowego                                                      405,66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 xml:space="preserve">różne dochody Urzędu -                                                                  9 486,28 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środki z darowizn na organizację festynu                                     10 850,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wpływy za zezwolenia na sprzedaż napojów alkoholowych –    102 362,59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ływy za wydawane dowody osobiste                             -              454,54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DOCHODY MAJĄTKOWE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Wpływy z majątku gminy</w:t>
      </w:r>
      <w:r>
        <w:rPr>
          <w:sz w:val="18"/>
          <w:szCs w:val="18"/>
        </w:rPr>
        <w:t xml:space="preserve"> – ze sprzedaży . W I półroczu wpłynęła do budżetu kwota 40 629,42 zł co stanowi 20,31% planu roczneg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Dotacje na finansowanie inwestycji</w:t>
      </w:r>
      <w:r>
        <w:rPr>
          <w:sz w:val="18"/>
          <w:szCs w:val="18"/>
        </w:rPr>
        <w:t xml:space="preserve"> – w okresie sprawozdawczym wpłynęła kwota dotacji z WFOŚ i GW na zakup samochodów pożarniczych w wys. 66 400,-z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o stronie dochodów majątkowych są pozycje, które w I półroczu nie zostały zrealizowane tj. dotacja na drogi dojazdowe do gruntów rolnych - 55 000,- zł i dotacja na budowę kompleksu boisk sportowych /- środki te będą dochodem II półrocza/ oraz wpływy ludności na budowę wodociągu Studzianek- Gołyń –Antoninów 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Przychody budżetowe</w:t>
      </w:r>
      <w:r>
        <w:rPr>
          <w:sz w:val="18"/>
          <w:szCs w:val="18"/>
        </w:rPr>
        <w:t xml:space="preserve"> -  w I półroczu 2008 roku zrealizowano finansowo pożyczkę na modernizację SUW  wg umowy podpisanej w roku ubiegłym w wysokości – 1 409 999,99 zł. z oprocentowaniem – 4% w stosunku rocznym, okres spłaty do 30.11.2014 roku. </w:t>
      </w:r>
    </w:p>
    <w:p>
      <w:pPr>
        <w:pStyle w:val="Normal"/>
        <w:jc w:val="both"/>
        <w:rPr/>
      </w:pPr>
      <w:r>
        <w:rPr>
          <w:sz w:val="18"/>
          <w:szCs w:val="18"/>
        </w:rPr>
        <w:t>/ Z powyższej umowy wykorzystano w roku ubiegłym kwotę 500 000,- zł./</w:t>
      </w:r>
    </w:p>
    <w:p>
      <w:pPr>
        <w:pStyle w:val="Normal"/>
        <w:jc w:val="both"/>
        <w:rPr/>
      </w:pPr>
      <w:r>
        <w:rPr>
          <w:sz w:val="18"/>
          <w:szCs w:val="18"/>
        </w:rPr>
        <w:t>Nie zaciągnięto nowych kredytów planowanych na rok bieżący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 WYDATKI BUDŻETOWE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I półroczu 2008 roku wydatkowano sumę </w:t>
      </w:r>
      <w:r>
        <w:rPr>
          <w:b/>
          <w:sz w:val="18"/>
          <w:szCs w:val="18"/>
        </w:rPr>
        <w:t xml:space="preserve">12 332 577,74-zł </w:t>
      </w:r>
      <w:r>
        <w:rPr>
          <w:sz w:val="18"/>
          <w:szCs w:val="18"/>
        </w:rPr>
        <w:t>na przyjęty pl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</w:t>
      </w:r>
      <w:r>
        <w:rPr>
          <w:b/>
          <w:sz w:val="18"/>
          <w:szCs w:val="18"/>
        </w:rPr>
        <w:t xml:space="preserve"> – 29 238 401,50- zł</w:t>
      </w:r>
      <w:r>
        <w:rPr>
          <w:sz w:val="18"/>
          <w:szCs w:val="18"/>
        </w:rPr>
        <w:t xml:space="preserve">, co stanowi 42,18%. Na wydatki bieżące wydatkowano </w:t>
      </w:r>
      <w:r>
        <w:rPr>
          <w:b/>
          <w:sz w:val="18"/>
          <w:szCs w:val="18"/>
        </w:rPr>
        <w:t>9 995 800,78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ł,-</w:t>
      </w:r>
      <w:r>
        <w:rPr>
          <w:sz w:val="18"/>
          <w:szCs w:val="18"/>
        </w:rPr>
        <w:t xml:space="preserve"> na wydatki majątkowe – </w:t>
      </w:r>
      <w:r>
        <w:rPr>
          <w:b/>
          <w:sz w:val="18"/>
          <w:szCs w:val="18"/>
        </w:rPr>
        <w:t>2 336 776,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zł</w:t>
      </w:r>
      <w:r>
        <w:rPr>
          <w:sz w:val="18"/>
          <w:szCs w:val="18"/>
        </w:rPr>
        <w:t xml:space="preserve">,-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egralną częścią tego sprawozdania są także sprawozdania z realizacji inwestycji oraz wykonania planu finansowego Jednostek Kultury. </w:t>
      </w:r>
    </w:p>
    <w:p>
      <w:pPr>
        <w:pStyle w:val="Normal"/>
        <w:ind w:right="-427" w:hanging="0"/>
        <w:jc w:val="both"/>
        <w:rPr/>
      </w:pPr>
      <w:r>
        <w:rPr>
          <w:b/>
          <w:sz w:val="18"/>
          <w:szCs w:val="18"/>
        </w:rPr>
        <w:t>W dziale ROLNICTWO</w:t>
      </w:r>
      <w:r>
        <w:rPr>
          <w:sz w:val="18"/>
          <w:szCs w:val="18"/>
        </w:rPr>
        <w:t xml:space="preserve"> - wydatki bieżące wykonane w wysokości 213 477,20,- zł 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otyczyły przekazania składek na rzecz Izby Rolniczej – 13 907,47,- zł, wypłaty z tytułu zwrotu rolnikom podatku akcyzowego z dotacji wojewody – 199 569,73 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 dziale „TRANSPORT”-</w:t>
      </w:r>
      <w:r>
        <w:rPr>
          <w:sz w:val="18"/>
          <w:szCs w:val="18"/>
        </w:rPr>
        <w:t xml:space="preserve"> - rozdz.60014 – </w:t>
      </w:r>
      <w:r>
        <w:rPr>
          <w:b/>
          <w:sz w:val="18"/>
          <w:szCs w:val="18"/>
        </w:rPr>
        <w:t>drogi publiczne powiatowe</w:t>
      </w:r>
      <w:r>
        <w:rPr>
          <w:sz w:val="18"/>
          <w:szCs w:val="18"/>
        </w:rPr>
        <w:t xml:space="preserve"> – zaplanowano kwotę 80 000,-zł ,wykorzystano w I półroczu - 4 241,87 na zimowe utrzymanie dróg.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 60016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rogi gminne</w:t>
      </w:r>
      <w:r>
        <w:rPr>
          <w:sz w:val="18"/>
          <w:szCs w:val="18"/>
        </w:rPr>
        <w:t xml:space="preserve"> – na wydatki bieżące zrealizowano kwotę 398 854,23,- zł w tym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przekazano dotację do utrzymania równiarki dla ZGKiM – 21 313,57-zł, zapłacono za sprzątanie przystanku w Babsku – 2 775,84,- zł, z pozostałych środków sfinansowano przede wszystkim zakup kruszywa i  akcję zimową .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W I półroczu nie wydatkowano środków zaplanowanych na inwestycje drogow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 GOSPODARKA MIESZKANIOWA</w:t>
      </w:r>
      <w:r>
        <w:rPr>
          <w:sz w:val="18"/>
          <w:szCs w:val="18"/>
        </w:rPr>
        <w:t xml:space="preserve"> - ogólne wydatki tego działu wyniosły w I półroczu stanowiły sumę </w:t>
      </w:r>
      <w:r>
        <w:rPr>
          <w:b/>
          <w:sz w:val="18"/>
          <w:szCs w:val="18"/>
        </w:rPr>
        <w:t>51 243,43 zł,-</w:t>
      </w:r>
      <w:r>
        <w:rPr>
          <w:sz w:val="18"/>
          <w:szCs w:val="18"/>
        </w:rPr>
        <w:t xml:space="preserve"> Zakładowi budżetowemu przekazano na przestrzeni tego okresu dotację do remontów budynków komunalnych w wysokości 24 996,- zł,- jak również zrealizowano wydatki na usługi związane z wykupem gruntów w wys. 9 621,31- zł oraz na utrzymanie budynków komunalnych – 16 626,12 zł / w tym czynsze dla Wspólnot Mieszkaniowych – 15 271,19- zł/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 DZIAŁALNOŚĆ USŁUGOWA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 rozdz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1004 </w:t>
      </w:r>
      <w:r>
        <w:rPr>
          <w:sz w:val="18"/>
          <w:szCs w:val="18"/>
        </w:rPr>
        <w:t xml:space="preserve">były finansowane m.in. wydatki związane ze zmianami planu zagospodarowania przestrzennego - jest to kwota 9 693,10 zł,- Na opracowania geodezyjne i kartograficzne wydatkowano w I półroczu kwotę 1 500 zł,-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 rozdz. 71095</w:t>
      </w:r>
      <w:r>
        <w:rPr>
          <w:sz w:val="18"/>
          <w:szCs w:val="18"/>
        </w:rPr>
        <w:t xml:space="preserve"> – są zaplanowane środki na opracowanie studiów wykonalności inwestycji , wydatki z tego tytułu nie były realizowane w I półroczu ponieważ nie zostały uruchomione jeszcze programy dotyczące finansowania inwestycji ze środków Unii Europejskiej, wydatkowano tylko 122,26,- zł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W dziale ADMINISTRACJA PAŃSTWOWA I SAMORZĄDOWA- </w:t>
      </w:r>
      <w:r>
        <w:rPr>
          <w:sz w:val="18"/>
          <w:szCs w:val="18"/>
        </w:rPr>
        <w:t xml:space="preserve">wydatki stanowiły kwotę </w:t>
      </w:r>
      <w:r>
        <w:rPr>
          <w:b/>
          <w:sz w:val="18"/>
          <w:szCs w:val="18"/>
        </w:rPr>
        <w:t>1 305 272,42</w:t>
      </w:r>
      <w:r>
        <w:rPr>
          <w:sz w:val="18"/>
          <w:szCs w:val="18"/>
        </w:rPr>
        <w:t xml:space="preserve"> zł,- w tym z dotacji wojewody  kwotę </w:t>
      </w:r>
      <w:r>
        <w:rPr>
          <w:b/>
          <w:sz w:val="18"/>
          <w:szCs w:val="18"/>
        </w:rPr>
        <w:t>55 428,27</w:t>
      </w:r>
      <w:r>
        <w:rPr>
          <w:sz w:val="18"/>
          <w:szCs w:val="18"/>
        </w:rPr>
        <w:t xml:space="preserve"> zł,-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ozdz. 75011</w:t>
      </w:r>
      <w:r>
        <w:rPr>
          <w:sz w:val="18"/>
          <w:szCs w:val="18"/>
        </w:rPr>
        <w:t xml:space="preserve"> – zadania zlecone finansowane z budżetu Wojewody w kwocie 55 428,27,- zł – przeznaczone na wynagrodzenia i pochodne dla 4 pracowników oraz koszty utrzymania USC. Należy podkreślić, że środki te nie pokrywają w pełni potrzeb w zakresie wydatków rzeczowych, które są finansowane z budżetu Gmin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75020</w:t>
      </w:r>
      <w:r>
        <w:rPr>
          <w:sz w:val="18"/>
          <w:szCs w:val="18"/>
        </w:rPr>
        <w:t xml:space="preserve"> - W okresie sprawozdawczym przekazano dla Starostwa Powiatow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wie Maz. dotację celową  na funkcjonowanie Klubu Pracy w wysokości 2 000,- z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75022</w:t>
      </w:r>
      <w:r>
        <w:rPr>
          <w:sz w:val="18"/>
          <w:szCs w:val="18"/>
        </w:rPr>
        <w:t xml:space="preserve"> - Wydatki Rady Gminy wyniosły w ciągu półrocza 62 604,64 złotych w tym wypłata diet – 55 580,00 ,- zł ,zakup materiałów – 1 024,64- zł, szkolenia – 6 000,-z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75023</w:t>
      </w:r>
      <w:r>
        <w:rPr>
          <w:sz w:val="18"/>
          <w:szCs w:val="18"/>
        </w:rPr>
        <w:t xml:space="preserve"> - Wydatki bieżące Urzędu Gminy – 1 099 967,47 zł,- z czego na wynagrodzenia i pochodne oraz wynagrodzenia bezosobowe wydatkowano 780 361,29- zł .Na wydatki rzeczowe – wydatkowano ogółem 319 606,18- zł czego sfinansowano m.in: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materiałów i wyposażenia – 97 903,10  z tego największe zakupy to m.in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publikacji i czasopism – 9 489,72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paliwa i części do samochodu – 4 151,56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środków czystości  - 2 877,49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art. spożywczych – 2 294,61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up art. biurowych  -  13 898,30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oleju opałowego –  30 568,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zakup energii w Urzędzie  - 6 393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 zakup usług zdrowotnych  - 390,00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 zakup usług pozostałych -  108 830,28 w tym m.in.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ługi pocztowe – 24 924,60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datki związane z samochodem – 1 471,90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prawa i konserwacja kserokopiarek – 5 176,46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ługi informatyczne – 16 905,89</w:t>
      </w:r>
    </w:p>
    <w:p>
      <w:pPr>
        <w:pStyle w:val="Normal"/>
        <w:ind w:left="1065" w:hanging="0"/>
        <w:jc w:val="both"/>
        <w:rPr>
          <w:sz w:val="18"/>
          <w:szCs w:val="18"/>
        </w:rPr>
      </w:pPr>
      <w:r>
        <w:rPr>
          <w:sz w:val="18"/>
          <w:szCs w:val="18"/>
        </w:rPr>
        <w:t>i inne o niższej wartości finansowej jak np kominiarskie ,za wodę i ścieki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opłaty za usługi internetowe – 3 733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opłaty za telefony komórkowe – 4 939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 opłaty za telefony stacjonarne – 4 634,3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7.  podróże służbowe – 13 602,61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.  różne opłaty i składki – 21 069,38 w tym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ubezpieczenie sprzętu i budynku – 4 291,-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ki na rzecz organizacji, których Gmina jest członkiem – 16 778,3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.  odpisy na fundusz świadczeń socjalnych – 25 626,- z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0. szkolenia pracowników – 3 66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1. zakup materiałów papierniczych do sprzętu drukarskiego i urządzeń kserograficznych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4 794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2. zakup akcesoriów komputerowych – 9 324,8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 rozdziale 75075</w:t>
      </w:r>
      <w:r>
        <w:rPr>
          <w:sz w:val="18"/>
          <w:szCs w:val="18"/>
        </w:rPr>
        <w:t xml:space="preserve"> - na promocję miasta i gminy wydatkowano w I półroczu 2008 – 36 038,42-zł,- ze środków tych finansowano głównie :  zakup promocyjnego kalendarza  – 3 381,84 , zakup materiałów promocyjnych – 1 962,98 , zakup okładek z logo Gminy – 8 784,-zł ,audycje promocyjne w radiu Victoria – 7 246,80,- zł , pokaz ogni sztucznych na zakończenie roku ubiegłego – 4 500,- zł., przedpłata za wyjazd sołtysów na zjazd do Lichenia -1 500,-zł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 rozdziale 75095</w:t>
      </w:r>
      <w:r>
        <w:rPr>
          <w:sz w:val="18"/>
          <w:szCs w:val="18"/>
        </w:rPr>
        <w:t xml:space="preserve"> – wydatkowano 24 000,- zł  na diety dla sołtysów za udział w sesjach Rady Miejskiej co stanowi 58,54% zaplanowanych środków. Należy liczyć się w tym przypadku z koniecznością zwiększenia plan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zi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RZĘDY NACZELNYCH ORGANÓW WŁADZY PAŃSTWOWEJ, KONTROLI I OCHRONY PRAWA ORAZ SĄDOWNICTWA - </w:t>
      </w:r>
      <w:r>
        <w:rPr>
          <w:sz w:val="18"/>
          <w:szCs w:val="18"/>
        </w:rPr>
        <w:t>finansowano wydatki ze środków Krajowego Biura Wyborczego na aktualizację stałego spisu wyborców w kwocie 484,80 zł,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zi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EZPIECZEŃSTWO PUBLICZNE I OCHRONA P.POŻAROWA- </w:t>
      </w:r>
      <w:r>
        <w:rPr>
          <w:sz w:val="18"/>
          <w:szCs w:val="18"/>
        </w:rPr>
        <w:t xml:space="preserve">wydatkowano ogółem kwotę </w:t>
      </w:r>
      <w:r>
        <w:rPr>
          <w:b/>
          <w:sz w:val="18"/>
          <w:szCs w:val="18"/>
        </w:rPr>
        <w:t>229 881,24 zł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ozdz.75404 –Komendy Wojewódzkie Policji – </w:t>
      </w:r>
      <w:r>
        <w:rPr>
          <w:sz w:val="18"/>
          <w:szCs w:val="18"/>
        </w:rPr>
        <w:t>w I półrocz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ie przekazano dotacji dla miejscowego Komisariatu Policji . Umowa w sprawie uruchomienia dodatkowych patroli policyjnych została podpisana w lipcu br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ozdz.75412 – Ochotnicze Straże Pożarne - </w:t>
      </w:r>
      <w:r>
        <w:rPr>
          <w:sz w:val="18"/>
          <w:szCs w:val="18"/>
        </w:rPr>
        <w:t xml:space="preserve">na wydatki bieżące została wydatkowana kwota </w:t>
      </w:r>
      <w:r>
        <w:rPr>
          <w:b/>
          <w:sz w:val="18"/>
          <w:szCs w:val="18"/>
        </w:rPr>
        <w:t>58 998,23</w:t>
      </w:r>
      <w:r>
        <w:rPr>
          <w:sz w:val="18"/>
          <w:szCs w:val="18"/>
        </w:rPr>
        <w:t xml:space="preserve"> złotych którą przeznaczono na działalność bojową jednostek działających na terenie miasta i gminy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e środków t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nansowano prze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szystkim takie wydatki jak: ubezpieczenie osób i pojazdów- 14 039,00 zł,-, zakup materiałów ,sprzętu oraz zakupy paliwa – 20 575,77 zł,- diety za udział w akcjach gaśniczych oraz wypłaty dla kierowców i konserwatorów – 10 982,55,- zł. Ponadto finansowano naprawy sprzętu, konserwację pojazdów, badania techniczne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obronę cywilną przeznaczona jest kwota 850 zł,- pochodząca z dotacji Wojewody, będzie ona wydatkowana w II półroc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</w:t>
      </w:r>
      <w:r>
        <w:rPr>
          <w:b/>
          <w:sz w:val="18"/>
          <w:szCs w:val="18"/>
        </w:rPr>
        <w:t>rozdz.75495</w:t>
      </w:r>
      <w:r>
        <w:rPr>
          <w:sz w:val="18"/>
          <w:szCs w:val="18"/>
        </w:rPr>
        <w:t xml:space="preserve">- wydatkowano kwotę 4 883,01 zł na umocnienie skarpy kąpieliska miejskiego po wylaniu wody oraz wypłatę diet dla strażaków pracujących przy wypompowywaniu wody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ział DOCHODY OD OSÓB PRAWNYCH, OD OSÓB FIZYCZNYCH I OD INNYCH JEDNOSTEK NIEPOSIADAJĄCYCH OSOBOWOŚCI PRAWNEJ ORAZ WYDATKI ZWIAZANE Z ICH POBOREM – Rozdz.. 75647 - </w:t>
      </w:r>
      <w:r>
        <w:rPr>
          <w:sz w:val="18"/>
          <w:szCs w:val="18"/>
        </w:rPr>
        <w:t>sfinansowano wydatki w wy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3 172,26,- zł przeznaczone na prowizję dla sołtysów za pobór podatków – 39 721,00- ,umowy- zlecenia  za roznoszenie nakazów płatniczych w mieście – 2 200,- oraz wydatki bieżące związane z obsługą podatkową gminy w wys. – 1 251,26 zł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BSŁUGA DŁUGU PUBLICZNEGO – rozdz. 75702 - </w:t>
      </w:r>
      <w:r>
        <w:rPr>
          <w:sz w:val="18"/>
          <w:szCs w:val="18"/>
        </w:rPr>
        <w:t>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datki przeznaczone na spłatę odsetek od kredytów bankowych. Stanowiły one w I półroczu sumę 76 918,33 złotych – 44,88% Wykonanie poniżej upływu czasu bowiem nie zawierano nowych umów pożyczkowych w tym okresi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ozdz. 75704</w:t>
      </w:r>
      <w:r>
        <w:rPr>
          <w:sz w:val="18"/>
          <w:szCs w:val="18"/>
        </w:rPr>
        <w:t xml:space="preserve"> – zaplanowane środki na ewentualne wypłaty z tytułu gwarancji udziel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a Stowarzyszenia Lokalna Grupa Działania „Kraina Rawki” – nie zostały w okresie sprawozdawczym wykorzystan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ŚWIATA I WYCHOWANIE</w:t>
      </w:r>
      <w:r>
        <w:rPr>
          <w:sz w:val="18"/>
          <w:szCs w:val="18"/>
        </w:rPr>
        <w:t xml:space="preserve"> - wydatki ogółem tego działu wyniosły na koniec czerwca sumę </w:t>
      </w:r>
      <w:r>
        <w:rPr>
          <w:b/>
          <w:sz w:val="18"/>
          <w:szCs w:val="18"/>
        </w:rPr>
        <w:t>4 624 162,99</w:t>
      </w:r>
      <w:r>
        <w:rPr>
          <w:sz w:val="18"/>
          <w:szCs w:val="18"/>
        </w:rPr>
        <w:t xml:space="preserve"> zł,- 39,23%</w:t>
      </w:r>
    </w:p>
    <w:p>
      <w:pPr>
        <w:pStyle w:val="Normal"/>
        <w:rPr/>
      </w:pPr>
      <w:r>
        <w:rPr>
          <w:b/>
          <w:sz w:val="18"/>
          <w:szCs w:val="18"/>
        </w:rPr>
        <w:t xml:space="preserve">Rozdz.80101 - Szkoły podstawowe </w:t>
      </w:r>
    </w:p>
    <w:p>
      <w:pPr>
        <w:pStyle w:val="Normal"/>
        <w:rPr/>
      </w:pPr>
      <w:r>
        <w:rPr>
          <w:sz w:val="18"/>
          <w:szCs w:val="18"/>
        </w:rPr>
        <w:t>Ogólny plan budżetu dla siedmiu szkół podstawowych bez wydatków inwestycyjnych wynosi – 4.991.299,- zł., wykonanie za I półrocze wynosi – 2.470.742,70 zł., co stanowi ok. 50 %, z tego na wynagrodzenia osobowe z pochodnymi zaplanowano kwotę – 4.013 426,- zł., zaś wydatkowano – 1.957 089,41 zł., co stanowi 48,76 % . Wskaźnik niższy niż 50% wynika z tego , iż środki zaplanowane w budżecie na odprawy emerytalne i nagrody jubileuszowe dla sporej grupy nauczycieli zostaną wypłacone w późniejszym terminie. Wykonanie w pozostałych paragrafach oscyluje w granicach 52,53%. Natomiast niższe wykonanie w § 4270 - usługi remontowe - wynika z tego, iż wszelkie remonty dyrektorzy planują i wykonują w okresie wakacji, w § 4430 – różne opłaty - mieszczą się środki przeznaczone na ubezpieczenie budynków i sprzętu, ponieważ w większości szkół okres ubezpieczenia kończy się w II półroczu, stąd również niskie wykon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ostała realizacja wydatków nie budzi zastrzeże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80103 – oddziały przedszko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atki w tym rozdziale oscylują w granicach 51%, są to wyłącznie wydatki dotyczące wynagrodzeń osobowych z pochodnym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80104 – przedszkole</w:t>
      </w:r>
    </w:p>
    <w:p>
      <w:pPr>
        <w:pStyle w:val="Normal"/>
        <w:rPr/>
      </w:pPr>
      <w:r>
        <w:rPr>
          <w:sz w:val="18"/>
          <w:szCs w:val="18"/>
        </w:rPr>
        <w:t xml:space="preserve">Średnie wykonanie wydatków bieżących w przedszkolu w stosunku do upływu czasu oscyluje w granicach  55%.Wydatki na wynagrodzenia i pochodne zrealizowano na poziomie 50% co stanowi sumę 134 673,72zł ,pozostałe wydatki bieżące stanowiły kwotę 124 355,06 - 62,08% Szczególnie wysokie wykonanie zanotowano w § 4260 – zakup energii –gdzie za półrocze zrealizowano wydatki w wys.71,8% zakładanych na cały rok co wynika z tego, iż aktualnie budynek przedszkola jest nie ocieplony, okna stare, dziurawe, duże ubytki ciepła, stąd wysokie rachunki za ciepło, termomodernizacja budynku planowana w II półroczu 2008 roku. W tym przypadku konieczna będzie prawdopodobnie zmiana planu. </w:t>
      </w:r>
    </w:p>
    <w:p>
      <w:pPr>
        <w:pStyle w:val="Normal"/>
        <w:rPr/>
      </w:pPr>
      <w:r>
        <w:rPr>
          <w:sz w:val="18"/>
          <w:szCs w:val="18"/>
        </w:rPr>
        <w:t>Pozostałe wydatki przedszkola nie budzą zastrzeże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 80110 – gimnazjum</w:t>
      </w:r>
    </w:p>
    <w:p>
      <w:pPr>
        <w:pStyle w:val="Normal"/>
        <w:rPr/>
      </w:pPr>
      <w:r>
        <w:rPr>
          <w:sz w:val="18"/>
          <w:szCs w:val="18"/>
        </w:rPr>
        <w:t xml:space="preserve">Ogólne wykonanie budżetu wydatków bieżących w stosunku do upływu czasu wynosi 49,17% planu rocznego – 1 223 977,9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agrodzenia i pochodne zrealizowano w wys.47,98% , pozostałe wydatki bieżące – 55,22% .Wśród wydatków bieżących szczególnie wysokie wykonanie jest w § 4410 – podróże służbowe , gdzie na przyjęty plan roczny  -2 000,- zł wydatkowano za I półrocze – 1 934,05 zł czyli 96,7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 80113 – dowożenie uczniów do szkó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na ten cel wydatkowano w wys.46,57 %. Na wynagrodzenia i pochodne opiekunek nad dowozem wydatkowano 44 510,02 zł , pozostałe wydatki bieżące stanowiły kwotę 201 279,26 zł z czego zapłata dla przewoźnika wyniosła 197 565,26 zł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co niższy wskaźnik wykonania w stosunku do upływu czasu wynika z tego, iż na dowóz uczniów od września 2008r. została podpisana nowa umowa z przetargu na wyższą stawkę, stąd zabezpieczenie środk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dz. 80114 – Zespół ekonom.admin.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konanie wydatków w tym rozdziale  wynosi 113 355,58 zł - 48,57%.,na wynagrodzenia i pochodne wydatkowano 98 293,56 zł i na pozostałe wydatki bieżące – 15 062,02 z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80146 – Dokształcanie i doskonalenie nauczyci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na dokształcanie nauczycieli w I półroczu zostały wydatkowane w wysokości 18 655,15 -  42,21 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.80195 -  Pozostała działalność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rozdziale tym planowane są środki na wynagrodzenia przeznaczone na nagrody Burmistrza dla dyrektorów i nauczycieli, które są przyznawane w m-cu październiku z okazji Dnia Edukacji  Narodowej, stąd brak wykonania. Przekazane zostały środki w wys. 75% na ZFŚS dla nauczycieli emerytów – 10 494,- zł jak również wydatkowano środki na nagrody rzeczowe dla uczestników konkursów międzyszkolnych w wys.3 134,5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 OCHRONA ZDROWIA</w:t>
      </w:r>
      <w:r>
        <w:rPr>
          <w:sz w:val="18"/>
          <w:szCs w:val="18"/>
        </w:rPr>
        <w:t xml:space="preserve">- wydatki tego działu wyniosły w I półroczu br. kwotę </w:t>
      </w:r>
      <w:r>
        <w:rPr>
          <w:b/>
          <w:sz w:val="18"/>
          <w:szCs w:val="18"/>
        </w:rPr>
        <w:t>88 347,54</w:t>
      </w:r>
      <w:r>
        <w:rPr>
          <w:sz w:val="18"/>
          <w:szCs w:val="18"/>
        </w:rPr>
        <w:t>,-zł – 47,03% planu roczneg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ozdz.85153 – Zwalczanie narkomanii</w:t>
      </w:r>
      <w:r>
        <w:rPr>
          <w:sz w:val="18"/>
          <w:szCs w:val="18"/>
        </w:rPr>
        <w:t xml:space="preserve"> – wydatkowano kwotę 7 939,01 zł  przeznaczoną na wynagrodzenie pełnomocnika – 1 800,-zł , zakupy publikacji książkowych w ilości 76 szt. dla Miejsko-Gminnej Biblioteki Publicznej w Białej Rawskiej ,zakupy materiałów niezbędnych do przeprowadzenia warsztatów programu profilaktycznego „Korekta” dla uczniów Zespołu Szkół Ponadgimnazjalnych w Białej Rawskiej – 2 049,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ę 4 090,00 zł. przeznaczono na usługi : występ p. Lubertowicza w programie profilaktycznym pt.: „Broń się, nie trać wiary” dla młodzieży gimnazjal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ponagimnazjalnej, organizację warsztatów profilaktycznych w Zespole Szkół Ponagimnazjalnych, szkolenie pracowników 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 85154 -Przeciwdziałanie alkoholizmowi</w:t>
      </w:r>
      <w:r>
        <w:rPr>
          <w:sz w:val="18"/>
          <w:szCs w:val="18"/>
        </w:rPr>
        <w:t xml:space="preserve"> - wydatkowano kwotę 67 987,19 zł,- 47,54% - z koncesji na sprzedaż napojów alkoholowych. W ramach wydatków były realizowane zadania wynikające z realizacji Miejsko-Gminnego Programu Profilaktyki i Rozwiązywania Problemów Alkoholowych, a mianowicie: pomoc i rehabilitacja osób uzależnionych, udzielanie pomocy rodzinom, profilaktyka wśród dzieci i młodzież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pomaganie innych instytucji i stowarzyszeń , dożywianie dzieci z rodzin patologi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nagrodzenia i pochodne pełnomocnika oraz nauczycieli prowadzących zajęcia pozalekcyjne wydatkowano 17 659,90 zł – 53,50% na pozostałe wydatki – 50 327,29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jwyższe wydatki są finansowane z § 4300 „zakup usług pozostałych” gdzie za I półrocze  wykorzystano kwotę 27 048,99 zł. co stanowi 39,78 % .Kwotę tą wykorzystano na: opłatę za kolonie /pierwsza część/, realizację programów profilaktycznych, opinie psychiatryczno-psychologiczne  osób uzależnionych ,zapłatę  za spektakl  w czasie imprezy choinko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łatę za szkolenie  i podnoszenie kwalifikacji członków komisji i osób pracujących z osobami uzależnionym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 85195 - Pozostała działalność –</w:t>
      </w:r>
      <w:r>
        <w:rPr>
          <w:sz w:val="18"/>
          <w:szCs w:val="18"/>
        </w:rPr>
        <w:t xml:space="preserve"> ogólne wydatki – 12 421,34 zł - z czego sfinansowano m.in. rehabilitację dzieci niepełnosprawnych z terenu gminy w kwocie 3 264,- zł,-, przewóz osób niewidomych na turnus rehabilitacyjny – 1 500,- ,koszty transportu na basen dzieci szkolnych z wadami postawy w wysokości – 3 545,71- zł, sfinansowano turnus rehabilitacyjny dla osób niepełnosprawnych 3 633,- zł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MOC SPOŁECZNA - </w:t>
      </w:r>
      <w:r>
        <w:rPr>
          <w:sz w:val="18"/>
          <w:szCs w:val="18"/>
        </w:rPr>
        <w:t>wydatki tego dział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niosły </w:t>
      </w:r>
      <w:r>
        <w:rPr>
          <w:b/>
          <w:sz w:val="18"/>
          <w:szCs w:val="18"/>
        </w:rPr>
        <w:t xml:space="preserve">2 521 565,83 </w:t>
      </w:r>
      <w:r>
        <w:rPr>
          <w:sz w:val="18"/>
          <w:szCs w:val="18"/>
        </w:rPr>
        <w:t xml:space="preserve">zł,- przy udziale środków wojewody w wysokości </w:t>
      </w:r>
      <w:r>
        <w:rPr>
          <w:b/>
          <w:sz w:val="18"/>
          <w:szCs w:val="18"/>
        </w:rPr>
        <w:t>2 331 677,- zł</w:t>
      </w:r>
      <w:r>
        <w:rPr>
          <w:sz w:val="18"/>
          <w:szCs w:val="18"/>
        </w:rPr>
        <w:t xml:space="preserve">-. i budżetu gminy w wysokości </w:t>
      </w:r>
      <w:r>
        <w:rPr>
          <w:b/>
          <w:sz w:val="18"/>
          <w:szCs w:val="18"/>
        </w:rPr>
        <w:t>189 888,83  zł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Środki z zadań zleconych stanowiły ponad 92 % wydatków ogółem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Realizacja pomocy społecznej za I półrocze 2008r. przedstawia się następująco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14 - </w:t>
      </w:r>
      <w:r>
        <w:rPr>
          <w:sz w:val="18"/>
          <w:szCs w:val="18"/>
        </w:rPr>
        <w:t xml:space="preserve">zasiłki i pomoc w naturze oraz składki na ubezpieczenia – </w:t>
      </w:r>
      <w:r>
        <w:rPr>
          <w:b/>
          <w:sz w:val="18"/>
          <w:szCs w:val="18"/>
        </w:rPr>
        <w:t>zadania zleco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min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siłki obligatoryj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siłek stały - </w:t>
      </w:r>
      <w:r>
        <w:rPr>
          <w:sz w:val="18"/>
          <w:szCs w:val="18"/>
        </w:rPr>
        <w:t>z tej formy pomocy skorzystały 64 osob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Ogółem w rozdziale 85214 zasiłki i pomoc w naturze oraz składki na ubezpieczenie – zadania zlecone wydatkowana została kwota 120 428,22 zł co stanowi 44% planu na 2008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ozdział  85214 – </w:t>
      </w:r>
      <w:r>
        <w:rPr>
          <w:sz w:val="18"/>
          <w:szCs w:val="18"/>
        </w:rPr>
        <w:t xml:space="preserve">zasiłki i pomoc w naturze – </w:t>
      </w:r>
      <w:r>
        <w:rPr>
          <w:b/>
          <w:sz w:val="18"/>
          <w:szCs w:val="18"/>
        </w:rPr>
        <w:t>zadania własne Gminy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siłki fakultaty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siłki okresowe  - </w:t>
      </w:r>
      <w:r>
        <w:rPr>
          <w:sz w:val="18"/>
          <w:szCs w:val="18"/>
        </w:rPr>
        <w:t>z tej formy pomocy skorzystało 18 osó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siłek celowy - </w:t>
      </w:r>
      <w:r>
        <w:rPr>
          <w:sz w:val="18"/>
          <w:szCs w:val="18"/>
        </w:rPr>
        <w:t xml:space="preserve">z tej formy pomocy skorzystało 111 rodzin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gółem w rozdziale tym wydatkowano kwotę 57 472,17 zł  co stanowi 47% planu na 2008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Rozdział 85213 – </w:t>
      </w:r>
      <w:r>
        <w:rPr>
          <w:b/>
          <w:sz w:val="18"/>
          <w:szCs w:val="18"/>
        </w:rPr>
        <w:t>składki na ubezpieczenia zdrowotne opłacane za osoby pobierające niektóre świadczenia z pomocy społecznej 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ubezpieczenia skorzystało 70 osób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tym wydatkowano kwotę 12 138,72 zł co stanowi 40,5%  planu na 2008 ro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95 - </w:t>
      </w:r>
      <w:r>
        <w:rPr>
          <w:b/>
          <w:sz w:val="18"/>
          <w:szCs w:val="18"/>
        </w:rPr>
        <w:t>Pozostała działalność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realizacja programu „Pomoc państwa w zakresie dożywiania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posiłków skorzystały 232 osoby z czego – 181 osób z terenu w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zasiłku celowego na zakup żywności skorzystało 309 osób z czego – 159 z                                 terenu ws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rodki otrzymane z budżetu gminy stanowią kwotę    44 837,1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środki otrzymane z budżetu państwa stanowią kwotę 89 599,18 z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85295 – pozostała działalność wydatkowana została kwota 134 436,33 zł co stanowi 37,25% planu na 2008r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28 – </w:t>
      </w:r>
      <w:r>
        <w:rPr>
          <w:b/>
          <w:sz w:val="18"/>
          <w:szCs w:val="18"/>
        </w:rPr>
        <w:t>usługi opiekuńcze i specjalistyczne usługi opiekuńcze</w:t>
      </w:r>
      <w:r>
        <w:rPr>
          <w:sz w:val="18"/>
          <w:szCs w:val="18"/>
        </w:rPr>
        <w:t xml:space="preserve"> –  </w:t>
      </w:r>
      <w:r>
        <w:rPr>
          <w:b/>
          <w:sz w:val="18"/>
          <w:szCs w:val="18"/>
        </w:rPr>
        <w:t>zadania włas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gminy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usług opiekuńczych świadczonych w miejscu zamieszkania osób wymagających takiej pomocy skorzystało ogółem 61 osó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ykonania tej formy pomocy zatrudnionych było: 13 opiekunek (11 etatów) w tym 2 opiekunki specjalistyczne, które świadczą usługi w domu chorych oraz w Środowiskowym Domu Samopomo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na te zadania przedstawia tabel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0"/>
        <w:gridCol w:w="1722"/>
        <w:gridCol w:w="1815"/>
        <w:gridCol w:w="17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8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.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64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 wyn. ro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3,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6,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usług pozo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7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9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7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392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9%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ochody z tytułu odpłatności za usługi opiekuńcze stanowiła kwota 17 182,65. , którą to odprowadzono do budżetu gmin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28 – </w:t>
      </w:r>
      <w:r>
        <w:rPr>
          <w:b/>
          <w:sz w:val="18"/>
          <w:szCs w:val="18"/>
        </w:rPr>
        <w:t>usługi opiekuńcze i specjalistyczne usługi opiekuńcze – zadania zlecone g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usług opiekuńczych świadczonych w miejscu zamieszkania osób wymagających takiej pomocy skorzystało ogółem 5 osó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ykonania tej formy pomocy zatrudnione były 2 opiekunki specjalistyczne, które świadczą usługi w domu chor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na te zadania przedstawia tabel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0"/>
        <w:gridCol w:w="1722"/>
        <w:gridCol w:w="1928"/>
        <w:gridCol w:w="16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08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.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gr. I wydatki nie zal. do wynagrodz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 wyn. Ro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-sz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4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usług. pozos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0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20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67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chody z tytułu odpłatności za usługi opiekuńcze stanowiła kwota 337,15zł , którą to odprowadzono do Urzędu Wojewódzkieg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19 – </w:t>
      </w:r>
      <w:r>
        <w:rPr>
          <w:sz w:val="18"/>
          <w:szCs w:val="18"/>
        </w:rPr>
        <w:t xml:space="preserve">Ośrodki Pomocy Społecznej – zadania własne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852-85219-203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1"/>
        <w:gridCol w:w="1725"/>
        <w:gridCol w:w="1924"/>
        <w:gridCol w:w="16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8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3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2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9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3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ładki na 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 564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 86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5%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dania własne – 852-85219-231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1"/>
        <w:gridCol w:w="1725"/>
        <w:gridCol w:w="19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8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. i wydatki nie zal. do wynagrod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 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ładki na f-sz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 i wyposa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857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do sieci inter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telekom, telef. stacjonarnej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up mat papi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, programów i licencj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datki na zakupy inwestycyjn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 00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2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 936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8%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85219 – Ośrodki Pomocy Społecznej zadania własne wydatkowana została kwota 233 802,86 zł co stanowi 51,97% planu na 2008 ro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zdział 85203 – </w:t>
      </w:r>
      <w:r>
        <w:rPr>
          <w:sz w:val="18"/>
          <w:szCs w:val="18"/>
        </w:rPr>
        <w:t>Ośrodki Wsparcia- Środowiskowy Dom Samopomocy – zadania zlecone gminie</w:t>
      </w:r>
      <w:r>
        <w:rPr>
          <w:b/>
          <w:bCs/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na te zadania przedstawia tabel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38"/>
        <w:gridCol w:w="1763"/>
        <w:gridCol w:w="1803"/>
        <w:gridCol w:w="173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7 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 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. i wydatki nie zal. do wynagrodz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9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 wyn. roc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2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9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a na f.. pra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bezoso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,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3,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5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remo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 zdr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poz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0,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2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in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 telef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1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óże służbo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 i sk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9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1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93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146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8%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85303 – Ośrodki Wsparcia wydatkowana została kwota 71 146,70 zł co stanowi 41,38% planu na 2008 ro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ozdział  85215 -</w:t>
      </w:r>
      <w:r>
        <w:rPr>
          <w:sz w:val="18"/>
          <w:szCs w:val="18"/>
        </w:rPr>
        <w:t>Dodatki Mieszkaniowe – zadania własne Gm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omocy skorzystało 113 osób, wypłacono 761 dodatków na łączną kwotę 100 822,25 z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przedstawia tabel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Świadczenia.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2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 2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4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85215 – Dodatki Mieszkaniowe wydatkowana została kwota 106 285,15 zł. co stanowi 55,94% planu na 2008 rok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ozdział 85212</w:t>
      </w:r>
      <w:r>
        <w:rPr>
          <w:sz w:val="18"/>
          <w:szCs w:val="18"/>
        </w:rPr>
        <w:t xml:space="preserve"> – Świadczen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odzinne – zadania zlecone Gm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łacono 18 058 świadczeń na kwotę 1 580 200,94 zł., oraz opłacono składki na ubezpieczenia społeczne za 13 osób tj. 66 świadczeń w wysokości 7 073,89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ostałe wydatki przedstawia tabel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1"/>
        <w:gridCol w:w="1725"/>
        <w:gridCol w:w="1816"/>
        <w:gridCol w:w="172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2007 r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 oso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8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 wyn. ro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. na ubezp. spo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5,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.. pra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 i  wyposa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usł zdro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8,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 służb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FŚ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,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 akces kom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. I wyd. nie zal od wynag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055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96%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gółem w rozdziale 85212- Świadczenia rodzinne wydatkowana została kwota 1 633 256,33 zł co stanowi 46,18% planu na 2008 rok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 EDUKACYJNA OPIEKA WYCHOWAWCZA</w:t>
      </w:r>
      <w:r>
        <w:rPr>
          <w:sz w:val="18"/>
          <w:szCs w:val="18"/>
        </w:rPr>
        <w:t xml:space="preserve"> – wydatkowano w tym dziale sumę 133 338,41- zł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 85401</w:t>
      </w:r>
      <w:r>
        <w:rPr>
          <w:sz w:val="18"/>
          <w:szCs w:val="18"/>
        </w:rPr>
        <w:t xml:space="preserve"> – świetlice szkolne – wydatki wyniosły 66 592,41,- zł z czego 55 868,83- zł – na wynagrodzenia i pochodne dla nauczycieli 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Rozdz.85415</w:t>
      </w:r>
      <w:r>
        <w:rPr>
          <w:sz w:val="18"/>
          <w:szCs w:val="18"/>
        </w:rPr>
        <w:t xml:space="preserve"> – pomoc materialna dla uczniów – na wypłatę stypendiów socjalnych wydatkowano 62 786,- z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  <w:szCs w:val="18"/>
        </w:rPr>
        <w:t>Rozdz.85495</w:t>
      </w:r>
      <w:r>
        <w:rPr>
          <w:sz w:val="18"/>
          <w:szCs w:val="18"/>
        </w:rPr>
        <w:t xml:space="preserve"> – kwotę 3 960,- zł przekazano na FŚS dla 4 nauczycieli emerytów z przedszkol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 dziale GOSPODARKA KOMUNALNA I OCHRO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ŚRODOWISKA</w:t>
      </w:r>
      <w:r>
        <w:rPr>
          <w:sz w:val="18"/>
          <w:szCs w:val="18"/>
        </w:rPr>
        <w:t xml:space="preserve"> wydatkowano w I półroczu kwotę </w:t>
      </w:r>
      <w:r>
        <w:rPr>
          <w:b/>
          <w:sz w:val="18"/>
          <w:szCs w:val="18"/>
        </w:rPr>
        <w:t>2 297 738,63 zł,-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bieżące tego działu są następujące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ozdz.90002 - </w:t>
      </w:r>
      <w:r>
        <w:rPr>
          <w:sz w:val="18"/>
          <w:szCs w:val="18"/>
        </w:rPr>
        <w:t>Gospodarka odpadami - dotacja do gospodarki odpadami dla ZGKiM wyniosła 67 300 zł,- Pozostałe wydatki w tym rozdziale dotyczyły wypłaty nagród w konkursach - „Najczystsza posesja” – 6 5000,- z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90003</w:t>
      </w:r>
      <w:r>
        <w:rPr>
          <w:sz w:val="18"/>
          <w:szCs w:val="18"/>
        </w:rPr>
        <w:t xml:space="preserve"> – na oczyszczanie miasta / omiot i wywóz nieczystości/ i wyłapywanie bezdomnych psów wydatkowano w I półroczu kwotę 67 283,25 zł,- z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90004</w:t>
      </w:r>
      <w:r>
        <w:rPr>
          <w:sz w:val="18"/>
          <w:szCs w:val="18"/>
        </w:rPr>
        <w:t xml:space="preserve"> - zieleń w miastach to przede wszystkim wydatki związane z zakupem kwiatów dekoracyjnych , czyszczeniem drzew i  utrzymaniem trawników - ogółem wydatkowano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7 083,22 złotych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 90015</w:t>
      </w:r>
      <w:r>
        <w:rPr>
          <w:sz w:val="18"/>
          <w:szCs w:val="18"/>
        </w:rPr>
        <w:t xml:space="preserve"> -  na oświetlenie ulic wydatkowano w roku bieżącym kwotę 116 810,05,- z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tego za zużytą energię elektryczną na terenie miasta i gminy wydatkowano 106 900,55 zł,-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Rozdz.90095</w:t>
      </w:r>
      <w:r>
        <w:rPr>
          <w:sz w:val="18"/>
          <w:szCs w:val="18"/>
        </w:rPr>
        <w:t xml:space="preserve"> – sfinansowano przy udziale środków Powiatowego Urzędu Pracy zatrudnienie 5 pracowników w ramach robót publicznych – 9 666,57 z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ział KULTURA I OCHRONA DZIEDZICTWA NARODOWEGO -</w:t>
      </w:r>
      <w:r>
        <w:rPr>
          <w:sz w:val="18"/>
          <w:szCs w:val="18"/>
        </w:rPr>
        <w:t xml:space="preserve"> dotacje dla jednostek kultury wyniosły w I półroczu </w:t>
      </w:r>
      <w:r>
        <w:rPr>
          <w:b/>
          <w:sz w:val="18"/>
          <w:szCs w:val="18"/>
        </w:rPr>
        <w:t>257 778,-</w:t>
      </w:r>
      <w:r>
        <w:rPr>
          <w:sz w:val="18"/>
          <w:szCs w:val="18"/>
        </w:rPr>
        <w:t xml:space="preserve"> złot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nostki Kultury własne są odrębnymi jednostkami prowadzącymi swoją ewidencję księgową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ozdz.92120 – </w:t>
      </w:r>
      <w:r>
        <w:rPr>
          <w:sz w:val="18"/>
          <w:szCs w:val="18"/>
        </w:rPr>
        <w:t xml:space="preserve">zaplanowana dotacja na dofinansowanie prac remontowych i konserwatorskich obiektów zabytkowych w kwocie 20 000,- nie została w I półroczu wydatkowana , nie złożono stosownych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niosków w tej sprawie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ział  KULTURA FIZYCZNA I SPORT</w:t>
      </w:r>
      <w:r>
        <w:rPr>
          <w:sz w:val="18"/>
          <w:szCs w:val="18"/>
        </w:rPr>
        <w:t xml:space="preserve"> – od początku roku 2008 przekazano dotacje klubom sportowym w celu prowadzenia zadań gminy w dziedzinie upowszechniania sportu na terenie miasta i gminy w następującej wysokości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ISKRA BABSK”                     -       3 200,- zł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VICTORIA” Chrząszczew      -       3 000,- zł,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LKS „WOLA” -Wola Chojnata  -     3 600,- zł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>LKS ,,WÓLKA LESIEWSKA” -      3 600,- zł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18"/>
          <w:szCs w:val="18"/>
        </w:rPr>
        <w:t>LKS ,,BIAŁA RAWSKA”         -    20 000,- zł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niowski Klub Sportowy        -     5 000,- z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kresie sprawozdawczym nie podpisano umowy z KS ‘BIAŁKA” , planowana dotacja dla tego Klubu nie została wydatkow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CHODY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I półroczu 2008 roku spłacono przypadające , zgodnie z zawartymi umowami , raty kredytów i pożyczek w ogólnej kwocie  - </w:t>
      </w:r>
      <w:r>
        <w:rPr>
          <w:b/>
          <w:sz w:val="18"/>
          <w:szCs w:val="18"/>
        </w:rPr>
        <w:t>584 241,42,- zł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ldo zadłużenia na 30.06.2008r. z tytułu zobowiązań kredytowych wynosiło </w:t>
      </w:r>
      <w:r>
        <w:rPr>
          <w:b/>
          <w:sz w:val="18"/>
          <w:szCs w:val="18"/>
        </w:rPr>
        <w:t>5 807 194,79</w:t>
      </w:r>
      <w:r>
        <w:rPr>
          <w:sz w:val="18"/>
          <w:szCs w:val="18"/>
        </w:rPr>
        <w:t xml:space="preserve"> złotych  w tym wobec WFOŚiGW w Łodzi </w:t>
      </w:r>
      <w:r>
        <w:rPr>
          <w:b/>
          <w:sz w:val="18"/>
          <w:szCs w:val="18"/>
        </w:rPr>
        <w:t>– 5 152 211,54</w:t>
      </w:r>
      <w:r>
        <w:rPr>
          <w:sz w:val="18"/>
          <w:szCs w:val="18"/>
        </w:rPr>
        <w:t xml:space="preserve"> z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SPODARKA POZABUDŻETOW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kład Gospodarki Komunalnej i Mieszkaniowej w Żurawii</w:t>
      </w:r>
      <w:r>
        <w:rPr>
          <w:sz w:val="18"/>
          <w:szCs w:val="18"/>
        </w:rPr>
        <w:t xml:space="preserve"> - plan finansowy</w:t>
      </w:r>
    </w:p>
    <w:p>
      <w:pPr>
        <w:pStyle w:val="Normal"/>
        <w:jc w:val="both"/>
        <w:rPr/>
      </w:pPr>
      <w:r>
        <w:rPr>
          <w:sz w:val="18"/>
          <w:szCs w:val="18"/>
        </w:rPr>
        <w:t>przychodów na rok 2008 wynosi</w:t>
      </w:r>
      <w:r>
        <w:rPr>
          <w:b/>
          <w:sz w:val="18"/>
          <w:szCs w:val="18"/>
        </w:rPr>
        <w:t xml:space="preserve"> 2 174 710</w:t>
      </w:r>
      <w:r>
        <w:rPr>
          <w:sz w:val="18"/>
          <w:szCs w:val="18"/>
        </w:rPr>
        <w:t xml:space="preserve">  zł - realizacja  - </w:t>
      </w:r>
      <w:r>
        <w:rPr>
          <w:b/>
          <w:sz w:val="18"/>
          <w:szCs w:val="18"/>
        </w:rPr>
        <w:t xml:space="preserve"> 936  745,19 </w:t>
      </w:r>
      <w:r>
        <w:rPr>
          <w:sz w:val="18"/>
          <w:szCs w:val="18"/>
        </w:rPr>
        <w:t>zł tj. 43%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n wydatków na rok 2008 wynosi </w:t>
      </w:r>
      <w:r>
        <w:rPr>
          <w:b/>
          <w:sz w:val="18"/>
          <w:szCs w:val="18"/>
        </w:rPr>
        <w:t>2 174 710</w:t>
      </w:r>
      <w:r>
        <w:rPr>
          <w:sz w:val="18"/>
          <w:szCs w:val="18"/>
        </w:rPr>
        <w:t xml:space="preserve"> zł. - realizacja – 9</w:t>
      </w:r>
      <w:r>
        <w:rPr>
          <w:b/>
          <w:sz w:val="18"/>
          <w:szCs w:val="18"/>
        </w:rPr>
        <w:t>63 366,3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ł tj.44% założeń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ółrocze zamknięto niedoborem  finansowym w kwocie 26 621,15- zł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bowiązania przeterminowane na dzień 30.06.2008 w Zakładzie nie występują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wymagalne stanowią kwotę 161 937,19- zł, inne należności wynoszą – 145 010,62 z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 środków obrotowych na 30.06.2008r – plan – 91 827,00- zł – wykonanie – 74 044,36-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Gminny fundusz ochrony środowiska</w:t>
      </w:r>
      <w:r>
        <w:rPr>
          <w:sz w:val="18"/>
          <w:szCs w:val="18"/>
        </w:rPr>
        <w:t xml:space="preserve"> - rozdz.90011,plan przychodów – </w:t>
      </w:r>
      <w:r>
        <w:rPr>
          <w:b/>
          <w:sz w:val="18"/>
          <w:szCs w:val="18"/>
        </w:rPr>
        <w:t>24.500</w:t>
      </w:r>
      <w:r>
        <w:rPr>
          <w:sz w:val="18"/>
          <w:szCs w:val="18"/>
        </w:rPr>
        <w:t xml:space="preserve"> zł , wykonanie 21 919,04,- zł + stan na początek roku 75 971,42 zł  tj. razem 97 890,46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lan wydatków – </w:t>
      </w:r>
      <w:r>
        <w:rPr>
          <w:b/>
          <w:sz w:val="18"/>
          <w:szCs w:val="18"/>
        </w:rPr>
        <w:t>97 700</w:t>
      </w:r>
      <w:r>
        <w:rPr>
          <w:sz w:val="18"/>
          <w:szCs w:val="18"/>
        </w:rPr>
        <w:t xml:space="preserve"> zł, wykonanie – </w:t>
      </w:r>
      <w:r>
        <w:rPr>
          <w:b/>
          <w:sz w:val="18"/>
          <w:szCs w:val="18"/>
        </w:rPr>
        <w:t xml:space="preserve">79 909,36 </w:t>
      </w:r>
      <w:r>
        <w:rPr>
          <w:sz w:val="18"/>
          <w:szCs w:val="18"/>
        </w:rPr>
        <w:t>zł</w:t>
      </w:r>
      <w:r>
        <w:rPr>
          <w:b/>
          <w:sz w:val="18"/>
          <w:szCs w:val="18"/>
        </w:rPr>
        <w:t xml:space="preserve"> ,</w:t>
      </w:r>
      <w:r>
        <w:rPr>
          <w:sz w:val="18"/>
          <w:szCs w:val="18"/>
        </w:rPr>
        <w:t xml:space="preserve">stan środków pieniężnych na koniec okresu – </w:t>
      </w:r>
      <w:r>
        <w:rPr>
          <w:b/>
          <w:sz w:val="18"/>
          <w:szCs w:val="18"/>
        </w:rPr>
        <w:t>17 981,10</w:t>
      </w:r>
      <w:r>
        <w:rPr>
          <w:sz w:val="18"/>
          <w:szCs w:val="18"/>
        </w:rPr>
        <w:t xml:space="preserve"> zł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DSUMOWANIE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równując stronę dochodową naszego sprawozdania ze zrealizowanymi wydatkami należy wskazać, że I półrocze 2008 zamknięto nadwyżką budżetową w kwocie </w:t>
      </w:r>
      <w:r>
        <w:rPr>
          <w:b/>
          <w:sz w:val="18"/>
          <w:szCs w:val="18"/>
        </w:rPr>
        <w:t xml:space="preserve">1 469 487,42- zł 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Biała Rawska, dnia 08  sierpnia 2008  rok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4:51:00Z</dcterms:created>
  <dc:creator>UMiG</dc:creator>
  <dc:description/>
  <cp:keywords/>
  <dc:language>en-US</dc:language>
  <cp:lastModifiedBy>UMBR</cp:lastModifiedBy>
  <cp:lastPrinted>2008-08-08T12:14:00Z</cp:lastPrinted>
  <dcterms:modified xsi:type="dcterms:W3CDTF">2008-08-08T12:49:00Z</dcterms:modified>
  <cp:revision>190</cp:revision>
  <dc:subject/>
  <dc:title>Zawartość opracowania :</dc:title>
</cp:coreProperties>
</file>