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Miejsko-Gminny Ośrodek Kultury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w Białej Rawskiej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asza SIERPIEŃ miesiącem fit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apraszamy wszystkich chętnych na zajęcia fitness</w:t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( aerobic, Hi-Low, Latino aerobic, TBC)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21970</wp:posOffset>
            </wp:positionV>
            <wp:extent cx="2971800" cy="245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w każdy</w:t>
      </w:r>
      <w:r>
        <w:rPr>
          <w:b/>
          <w:sz w:val="48"/>
          <w:szCs w:val="48"/>
          <w:u w:val="single"/>
        </w:rPr>
        <w:t xml:space="preserve"> wtorek i czwartek sierpnia o godz. 18.oo </w:t>
      </w:r>
      <w:r>
        <w:rPr>
          <w:b/>
          <w:sz w:val="48"/>
          <w:szCs w:val="48"/>
        </w:rPr>
        <w:t xml:space="preserve">– sala widowiskow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Bliższe informacje udzielane są w MGOK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el. 0-46 82 59 564</w:t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45:00Z</dcterms:created>
  <dc:creator>PC1</dc:creator>
  <dc:description/>
  <dc:language>en-US</dc:language>
  <cp:lastModifiedBy>PC1</cp:lastModifiedBy>
  <cp:lastPrinted>2008-07-22T16:00:00Z</cp:lastPrinted>
  <dcterms:modified xsi:type="dcterms:W3CDTF">2008-07-22T14:01:00Z</dcterms:modified>
  <cp:revision>2</cp:revision>
  <dc:subject/>
  <dc:title>Miejsko-Gminny Ośrodek Kultury</dc:title>
</cp:coreProperties>
</file>