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Załącznik 1</w:t>
      </w:r>
      <w:r>
        <w:rPr>
          <w:rFonts w:eastAsia="Times New Roman" w:cs="Times New Roman" w:ascii="Times New Roman" w:hAnsi="Times New Roman"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do Ogłoszenia o naborz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(miejscowość i data)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OŚWIADCZENIA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 celów rekrutacji w ramach naboru na wolne stanowisko urzędnicze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, niżej podpisana/-y</w:t>
        <w:tab/>
        <w:t xml:space="preserve">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imię i nazwisko osoby składającej oświadczenie)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: 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br/>
        <w:t xml:space="preserve">              </w:t>
      </w:r>
    </w:p>
    <w:p>
      <w:pPr>
        <w:pStyle w:val="Normal"/>
        <w:spacing w:lineRule="auto" w:line="36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godnie z wymogami określonymi w obowiązującej ustawie z dnia 21 listopada 2008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 pracownikach samorządowych oraz świadoma/y odpowiedzialności karnej za fałszy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eznania wynikające z art. 233 kodeksu karneg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,,Kto składając zeznanie mające służyć za dowód w postępowaniu sądowym lub innym postępowaniu prowadzonym na podstawie ustawy, zeznaje nieprawdę lub zataja prawdę, podlega karze pozbawienia wolności                                       od 6 miesięcy do 8 lat" 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 xml:space="preserve"> oświadczam, i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adam obywatelstwo polskie*, obywatelstwo państwa członkowskiego Unii Europejskiej*, Konfederacji Szwajcarskiej* lub państwa członkowskiego Europejskiego Porozumienia o Wolnym Handlu  (EFTA)*, którego obywatelom, 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umów międzynarodowych lub przepisów prawa wspólnotowego, przysługuje prawo do podjęcia zatrudnienia na terytorium Rzeczypospolitej Polskiej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0"/>
        <w:jc w:val="both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osiadam pełną zdolność do czynności prawnych i korzystam </w:t>
        <w:br/>
        <w:t xml:space="preserve"> z pełni praw publicznych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  <w:t>Nie byłam/-em* skazana/-y prawomocnym wyrokiem sądu za umyślne przestępstwo ścigane z oskarżenia publicznego lub umyślne przestępstwo skarbowe.</w:t>
      </w:r>
    </w:p>
    <w:p>
      <w:pPr>
        <w:pStyle w:val="Akapitzlist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najduję się w stanie zdrowia pozwalającym mi na podjęcie pracy </w:t>
        <w:br/>
        <w:t xml:space="preserve">na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plikowane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tanowisko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>Ciesz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ę się/ nieposzlakowaną opinią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52" w:firstLine="6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4968" w:firstLine="696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60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-Bold;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3119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6:00Z</dcterms:created>
  <dc:creator>Dorota Jemioło</dc:creator>
  <dc:description/>
  <cp:keywords/>
  <dc:language>en-US</dc:language>
  <cp:lastModifiedBy>Iwonka</cp:lastModifiedBy>
  <cp:lastPrinted>2023-06-13T09:09:00Z</cp:lastPrinted>
  <dcterms:modified xsi:type="dcterms:W3CDTF">2023-06-14T08:09:00Z</dcterms:modified>
  <cp:revision>51</cp:revision>
  <dc:subject/>
  <dc:title/>
</cp:coreProperties>
</file>