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celów rekrutacji w ramach naboru na wolne stanowisko urzędnicz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godnie z wymogami określonymi w obowiązującej ustawie z dnia 21 listopada 2008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pracownikach samorządowych oraz świadoma/y odpowiedzialności karnej za fałszy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eznania wynikające z art. 233 kodeksu karneg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,,Kto składając zeznanie mające służyć za dowód w postępowaniu sądowym lub innym postępowaniu prowadzonym na podstawie ustawy, zeznaje nieprawdę lub zataja prawdę, podlega karze pozbawienia wolności                                       od 6 miesięcy do 8 lat" 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 oświadczam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A"/>
          <w:kern w:val="2"/>
          <w:sz w:val="20"/>
          <w:szCs w:val="20"/>
          <w:lang w:val="en-US" w:eastAsia="zh-C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Akapitzlist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52" w:firstLine="6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68" w:firstLine="696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1-11-26T09:49:00Z</cp:lastPrinted>
  <dcterms:modified xsi:type="dcterms:W3CDTF">2023-03-29T13:25:00Z</dcterms:modified>
  <cp:revision>47</cp:revision>
  <dc:subject/>
  <dc:title/>
</cp:coreProperties>
</file>