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 Rawska, dnia 05.04.2023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INFORMACJA O WYNIKACH NABORU </w:t>
        <w:br/>
        <w:t>na wolne stanowisko pracy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ferent w Wydziale  Ochrony Środowiska i Gospodarki Komun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Urzędzie Miasta i Gminy  w  Białej Rawskiej.</w:t>
      </w:r>
    </w:p>
    <w:p>
      <w:pPr>
        <w:pStyle w:val="Normal"/>
        <w:ind w:left="2832" w:firstLine="708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(nazwa stanowiska pracy)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/>
        <w:t>Informujemy, że w wyniku zakończenia procedury naboru na w/w stanowisko pracy, została wybrana P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elina Szulc-Tęczyńs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mieszkała w miejscowośc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ząszczew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276"/>
        <w:jc w:val="both"/>
        <w:rPr/>
      </w:pPr>
      <w:r>
        <w:rPr/>
        <w:t xml:space="preserve">Pani Ewelina Szulc-Tęczyńska podczas rozmowy kwalifikacyjnej wykazała się wiedzą </w:t>
        <w:br/>
        <w:t xml:space="preserve">na poziomie jaki wg Komisji  jest  wymagany  na  stanowisku Referenta w Wydziale Ochrony Środowiska i Gospodarki Komunalnej. </w:t>
      </w:r>
    </w:p>
    <w:p>
      <w:pPr>
        <w:pStyle w:val="Normal"/>
        <w:spacing w:lineRule="auto" w:line="276"/>
        <w:jc w:val="both"/>
        <w:rPr/>
      </w:pPr>
      <w:r>
        <w:rPr/>
        <w:t>Na pytania zadane przez członków Komisji odpowiadała bardzo dobrze, uzyskując wysokie noty, potwierdzając tym samym swoje predyspozycje do pracy na w/w stanowisku prac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Ponadto Pani Ewelina Szulc-Tęczyńska,  posiada wykształcenie wyższe oraz  staż pracy                     w administracji samorządowej.</w:t>
      </w:r>
    </w:p>
    <w:p>
      <w:pPr>
        <w:pStyle w:val="Normal"/>
        <w:spacing w:lineRule="auto" w:line="276"/>
        <w:jc w:val="both"/>
        <w:rPr/>
      </w:pPr>
      <w:r>
        <w:rPr/>
        <w:t>Powyższe rokuje, że kandydatka odpowiedzialnie i solidnie realizowała będzie powierzone zadania i obowiązki służbowe.</w:t>
      </w:r>
    </w:p>
    <w:p>
      <w:pPr>
        <w:pStyle w:val="Normal"/>
        <w:spacing w:lineRule="auto" w:line="276"/>
        <w:jc w:val="both"/>
        <w:rPr/>
      </w:pPr>
      <w:r>
        <w:rPr/>
        <w:t>Spełnienie przez Panią Ewelinę Szulc-Tęczyńską   wyżej wymienionych wymagań jest podstawą do zatrudnienia na przedmiotowym stanowis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zewodnicząc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data, podpis osoby upoważnionej)</w:t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9:00Z</dcterms:created>
  <dc:creator>ravel</dc:creator>
  <dc:description/>
  <cp:keywords/>
  <dc:language>en-US</dc:language>
  <cp:lastModifiedBy>Iwonka</cp:lastModifiedBy>
  <cp:lastPrinted>2023-04-05T10:50:00Z</cp:lastPrinted>
  <dcterms:modified xsi:type="dcterms:W3CDTF">2023-04-05T09:10:00Z</dcterms:modified>
  <cp:revision>33</cp:revision>
  <dc:subject/>
  <dc:title/>
</cp:coreProperties>
</file>