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A KANDYDATA NA ŁAWNIKA SĄDOWEGO 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- KARTĘ ZGŁOSZENIA NALEŻY WYPEŁNIAĆ KOMPUTEROWO, NA MASZYNIE LUB RĘCZNIE, DUŻYMI DRUKOWANYMI LITERAMI, CZARNYM LUB NIEBIESKIM KOLOREM.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Dane kandydata na ławnika /wypełnia kandydat/: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812"/>
        <w:gridCol w:w="5174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0" w:name="td1_1"/>
            <w:bookmarkEnd w:id="0"/>
            <w:r>
              <w:rPr>
                <w:rFonts w:cs="Arial" w:ascii="Arial" w:hAnsi="Arial"/>
                <w:sz w:val="22"/>
                <w:szCs w:val="22"/>
              </w:rPr>
              <w:t>1 </w:t>
            </w:r>
            <w:bookmarkStart w:id="1" w:name="td1_2"/>
            <w:bookmarkEnd w:id="1"/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imiona) i nazwisko </w:t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td1_3"/>
            <w:bookmarkStart w:id="3" w:name="td1_3"/>
            <w:bookmarkEnd w:id="3"/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4" w:name="td1_4"/>
            <w:bookmarkEnd w:id="4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  <w:bookmarkStart w:id="5" w:name="td1_5"/>
            <w:bookmarkEnd w:id="5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poprzednio używane </w:t>
            </w:r>
            <w:bookmarkStart w:id="6" w:name="td1_6"/>
            <w:bookmarkEnd w:id="6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7" w:name="td1_7"/>
            <w:bookmarkEnd w:id="7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  <w:bookmarkStart w:id="8" w:name="td1_8"/>
            <w:bookmarkEnd w:id="8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rodziców 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9" w:name="td1_10"/>
            <w:bookmarkEnd w:id="9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</w:t>
            </w:r>
            <w:bookmarkStart w:id="10" w:name="td1_11"/>
            <w:bookmarkEnd w:id="10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 </w:t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1" w:name="td1_12"/>
            <w:bookmarkStart w:id="12" w:name="td1_12"/>
            <w:bookmarkEnd w:id="12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13" w:name="td1_13"/>
            <w:bookmarkEnd w:id="13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  <w:bookmarkStart w:id="14" w:name="td1_14"/>
            <w:bookmarkEnd w:id="14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 </w:t>
            </w:r>
            <w:bookmarkStart w:id="15" w:name="td1_15"/>
            <w:bookmarkEnd w:id="15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16" w:name="td1_16"/>
            <w:bookmarkEnd w:id="16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  <w:bookmarkStart w:id="17" w:name="td1_17"/>
            <w:bookmarkEnd w:id="17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ewidencyjny PESEL </w:t>
            </w:r>
            <w:bookmarkStart w:id="18" w:name="td1_18"/>
            <w:bookmarkEnd w:id="18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19" w:name="td1_19"/>
            <w:bookmarkEnd w:id="19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</w:t>
            </w:r>
            <w:bookmarkStart w:id="20" w:name="td1_20"/>
            <w:bookmarkEnd w:id="20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 </w:t>
            </w:r>
            <w:bookmarkStart w:id="21" w:name="td1_21"/>
            <w:bookmarkEnd w:id="21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22" w:name="td1_22"/>
            <w:bookmarkEnd w:id="22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</w:t>
            </w:r>
            <w:bookmarkStart w:id="23" w:name="td1_23"/>
            <w:bookmarkEnd w:id="23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 ze wskazaniem, od ilu lat kandydat mieszka na terenie gminy </w:t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4" w:name="td1_24"/>
            <w:bookmarkStart w:id="25" w:name="td1_24"/>
            <w:bookmarkEnd w:id="25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26" w:name="td1_25"/>
            <w:bookmarkEnd w:id="26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</w:t>
            </w:r>
            <w:bookmarkStart w:id="27" w:name="td1_26"/>
            <w:bookmarkEnd w:id="27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i dane kontaktowe (numer telefonu domowego, numer telefonu w miejscu pracy i ewentualnie adres e-mail) </w:t>
            </w:r>
            <w:bookmarkStart w:id="28" w:name="td1_27"/>
            <w:bookmarkEnd w:id="28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29" w:name="td1_28"/>
            <w:bookmarkEnd w:id="29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</w:t>
            </w:r>
            <w:bookmarkStart w:id="30" w:name="td1_29"/>
            <w:bookmarkEnd w:id="30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i kierunek (np. wyższe ekonomiczne, średnie zawodowe - technik budowlany itp.) </w:t>
            </w:r>
            <w:bookmarkStart w:id="31" w:name="td1_30"/>
            <w:bookmarkEnd w:id="31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32" w:name="td1_31"/>
            <w:bookmarkEnd w:id="32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</w:t>
            </w:r>
            <w:bookmarkStart w:id="33" w:name="td1_32"/>
            <w:bookmarkEnd w:id="33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zawodowy (np. pracownik, przedsiębiorca, emeryt, bezrobotny itp. oraz wskazanie, od ilu lat (miesięcy) w nim pozostaje) </w:t>
            </w:r>
            <w:bookmarkStart w:id="34" w:name="td1_33"/>
            <w:bookmarkEnd w:id="34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35" w:name="td1_34"/>
            <w:bookmarkEnd w:id="35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</w:t>
            </w:r>
            <w:bookmarkStart w:id="36" w:name="td1_35"/>
            <w:bookmarkEnd w:id="36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acy lub wykonywanej działalności ze wskazaniem, od ilu lat kandydat pracuje lub wykonuje działalność na terenie gminy </w:t>
            </w:r>
            <w:bookmarkStart w:id="37" w:name="td1_36"/>
            <w:bookmarkEnd w:id="37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38" w:name="td1_37"/>
            <w:bookmarkEnd w:id="38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</w:t>
            </w:r>
            <w:bookmarkStart w:id="39" w:name="td1_38"/>
            <w:bookmarkEnd w:id="39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pracy społecznej (np. członkostwo w organizacjach społecznych) </w:t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0" w:name="td1_39"/>
            <w:bookmarkStart w:id="41" w:name="td1_39"/>
            <w:bookmarkEnd w:id="41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42" w:name="td1_40"/>
            <w:bookmarkEnd w:id="42"/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</w:t>
            </w:r>
            <w:bookmarkStart w:id="43" w:name="td1_41"/>
            <w:bookmarkEnd w:id="43"/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ywy kandydowania na ławnika </w:t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4" w:name="td1_42"/>
            <w:bookmarkStart w:id="45" w:name="td1_42"/>
            <w:bookmarkEnd w:id="45"/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46" w:name="td1_43"/>
            <w:bookmarkEnd w:id="46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</w:t>
            </w:r>
            <w:bookmarkStart w:id="47" w:name="td1_44"/>
            <w:bookmarkEnd w:id="47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ełnieniu funkcji ławnika w poprzednich kadencjach </w:t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8" w:name="td1_45"/>
            <w:bookmarkStart w:id="49" w:name="td1_45"/>
            <w:bookmarkEnd w:id="49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50" w:name="td1_46"/>
            <w:bookmarkEnd w:id="50"/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</w:t>
            </w:r>
            <w:bookmarkStart w:id="51" w:name="td1_47"/>
            <w:bookmarkEnd w:id="51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, do orzekania w którym sądzie - w sądzie okręgowym albo rejonowym - proponowany jest kandydat </w:t>
            </w:r>
            <w:bookmarkStart w:id="52" w:name="td1_48"/>
            <w:bookmarkEnd w:id="52"/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ZMIANANR0"/>
      <w:bookmarkStart w:id="54" w:name="ZMIANANR0"/>
      <w:bookmarkEnd w:id="54"/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6"/>
        <w:gridCol w:w="5204"/>
      </w:tblGrid>
      <w:tr>
        <w:trPr/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</w:rPr>
            </w:pPr>
            <w:bookmarkStart w:id="55" w:name="td2_1"/>
            <w:bookmarkEnd w:id="55"/>
            <w:r>
              <w:rPr>
                <w:rFonts w:cs="Arial" w:ascii="Arial" w:hAnsi="Arial"/>
              </w:rPr>
              <w:t>Informacja, czy kandydat jest proponowany do orzekania w sprawach z zakresu prawa pracy </w:t>
            </w:r>
            <w:bookmarkStart w:id="56" w:name="td2_2"/>
            <w:bookmarkEnd w:id="56"/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57" w:name="ZMIANANR1"/>
      <w:bookmarkStart w:id="58" w:name="ZMIANANR1"/>
      <w:bookmarkEnd w:id="58"/>
    </w:p>
    <w:p>
      <w:pPr>
        <w:pStyle w:val="TextBody"/>
        <w:rPr/>
      </w:pPr>
      <w:r>
        <w:rPr/>
        <w:t>- Dane podmiotu zgłaszającego kandydata na ławnika /wypełnia podmiot zgłaszający/: </w:t>
      </w:r>
    </w:p>
    <w:tbl>
      <w:tblPr>
        <w:tblW w:w="95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812"/>
        <w:gridCol w:w="520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59" w:name="td3_1"/>
            <w:bookmarkEnd w:id="59"/>
            <w:r>
              <w:rPr>
                <w:rFonts w:cs="Arial" w:ascii="Arial" w:hAnsi="Arial"/>
                <w:sz w:val="22"/>
                <w:szCs w:val="22"/>
              </w:rPr>
              <w:t>1 </w:t>
            </w:r>
            <w:bookmarkStart w:id="60" w:name="td3_2"/>
            <w:bookmarkEnd w:id="60"/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 i oznaczenie siedziby* </w:t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1" w:name="td3_3"/>
            <w:bookmarkStart w:id="62" w:name="td3_3"/>
            <w:bookmarkEnd w:id="62"/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63" w:name="td3_4"/>
            <w:bookmarkEnd w:id="63"/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  <w:bookmarkStart w:id="64" w:name="td3_5"/>
            <w:bookmarkEnd w:id="64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zgłaszającej kandydata - uprawnionej do reprezentacji </w:t>
            </w:r>
            <w:bookmarkStart w:id="65" w:name="td3_6"/>
            <w:bookmarkEnd w:id="65"/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66" w:name="td3_7"/>
            <w:bookmarkEnd w:id="66"/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  <w:bookmarkStart w:id="67" w:name="td3_8"/>
            <w:bookmarkEnd w:id="67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zgłaszającej kandydata - uprawnionej do reprezentacji </w:t>
            </w:r>
            <w:bookmarkStart w:id="68" w:name="td3_9"/>
            <w:bookmarkEnd w:id="68"/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69" w:name="td3_10"/>
            <w:bookmarkEnd w:id="69"/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</w:t>
            </w:r>
            <w:bookmarkStart w:id="70" w:name="td3_11"/>
            <w:bookmarkEnd w:id="70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numer rejestru, do którego podmiot jest wpisany </w:t>
            </w:r>
            <w:bookmarkStart w:id="71" w:name="td3_12"/>
            <w:bookmarkEnd w:id="71"/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72" w:name="td3_13"/>
            <w:bookmarkEnd w:id="72"/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  <w:bookmarkStart w:id="73" w:name="td3_14"/>
            <w:bookmarkEnd w:id="73"/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leadresowe do korespondencji: adres (jeżeli jest inny niż adres siedziby), telefon kontaktowy i adres e-mail </w:t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40" w:after="40"/>
              <w:ind w:left="40" w:righ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4" w:name="td3_15"/>
            <w:bookmarkStart w:id="75" w:name="td3_15"/>
            <w:bookmarkEnd w:id="75"/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ZMIANANR2"/>
      <w:bookmarkStart w:id="77" w:name="ZMIANANR2"/>
      <w:bookmarkEnd w:id="77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ezes sądu wypełnia wyłącznie rubrykę 1 tej części.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yrażam zgodę na kandydowanie i potwierdzam prawdziwość danych zawartych w karcie zgłoszenia własnoręcznym podpisem. </w:t>
      </w:r>
    </w:p>
    <w:tbl>
      <w:tblPr>
        <w:tblW w:w="95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"/>
        <w:gridCol w:w="4559"/>
        <w:gridCol w:w="166"/>
        <w:gridCol w:w="4442"/>
        <w:gridCol w:w="187"/>
      </w:tblGrid>
      <w:tr>
        <w:trPr/>
        <w:tc>
          <w:tcPr>
            <w:tcW w:w="186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bookmarkStart w:id="78" w:name="td4_1"/>
            <w:bookmarkEnd w:id="78"/>
            <w:r>
              <w:rPr>
                <w:rFonts w:cs="Arial" w:ascii="Arial" w:hAnsi="Arial"/>
              </w:rPr>
              <w:t> </w:t>
            </w:r>
            <w:bookmarkStart w:id="79" w:name="td4_2"/>
            <w:bookmarkEnd w:id="79"/>
          </w:p>
        </w:tc>
        <w:tc>
          <w:tcPr>
            <w:tcW w:w="4559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80" w:name="td4_3"/>
            <w:bookmarkEnd w:id="80"/>
          </w:p>
        </w:tc>
        <w:tc>
          <w:tcPr>
            <w:tcW w:w="166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81" w:name="td4_4"/>
            <w:bookmarkEnd w:id="81"/>
          </w:p>
        </w:tc>
        <w:tc>
          <w:tcPr>
            <w:tcW w:w="4442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82" w:name="td4_5"/>
            <w:bookmarkEnd w:id="82"/>
          </w:p>
        </w:tc>
        <w:tc>
          <w:tcPr>
            <w:tcW w:w="187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83" w:name="td4_6"/>
            <w:bookmarkEnd w:id="83"/>
          </w:p>
        </w:tc>
      </w:tr>
      <w:tr>
        <w:trPr/>
        <w:tc>
          <w:tcPr>
            <w:tcW w:w="186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84" w:name="td4_7"/>
            <w:bookmarkEnd w:id="84"/>
          </w:p>
        </w:tc>
        <w:tc>
          <w:tcPr>
            <w:tcW w:w="4559" w:type="dxa"/>
            <w:tcBorders/>
          </w:tcPr>
          <w:p>
            <w:pPr>
              <w:pStyle w:val="Zawartotabeli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 </w:t>
            </w:r>
            <w:bookmarkStart w:id="85" w:name="td4_8"/>
            <w:bookmarkEnd w:id="85"/>
          </w:p>
        </w:tc>
        <w:tc>
          <w:tcPr>
            <w:tcW w:w="166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86" w:name="td4_9"/>
            <w:bookmarkEnd w:id="86"/>
          </w:p>
        </w:tc>
        <w:tc>
          <w:tcPr>
            <w:tcW w:w="4442" w:type="dxa"/>
            <w:tcBorders/>
          </w:tcPr>
          <w:p>
            <w:pPr>
              <w:pStyle w:val="Zawartotabeli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 </w:t>
            </w:r>
            <w:bookmarkStart w:id="87" w:name="td4_10"/>
            <w:bookmarkEnd w:id="87"/>
          </w:p>
        </w:tc>
        <w:tc>
          <w:tcPr>
            <w:tcW w:w="187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88" w:name="td4_11"/>
            <w:bookmarkEnd w:id="88"/>
          </w:p>
        </w:tc>
      </w:tr>
      <w:tr>
        <w:trPr>
          <w:trHeight w:val="332" w:hRule="exact"/>
        </w:trPr>
        <w:tc>
          <w:tcPr>
            <w:tcW w:w="186" w:type="dxa"/>
            <w:vMerge w:val="restart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89" w:name="td4_12"/>
            <w:bookmarkEnd w:id="89"/>
          </w:p>
        </w:tc>
        <w:tc>
          <w:tcPr>
            <w:tcW w:w="4559" w:type="dxa"/>
            <w:vMerge w:val="restart"/>
            <w:tcBorders/>
          </w:tcPr>
          <w:p>
            <w:pPr>
              <w:pStyle w:val="Zawartotabeli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 wypełnienia </w:t>
            </w:r>
            <w:bookmarkStart w:id="90" w:name="td4_13"/>
            <w:bookmarkEnd w:id="90"/>
          </w:p>
        </w:tc>
        <w:tc>
          <w:tcPr>
            <w:tcW w:w="166" w:type="dxa"/>
            <w:vMerge w:val="restart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91" w:name="td4_14"/>
            <w:bookmarkEnd w:id="91"/>
          </w:p>
        </w:tc>
        <w:tc>
          <w:tcPr>
            <w:tcW w:w="4442" w:type="dxa"/>
            <w:vMerge w:val="restart"/>
            <w:tcBorders/>
          </w:tcPr>
          <w:p>
            <w:pPr>
              <w:pStyle w:val="Zawartotabeli"/>
              <w:spacing w:before="0" w:after="0"/>
              <w:ind w:left="40"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kandydata </w:t>
            </w:r>
          </w:p>
          <w:p>
            <w:pPr>
              <w:pStyle w:val="Zawartotabeli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ławnika </w:t>
            </w:r>
            <w:bookmarkStart w:id="92" w:name="td4_15"/>
            <w:bookmarkEnd w:id="92"/>
          </w:p>
        </w:tc>
        <w:tc>
          <w:tcPr>
            <w:tcW w:w="187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93" w:name="td4_16"/>
            <w:bookmarkEnd w:id="93"/>
          </w:p>
        </w:tc>
      </w:tr>
      <w:tr>
        <w:trPr>
          <w:trHeight w:val="34" w:hRule="exact"/>
        </w:trPr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vMerge w:val="restart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94" w:name="td4_20"/>
            <w:bookmarkEnd w:id="94"/>
          </w:p>
        </w:tc>
      </w:tr>
      <w:tr>
        <w:trPr>
          <w:trHeight w:val="332" w:hRule="exact"/>
        </w:trPr>
        <w:tc>
          <w:tcPr>
            <w:tcW w:w="186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95" w:name="td4_17"/>
            <w:bookmarkEnd w:id="95"/>
          </w:p>
        </w:tc>
        <w:tc>
          <w:tcPr>
            <w:tcW w:w="4559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96" w:name="td4_18"/>
            <w:bookmarkEnd w:id="96"/>
          </w:p>
        </w:tc>
        <w:tc>
          <w:tcPr>
            <w:tcW w:w="166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97" w:name="td4_19"/>
            <w:bookmarkEnd w:id="97"/>
          </w:p>
        </w:tc>
        <w:tc>
          <w:tcPr>
            <w:tcW w:w="4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98" w:name="td4_21"/>
            <w:bookmarkEnd w:id="98"/>
          </w:p>
        </w:tc>
        <w:tc>
          <w:tcPr>
            <w:tcW w:w="4559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99" w:name="td4_22"/>
            <w:bookmarkEnd w:id="99"/>
          </w:p>
        </w:tc>
        <w:tc>
          <w:tcPr>
            <w:tcW w:w="166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00" w:name="td4_23"/>
            <w:bookmarkEnd w:id="100"/>
          </w:p>
        </w:tc>
        <w:tc>
          <w:tcPr>
            <w:tcW w:w="4442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01" w:name="td4_24"/>
            <w:bookmarkEnd w:id="101"/>
          </w:p>
        </w:tc>
        <w:tc>
          <w:tcPr>
            <w:tcW w:w="187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02" w:name="ZMIANANR3"/>
      <w:bookmarkStart w:id="103" w:name="ZMIANANR3"/>
      <w:bookmarkEnd w:id="103"/>
    </w:p>
    <w:p>
      <w:pPr>
        <w:pStyle w:val="TextBody"/>
        <w:rPr/>
      </w:pPr>
      <w:r>
        <w:rPr/>
        <w:t>Potwierdzam prawdziwość danych zawartych w karcie zgłoszenia własnoręcznym podpisem. </w:t>
      </w:r>
    </w:p>
    <w:tbl>
      <w:tblPr>
        <w:tblW w:w="95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"/>
        <w:gridCol w:w="3619"/>
        <w:gridCol w:w="135"/>
        <w:gridCol w:w="5523"/>
        <w:gridCol w:w="133"/>
      </w:tblGrid>
      <w:tr>
        <w:trPr/>
        <w:tc>
          <w:tcPr>
            <w:tcW w:w="130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bookmarkStart w:id="104" w:name="td5_1"/>
            <w:bookmarkEnd w:id="104"/>
            <w:r>
              <w:rPr>
                <w:rFonts w:cs="Arial" w:ascii="Arial" w:hAnsi="Arial"/>
              </w:rPr>
              <w:t> </w:t>
            </w:r>
            <w:bookmarkStart w:id="105" w:name="td5_2"/>
            <w:bookmarkEnd w:id="105"/>
          </w:p>
        </w:tc>
        <w:tc>
          <w:tcPr>
            <w:tcW w:w="3619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06" w:name="td5_3"/>
            <w:bookmarkEnd w:id="106"/>
          </w:p>
        </w:tc>
        <w:tc>
          <w:tcPr>
            <w:tcW w:w="135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07" w:name="td5_4"/>
            <w:bookmarkEnd w:id="107"/>
          </w:p>
        </w:tc>
        <w:tc>
          <w:tcPr>
            <w:tcW w:w="5523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08" w:name="td5_5"/>
            <w:bookmarkEnd w:id="108"/>
          </w:p>
        </w:tc>
        <w:tc>
          <w:tcPr>
            <w:tcW w:w="133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09" w:name="td5_6"/>
            <w:bookmarkEnd w:id="109"/>
          </w:p>
        </w:tc>
      </w:tr>
      <w:tr>
        <w:trPr/>
        <w:tc>
          <w:tcPr>
            <w:tcW w:w="130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10" w:name="td5_7"/>
            <w:bookmarkEnd w:id="110"/>
          </w:p>
        </w:tc>
        <w:tc>
          <w:tcPr>
            <w:tcW w:w="3619" w:type="dxa"/>
            <w:tcBorders/>
          </w:tcPr>
          <w:p>
            <w:pPr>
              <w:pStyle w:val="Zawartotabeli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 </w:t>
            </w:r>
            <w:bookmarkStart w:id="111" w:name="td5_8"/>
            <w:bookmarkEnd w:id="111"/>
          </w:p>
        </w:tc>
        <w:tc>
          <w:tcPr>
            <w:tcW w:w="135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12" w:name="td5_9"/>
            <w:bookmarkEnd w:id="112"/>
          </w:p>
        </w:tc>
        <w:tc>
          <w:tcPr>
            <w:tcW w:w="5523" w:type="dxa"/>
            <w:tcBorders/>
          </w:tcPr>
          <w:p>
            <w:pPr>
              <w:pStyle w:val="Zawartotabeli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 </w:t>
            </w:r>
            <w:bookmarkStart w:id="113" w:name="td5_10"/>
            <w:bookmarkEnd w:id="113"/>
          </w:p>
        </w:tc>
        <w:tc>
          <w:tcPr>
            <w:tcW w:w="133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14" w:name="td5_11"/>
            <w:bookmarkEnd w:id="114"/>
          </w:p>
        </w:tc>
      </w:tr>
      <w:tr>
        <w:trPr>
          <w:trHeight w:val="332" w:hRule="exact"/>
        </w:trPr>
        <w:tc>
          <w:tcPr>
            <w:tcW w:w="130" w:type="dxa"/>
            <w:vMerge w:val="restart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15" w:name="td5_12"/>
            <w:bookmarkEnd w:id="115"/>
          </w:p>
        </w:tc>
        <w:tc>
          <w:tcPr>
            <w:tcW w:w="3619" w:type="dxa"/>
            <w:vMerge w:val="restart"/>
            <w:tcBorders/>
          </w:tcPr>
          <w:p>
            <w:pPr>
              <w:pStyle w:val="Zawartotabeli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 wypełnienia </w:t>
            </w:r>
            <w:bookmarkStart w:id="116" w:name="td5_13"/>
            <w:bookmarkEnd w:id="116"/>
          </w:p>
        </w:tc>
        <w:tc>
          <w:tcPr>
            <w:tcW w:w="135" w:type="dxa"/>
            <w:vMerge w:val="restart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117" w:name="td5_14"/>
            <w:bookmarkEnd w:id="117"/>
          </w:p>
        </w:tc>
        <w:tc>
          <w:tcPr>
            <w:tcW w:w="5523" w:type="dxa"/>
            <w:vMerge w:val="restart"/>
            <w:tcBorders/>
          </w:tcPr>
          <w:p>
            <w:pPr>
              <w:pStyle w:val="Zawartotabeli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prezesa sądu albo osoby reprezentującej podmiot uprawniony w art. 162 § 1 ustawy do zgłoszenia kandydata bądź jednego z dwudziestu pięciu obywateli zgłaszających kandydata </w:t>
            </w:r>
            <w:bookmarkStart w:id="118" w:name="td5_15"/>
            <w:bookmarkEnd w:id="118"/>
          </w:p>
        </w:tc>
        <w:tc>
          <w:tcPr>
            <w:tcW w:w="133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19" w:name="td5_16"/>
            <w:bookmarkEnd w:id="119"/>
          </w:p>
        </w:tc>
      </w:tr>
      <w:tr>
        <w:trPr>
          <w:trHeight w:val="34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20" w:name="td5_20"/>
            <w:bookmarkEnd w:id="120"/>
          </w:p>
        </w:tc>
      </w:tr>
      <w:tr>
        <w:trPr>
          <w:trHeight w:val="690" w:hRule="exact"/>
        </w:trPr>
        <w:tc>
          <w:tcPr>
            <w:tcW w:w="130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21" w:name="td5_17"/>
            <w:bookmarkEnd w:id="121"/>
          </w:p>
        </w:tc>
        <w:tc>
          <w:tcPr>
            <w:tcW w:w="3619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122" w:name="td5_18"/>
            <w:bookmarkEnd w:id="122"/>
          </w:p>
        </w:tc>
        <w:tc>
          <w:tcPr>
            <w:tcW w:w="135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123" w:name="td5_19"/>
            <w:bookmarkEnd w:id="123"/>
          </w:p>
        </w:tc>
        <w:tc>
          <w:tcPr>
            <w:tcW w:w="5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24" w:name="td5_21"/>
            <w:bookmarkEnd w:id="124"/>
          </w:p>
        </w:tc>
        <w:tc>
          <w:tcPr>
            <w:tcW w:w="3619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25" w:name="td5_22"/>
            <w:bookmarkEnd w:id="125"/>
          </w:p>
        </w:tc>
        <w:tc>
          <w:tcPr>
            <w:tcW w:w="135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26" w:name="td5_23"/>
            <w:bookmarkEnd w:id="126"/>
          </w:p>
        </w:tc>
        <w:tc>
          <w:tcPr>
            <w:tcW w:w="5523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27" w:name="td5_24"/>
            <w:bookmarkEnd w:id="127"/>
          </w:p>
        </w:tc>
        <w:tc>
          <w:tcPr>
            <w:tcW w:w="133" w:type="dxa"/>
            <w:tcBorders/>
          </w:tcPr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28" w:name="ZMIANANR4"/>
      <w:bookmarkStart w:id="129" w:name="ZMIANANR4"/>
      <w:bookmarkEnd w:id="129"/>
    </w:p>
    <w:p>
      <w:pPr>
        <w:pStyle w:val="TextBody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UCZENIE: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 przywróceniu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4:09Z</dcterms:created>
  <dc:creator>Teresa Słoma</dc:creator>
  <dc:description/>
  <dc:language>en-US</dc:language>
  <cp:lastModifiedBy>Teresa Słoma</cp:lastModifiedBy>
  <cp:lastPrinted>2007-05-17T10:44:00Z</cp:lastPrinted>
  <dcterms:modified xsi:type="dcterms:W3CDTF">2007-05-17T08:44:38Z</dcterms:modified>
  <cp:revision>1</cp:revision>
  <dc:subject/>
  <dc:title/>
</cp:coreProperties>
</file>