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jc w:val="center"/>
        <w:rPr>
          <w:b/>
          <w:b/>
          <w:sz w:val="40"/>
        </w:rPr>
      </w:pPr>
      <w:r>
        <w:rPr>
          <w:b/>
          <w:sz w:val="40"/>
        </w:rPr>
        <w:t>Wykonanie planu finansowego przychodów za  2007 r.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693"/>
        <w:gridCol w:w="2127"/>
        <w:gridCol w:w="2268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sk. wyk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u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wodę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360,00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632,7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23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439.3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63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23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2.244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4,49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50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2.244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4,49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10.3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85.181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9,50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Zakł. gosp. mieszk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480.3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97.71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2,80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130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7.467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67,28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8.47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4,58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pływy z opłat lokal. od osób fizy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65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48.475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74,58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97.6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79.004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5,13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271.59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233.72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6,06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369.9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329.620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4"/>
              </w:rPr>
            </w:pPr>
            <w:r>
              <w:rPr>
                <w:sz w:val="24"/>
              </w:rPr>
              <w:t>89,10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4.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88.97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71,70%</w:t>
            </w:r>
          </w:p>
        </w:tc>
      </w:tr>
      <w:tr>
        <w:trPr>
          <w:trHeight w:val="6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32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26.67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jc w:val="center"/>
              <w:rPr/>
            </w:pPr>
            <w:r>
              <w:rPr/>
              <w:t>83,36%</w:t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962.30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664.538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4,8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425"/>
        <w:gridCol w:w="1843"/>
        <w:gridCol w:w="2977"/>
        <w:gridCol w:w="2835"/>
      </w:tblGrid>
      <w:tr>
        <w:trPr>
          <w:trHeight w:val="11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plan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 2007 r.</w:t>
            </w:r>
          </w:p>
        </w:tc>
      </w:tr>
      <w:tr>
        <w:trPr>
          <w:trHeight w:val="636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opatry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od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.36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.632,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36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.632,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oda – instytuc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.250m</w:t>
            </w:r>
            <w:r>
              <w:rPr>
                <w:vertAlign w:val="superscript"/>
              </w:rPr>
              <w:t>3</w:t>
            </w:r>
            <w:r>
              <w:rPr/>
              <w:t>*1,68 zł =     8.8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.000m</w:t>
            </w:r>
            <w:r>
              <w:rPr>
                <w:vertAlign w:val="superscript"/>
              </w:rPr>
              <w:t>3</w:t>
            </w:r>
            <w:r>
              <w:rPr/>
              <w:t>*2,04 zł =   14.28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000m</w:t>
            </w:r>
            <w:r>
              <w:rPr>
                <w:vertAlign w:val="superscript"/>
              </w:rPr>
              <w:t>3</w:t>
            </w:r>
            <w:r>
              <w:rPr/>
              <w:t>*1,80 zł =     5.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.000m</w:t>
            </w:r>
            <w:r>
              <w:rPr>
                <w:vertAlign w:val="superscript"/>
              </w:rPr>
              <w:t>3</w:t>
            </w:r>
            <w:r>
              <w:rPr/>
              <w:t>*2,18 zł =  10.900,00</w:t>
            </w:r>
          </w:p>
          <w:p>
            <w:pPr>
              <w:pStyle w:val="Normal"/>
              <w:jc w:val="right"/>
              <w:rPr/>
            </w:pPr>
            <w:r>
              <w:rPr/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/>
              <w:t>20.250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    39.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692m</w:t>
            </w:r>
            <w:r>
              <w:rPr>
                <w:vertAlign w:val="superscript"/>
              </w:rPr>
              <w:t>3</w:t>
            </w:r>
            <w:r>
              <w:rPr/>
              <w:t>*1,68 zł =     7.882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233m</w:t>
            </w:r>
            <w:r>
              <w:rPr>
                <w:vertAlign w:val="superscript"/>
              </w:rPr>
              <w:t>3</w:t>
            </w:r>
            <w:r>
              <w:rPr/>
              <w:t>*2,04 zł =   14.755,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351m</w:t>
            </w:r>
            <w:r>
              <w:rPr>
                <w:vertAlign w:val="superscript"/>
              </w:rPr>
              <w:t>3</w:t>
            </w:r>
            <w:r>
              <w:rPr/>
              <w:t>*1,80 zł =     4.231,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762m</w:t>
            </w:r>
            <w:r>
              <w:rPr>
                <w:vertAlign w:val="superscript"/>
              </w:rPr>
              <w:t>3</w:t>
            </w:r>
            <w:r>
              <w:rPr/>
              <w:t>*2,18 zł =   12.561,16</w:t>
            </w:r>
          </w:p>
          <w:p>
            <w:pPr>
              <w:pStyle w:val="Normal"/>
              <w:jc w:val="right"/>
              <w:rPr/>
            </w:pPr>
            <w:r>
              <w:rPr/>
              <w:t>--- ----------                -----------</w:t>
            </w:r>
          </w:p>
          <w:p>
            <w:pPr>
              <w:pStyle w:val="Normal"/>
              <w:jc w:val="right"/>
              <w:rPr/>
            </w:pPr>
            <w:r>
              <w:rPr/>
              <w:t>20.038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           39.430,8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jęcie Biała Raw.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.000m</w:t>
            </w:r>
            <w:r>
              <w:rPr>
                <w:vertAlign w:val="superscript"/>
              </w:rPr>
              <w:t>3</w:t>
            </w:r>
            <w:r>
              <w:rPr/>
              <w:t>*1,68zł =117.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000m</w:t>
            </w:r>
            <w:r>
              <w:rPr>
                <w:vertAlign w:val="superscript"/>
              </w:rPr>
              <w:t>3</w:t>
            </w:r>
            <w:r>
              <w:rPr/>
              <w:t>*2,04zł =    4.08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0.000m</w:t>
            </w:r>
            <w:r>
              <w:rPr>
                <w:vertAlign w:val="superscript"/>
              </w:rPr>
              <w:t>3</w:t>
            </w:r>
            <w:r>
              <w:rPr/>
              <w:t>*1,80zł =  90.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.000m</w:t>
            </w:r>
            <w:r>
              <w:rPr>
                <w:vertAlign w:val="superscript"/>
              </w:rPr>
              <w:t>3</w:t>
            </w:r>
            <w:r>
              <w:rPr/>
              <w:t>*2,18zł =  13.080,00</w:t>
            </w:r>
          </w:p>
          <w:p>
            <w:pPr>
              <w:pStyle w:val="Normal"/>
              <w:jc w:val="right"/>
              <w:rPr/>
            </w:pPr>
            <w:r>
              <w:rPr/>
              <w:t>------------                   -----------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8.0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224.76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.081m</w:t>
            </w:r>
            <w:r>
              <w:rPr>
                <w:vertAlign w:val="superscript"/>
              </w:rPr>
              <w:t>3</w:t>
            </w:r>
            <w:r>
              <w:rPr/>
              <w:t>*1,68zł =136.216,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666m</w:t>
            </w:r>
            <w:r>
              <w:rPr>
                <w:vertAlign w:val="superscript"/>
              </w:rPr>
              <w:t>3</w:t>
            </w:r>
            <w:r>
              <w:rPr/>
              <w:t>*2,04zł =    5.438,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.503m</w:t>
            </w:r>
            <w:r>
              <w:rPr>
                <w:vertAlign w:val="superscript"/>
              </w:rPr>
              <w:t>3</w:t>
            </w:r>
            <w:r>
              <w:rPr/>
              <w:t>*1,80zł =  56.705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089m</w:t>
            </w:r>
            <w:r>
              <w:rPr>
                <w:vertAlign w:val="superscript"/>
              </w:rPr>
              <w:t>3</w:t>
            </w:r>
            <w:r>
              <w:rPr/>
              <w:t>*2,18zł =    2.374,02</w:t>
            </w:r>
          </w:p>
          <w:p>
            <w:pPr>
              <w:pStyle w:val="Normal"/>
              <w:jc w:val="right"/>
              <w:rPr/>
            </w:pPr>
            <w:r>
              <w:rPr/>
              <w:t>------------                   -----------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.339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200.734,14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jęcie Bab</w:t>
            </w:r>
          </w:p>
          <w:p>
            <w:pPr>
              <w:pStyle w:val="Normal"/>
              <w:rPr/>
            </w:pPr>
            <w:r>
              <w:rPr/>
              <w:t>sk</w:t>
            </w:r>
          </w:p>
          <w:p>
            <w:pPr>
              <w:pStyle w:val="Normal"/>
              <w:rPr/>
            </w:pPr>
            <w:r>
              <w:rPr/>
              <w:t>Dla gosp. domom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m</w:t>
            </w:r>
            <w:r>
              <w:rPr>
                <w:vertAlign w:val="superscript"/>
              </w:rPr>
              <w:t>3</w:t>
            </w:r>
            <w:r>
              <w:rPr/>
              <w:t>*1,68zł=  33.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750m</w:t>
            </w:r>
            <w:r>
              <w:rPr>
                <w:vertAlign w:val="superscript"/>
              </w:rPr>
              <w:t>3</w:t>
            </w:r>
            <w:r>
              <w:rPr/>
              <w:t>*2,04zł=    1.530,00</w:t>
            </w:r>
          </w:p>
          <w:p>
            <w:pPr>
              <w:pStyle w:val="Normal"/>
              <w:jc w:val="right"/>
              <w:rPr/>
            </w:pPr>
            <w:r>
              <w:rPr/>
              <w:t>8.000m</w:t>
            </w:r>
            <w:r>
              <w:rPr>
                <w:vertAlign w:val="superscript"/>
              </w:rPr>
              <w:t>3</w:t>
            </w:r>
            <w:r>
              <w:rPr/>
              <w:t>*1,80zł=  14.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50m</w:t>
            </w:r>
            <w:r>
              <w:rPr>
                <w:vertAlign w:val="superscript"/>
              </w:rPr>
              <w:t>3</w:t>
            </w:r>
            <w:r>
              <w:rPr/>
              <w:t>*2,18zł=       763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-----------            -----------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9.1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50.29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191m</w:t>
            </w:r>
            <w:r>
              <w:rPr>
                <w:vertAlign w:val="superscript"/>
              </w:rPr>
              <w:t>3</w:t>
            </w:r>
            <w:r>
              <w:rPr/>
              <w:t>*1,68zł=  33.920,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996m</w:t>
            </w:r>
            <w:r>
              <w:rPr>
                <w:vertAlign w:val="superscript"/>
              </w:rPr>
              <w:t>3</w:t>
            </w:r>
            <w:r>
              <w:rPr/>
              <w:t>*2,04zł=    2.031,84</w:t>
            </w:r>
          </w:p>
          <w:p>
            <w:pPr>
              <w:pStyle w:val="Normal"/>
              <w:jc w:val="right"/>
              <w:rPr/>
            </w:pPr>
            <w:r>
              <w:rPr/>
              <w:t>6.963m</w:t>
            </w:r>
            <w:r>
              <w:rPr>
                <w:vertAlign w:val="superscript"/>
              </w:rPr>
              <w:t>3</w:t>
            </w:r>
            <w:r>
              <w:rPr/>
              <w:t>*1,80zł=  12.533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09m</w:t>
            </w:r>
            <w:r>
              <w:rPr>
                <w:vertAlign w:val="superscript"/>
              </w:rPr>
              <w:t>3</w:t>
            </w:r>
            <w:r>
              <w:rPr/>
              <w:t>*2,18zł=       673,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-----------            -----------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8.459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49.159,74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jęcie Teodozjów</w:t>
            </w:r>
          </w:p>
          <w:p>
            <w:pPr>
              <w:pStyle w:val="Normal"/>
              <w:rPr/>
            </w:pPr>
            <w:r>
              <w:rPr/>
              <w:t>Dla gosp. domow.</w:t>
            </w:r>
          </w:p>
          <w:p>
            <w:pPr>
              <w:pStyle w:val="Normal"/>
              <w:rPr/>
            </w:pPr>
            <w:r>
              <w:rPr/>
              <w:t>Dla pozost. odbio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100m.</w:t>
            </w:r>
            <w:r>
              <w:rPr>
                <w:vertAlign w:val="superscript"/>
              </w:rPr>
              <w:t>3</w:t>
            </w:r>
            <w:r>
              <w:rPr/>
              <w:t>*1,68zł= 23.68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000m.</w:t>
            </w:r>
            <w:r>
              <w:rPr>
                <w:vertAlign w:val="superscript"/>
              </w:rPr>
              <w:t>3</w:t>
            </w:r>
            <w:r>
              <w:rPr/>
              <w:t>* 2,04zł = 2.040,00</w:t>
            </w:r>
          </w:p>
          <w:p>
            <w:pPr>
              <w:pStyle w:val="Normal"/>
              <w:jc w:val="right"/>
              <w:rPr/>
            </w:pPr>
            <w:r>
              <w:rPr/>
              <w:t>6.000m.</w:t>
            </w:r>
            <w:r>
              <w:rPr>
                <w:vertAlign w:val="superscript"/>
              </w:rPr>
              <w:t>3</w:t>
            </w:r>
            <w:r>
              <w:rPr/>
              <w:t>*1,80zł= 10.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m.</w:t>
            </w:r>
            <w:r>
              <w:rPr>
                <w:vertAlign w:val="superscript"/>
              </w:rPr>
              <w:t>3</w:t>
            </w:r>
            <w:r>
              <w:rPr/>
              <w:t>* 2,18zł = 3.270,00</w:t>
            </w:r>
          </w:p>
          <w:p>
            <w:pPr>
              <w:pStyle w:val="Normal"/>
              <w:jc w:val="right"/>
              <w:rPr/>
            </w:pPr>
            <w:r>
              <w:rPr/>
              <w:t>-------------                ---------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.5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39.7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.489m.</w:t>
            </w:r>
            <w:r>
              <w:rPr>
                <w:vertAlign w:val="superscript"/>
              </w:rPr>
              <w:t>3</w:t>
            </w:r>
            <w:r>
              <w:rPr/>
              <w:t>*1,68zł= 24.341,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285m.</w:t>
            </w:r>
            <w:r>
              <w:rPr>
                <w:vertAlign w:val="superscript"/>
              </w:rPr>
              <w:t>3</w:t>
            </w:r>
            <w:r>
              <w:rPr/>
              <w:t>*2,04zł=   4.661,40</w:t>
            </w:r>
          </w:p>
          <w:p>
            <w:pPr>
              <w:pStyle w:val="Normal"/>
              <w:jc w:val="right"/>
              <w:rPr/>
            </w:pPr>
            <w:r>
              <w:rPr/>
              <w:t>4.743m.</w:t>
            </w:r>
            <w:r>
              <w:rPr>
                <w:vertAlign w:val="superscript"/>
              </w:rPr>
              <w:t>3</w:t>
            </w:r>
            <w:r>
              <w:rPr/>
              <w:t>*1,80zł=   8.537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193m.</w:t>
            </w:r>
            <w:r>
              <w:rPr>
                <w:vertAlign w:val="superscript"/>
              </w:rPr>
              <w:t>3</w:t>
            </w:r>
            <w:r>
              <w:rPr/>
              <w:t>* 2,18zł = 4.780,74</w:t>
            </w:r>
          </w:p>
          <w:p>
            <w:pPr>
              <w:pStyle w:val="Normal"/>
              <w:jc w:val="right"/>
              <w:rPr/>
            </w:pPr>
            <w:r>
              <w:rPr/>
              <w:t>-------------                ---------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.71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42.321,06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000m</w:t>
            </w:r>
            <w:r>
              <w:rPr>
                <w:vertAlign w:val="superscript"/>
              </w:rPr>
              <w:t>3</w:t>
            </w:r>
            <w:r>
              <w:rPr/>
              <w:t>*1,68z ł= 33.600,00</w:t>
            </w:r>
          </w:p>
          <w:p>
            <w:pPr>
              <w:pStyle w:val="Normal"/>
              <w:jc w:val="right"/>
              <w:rPr/>
            </w:pPr>
            <w:r>
              <w:rPr/>
              <w:t>8.000m</w:t>
            </w:r>
            <w:r>
              <w:rPr>
                <w:vertAlign w:val="superscript"/>
              </w:rPr>
              <w:t>3</w:t>
            </w:r>
            <w:r>
              <w:rPr/>
              <w:t>*1,80z ł= 14.40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----                  ----------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.0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48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.544m</w:t>
            </w:r>
            <w:r>
              <w:rPr>
                <w:vertAlign w:val="superscript"/>
              </w:rPr>
              <w:t>3</w:t>
            </w:r>
            <w:r>
              <w:rPr/>
              <w:t>*1,68z ł= 32.833,92</w:t>
            </w:r>
          </w:p>
          <w:p>
            <w:pPr>
              <w:pStyle w:val="Normal"/>
              <w:jc w:val="right"/>
              <w:rPr/>
            </w:pPr>
            <w:r>
              <w:rPr/>
              <w:t>9.436m</w:t>
            </w:r>
            <w:r>
              <w:rPr>
                <w:vertAlign w:val="superscript"/>
              </w:rPr>
              <w:t>3</w:t>
            </w:r>
            <w:r>
              <w:rPr/>
              <w:t>*1,80z ł= 16.984,8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---                  ----------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98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49.818,72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G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200m</w:t>
            </w:r>
            <w:r>
              <w:rPr>
                <w:vertAlign w:val="superscript"/>
              </w:rPr>
              <w:t>3</w:t>
            </w:r>
            <w:r>
              <w:rPr/>
              <w:t xml:space="preserve"> *1,68zł=12.09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800m</w:t>
            </w:r>
            <w:r>
              <w:rPr>
                <w:vertAlign w:val="superscript"/>
              </w:rPr>
              <w:t>3</w:t>
            </w:r>
            <w:r>
              <w:rPr/>
              <w:t xml:space="preserve"> *1,80zł=  5.040,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--------                  --------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0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17.1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299m</w:t>
            </w:r>
            <w:r>
              <w:rPr>
                <w:vertAlign w:val="superscript"/>
              </w:rPr>
              <w:t>3</w:t>
            </w:r>
            <w:r>
              <w:rPr/>
              <w:t xml:space="preserve"> *1,68zł=12.262,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.450m</w:t>
            </w:r>
            <w:r>
              <w:rPr>
                <w:vertAlign w:val="superscript"/>
              </w:rPr>
              <w:t>3</w:t>
            </w:r>
            <w:r>
              <w:rPr/>
              <w:t xml:space="preserve"> *1,80zł=  4.41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----                  -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749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16.672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jęcie Galin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700m</w:t>
            </w:r>
            <w:r>
              <w:rPr>
                <w:vertAlign w:val="superscript"/>
              </w:rPr>
              <w:t>3</w:t>
            </w:r>
            <w:r>
              <w:rPr/>
              <w:t>*1,68zł=   2.856,00</w:t>
            </w:r>
          </w:p>
          <w:p>
            <w:pPr>
              <w:pStyle w:val="Normal"/>
              <w:jc w:val="right"/>
              <w:rPr/>
            </w:pPr>
            <w:r>
              <w:rPr/>
              <w:t>1.300m</w:t>
            </w:r>
            <w:r>
              <w:rPr>
                <w:vertAlign w:val="superscript"/>
              </w:rPr>
              <w:t>3</w:t>
            </w:r>
            <w:r>
              <w:rPr/>
              <w:t>*1,80zł=   2.34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---------                ----------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.000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5.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713m</w:t>
            </w:r>
            <w:r>
              <w:rPr>
                <w:vertAlign w:val="superscript"/>
              </w:rPr>
              <w:t>3</w:t>
            </w:r>
            <w:r>
              <w:rPr/>
              <w:t>*1,68zł=   2.877,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26m</w:t>
            </w:r>
            <w:r>
              <w:rPr>
                <w:vertAlign w:val="superscript"/>
              </w:rPr>
              <w:t>3</w:t>
            </w:r>
            <w:r>
              <w:rPr/>
              <w:t>*1,80zł=   1.126,8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---                ----------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339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4.004,64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ne wpływ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7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1,3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Transport i łączn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4,42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44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567"/>
        <w:gridCol w:w="1843"/>
        <w:gridCol w:w="2693"/>
        <w:gridCol w:w="2693"/>
      </w:tblGrid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.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85.181,22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Zakł. Gosp.  Miesz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.3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.714,10</w:t>
            </w:r>
          </w:p>
        </w:tc>
      </w:tr>
      <w:tr>
        <w:trPr>
          <w:trHeight w:val="9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 miesz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czynsz lok. użyt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.0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.214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499,74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e przed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dwyżka z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biegłego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Jednost. gosp. kom. i miesz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467,12</w:t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7.467,12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chody od osób fiz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75,45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pływy z opłat lokalnych od osób fiz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75,45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opłaty targ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65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.475,45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Komuna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7.63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.004,63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59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728,10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59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728,10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ścieki – instytucj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630*2,10zł=18.123,00</w:t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</w:rPr>
              <w:t>8.000*2,54zł=20.320,0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2.095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zł= 25.399,5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.217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54zł= 15.791,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Spółdzielnia Mieszkani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.92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=37.632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.00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54zł=25.400,00</w:t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.544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zł= 41.042,4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.436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54zł= 23.967,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ZG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.17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zł=12.957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.000m</w:t>
            </w:r>
            <w:r>
              <w:rPr>
                <w:sz w:val="18"/>
                <w:vertAlign w:val="superscript"/>
              </w:rPr>
              <w:t>3=</w:t>
            </w:r>
            <w:r>
              <w:rPr>
                <w:sz w:val="18"/>
              </w:rPr>
              <w:t>*2,54zł=22,86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.137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zł= 14.987,7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.396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54zł=   6.085,8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 ścieki – prywa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.000m</w:t>
            </w:r>
            <w:r>
              <w:rPr>
                <w:sz w:val="18"/>
                <w:vertAlign w:val="superscript"/>
              </w:rPr>
              <w:t>3=</w:t>
            </w:r>
            <w:r>
              <w:rPr>
                <w:sz w:val="18"/>
              </w:rPr>
              <w:t>*2,10=42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8.0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*2,54zł=45.72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6.013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10zł= 54.627,3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.382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2,54zł= 18.75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ieczyst. Płyn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nstytucje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prywa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3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10,23zł= 13.299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3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10,23zł= 13.299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                ---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.50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             26.59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26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10,23zł= 12.889,8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76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*10,23zł=   7.774,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------------              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.020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                20.664,60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8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11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1701"/>
        <w:gridCol w:w="2410"/>
        <w:gridCol w:w="2693"/>
      </w:tblGrid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.940,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.620,62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9.94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9.620,62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ytuc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2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51.999,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01,73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8.154,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11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8.595,6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27,27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31.978,2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ółdzielnia Mieszkaniow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682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 zł=34.768,3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87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 zł=22.030,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487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22.030,1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682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34.793,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60 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13.254,8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36,46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0.685,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36,46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0.685,6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97,72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15.177,7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2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36.705,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26,66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9.280,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26,66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45,19zł=19.280,7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587,47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29.949,2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ady przyję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wysyp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8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11,62zł=10.225,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24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10,84zł=3.517,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24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10,84zł=  3.517,5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01,0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11,62zł=  3.497,6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pływy wg. Zawartych um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2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2.226,16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wpły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6.717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888,00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mia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979,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24.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8.979,7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UM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130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*45,19zł/ 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=5.897,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61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13.30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>130,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*45,19zł/ 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=5.897,30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0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*50,98zł=7.647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miot UMi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3.99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.153,04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ząt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le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67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672,60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ZG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ne usłu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42.227,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8.609,82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przedmiot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zieleni w mieśc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676,15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.676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left"/>
        <w:rPr>
          <w:b/>
          <w:b/>
          <w:sz w:val="40"/>
        </w:rPr>
      </w:pPr>
      <w:r>
        <w:rPr>
          <w:b/>
          <w:sz w:val="40"/>
        </w:rPr>
        <w:t>Wykonanie planu finansowego rozchodów za rok 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693"/>
        <w:gridCol w:w="1984"/>
        <w:gridCol w:w="1984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2007 rok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k. wyk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plan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.4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32,6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98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6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8.032,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5,98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.244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,49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50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2.244,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4,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/>
              </w:rPr>
              <w:t>627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4.385,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,41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Zakł. gosp.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20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42.847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1,5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Jedn. gosp. kom. i mieszk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06.9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61.538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78,08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.259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,0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pływy z opłat lokalnych od osób fizy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51.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45.259,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8,05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17.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4.102,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,38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86.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49.980,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7,22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74.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54.655,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94,7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Oczyszczanie mia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124.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3.566,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67,34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Utrzymanie zieleni w mieś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32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25.900,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/>
              <w:t>80,94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962.3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664.024,5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,8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firstLine="708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7788"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976"/>
        <w:gridCol w:w="2268"/>
        <w:gridCol w:w="2127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wo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.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32,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rczanie w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.4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032,6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2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8.544,2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422,6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.5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131,0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570,7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.690,4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7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.227,9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015,0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320,4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78,3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,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.198,7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500,0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. od nieru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.8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376,1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.256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126"/>
        <w:gridCol w:w="2126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Miesz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.385,5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. Gosp. Komun. i Mieszkani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.847,5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6.357,6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667,4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780,6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75,1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54,1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5.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1.214,5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.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5.669,7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.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3.543,6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194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71,2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868,3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2,4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.688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268"/>
        <w:gridCol w:w="2268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konanie plan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 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dn. obsł. gospod. komun. i  mieszk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90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538,0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2.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.725,6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8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365,8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.3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967,5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80,0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.6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676,1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423,5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372,0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81,6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229,4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16,1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wydatki na rzecz osób fiz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Podatek 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3118"/>
        <w:gridCol w:w="2410"/>
        <w:gridCol w:w="2410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0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259,4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ostał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aln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4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259,4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7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256,4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53,8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680,1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19,8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39,4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5,0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6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2,3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966,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409"/>
        <w:gridCol w:w="2409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.200,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4.102,5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6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.980,4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.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7.631,3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724,3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314,8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62,3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.312,4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.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.391,5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808,5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2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237,4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60,7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100,6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1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132,1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nieruch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760,4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.643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3118"/>
        <w:gridCol w:w="2126"/>
        <w:gridCol w:w="2126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5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.655,21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ób. Pracow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2.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0.807,2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280,94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347,9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81,5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9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8.279,12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18,6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129,0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.740,9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5.895,46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465,53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. od  nierucho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.656,77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ogólnozakład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9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.336,00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615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976"/>
        <w:gridCol w:w="2268"/>
        <w:gridCol w:w="2268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czyszczanie mias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100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566,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ób. Pracown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9.8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.395,03</w:t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437,98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061,25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58,3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228,33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981,98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19,5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isy na ZFŚ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206,9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. od  nieru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8.87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409"/>
        <w:gridCol w:w="2409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trzymanie zieleni w mieśc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,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00,5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3.7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755,06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83,3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186,4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9,6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99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351,5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2,3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oszty ogólnozakładow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947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126"/>
        <w:gridCol w:w="2126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bsługi gosp. kom. i mieszk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4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715,5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Administra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715,59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nagrodzenia osob. pracow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4.900,8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datkowe wynagrodz. ro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.680,77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ki na ubezieczenie spo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0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7.193,4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57,61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p materiałów i wyposaż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.133,32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energ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remont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45,0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.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812,7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635,63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óżne opłaty i skład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721,84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dpisy na ZFŚ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034,50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datek od towarów i usłu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2126"/>
        <w:gridCol w:w="2126"/>
      </w:tblGrid>
      <w:tr>
        <w:trPr>
          <w:trHeight w:val="120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na rok 200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planu za 2007 r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. gr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4,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4,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9.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.847,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2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80,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3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615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7:00Z</dcterms:created>
  <dc:creator>PC</dc:creator>
  <dc:description/>
  <dc:language>en-US</dc:language>
  <cp:lastModifiedBy>PC</cp:lastModifiedBy>
  <cp:lastPrinted>2008-03-05T09:24:00Z</cp:lastPrinted>
  <dcterms:modified xsi:type="dcterms:W3CDTF">2008-03-06T08:47:00Z</dcterms:modified>
  <cp:revision>2</cp:revision>
  <dc:subject/>
  <dc:title>Wykonanie planu finansowego rozchodów za rok  2007</dc:title>
</cp:coreProperties>
</file>