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Burmistrz Biała Rawska podaje do publicznej wiadomości wykaz osób prawnych i fizycznych oraz jednostek organizacyjnych nie posiadających osobowości prawnej, którym w zakresie podatków lub opłat udzielono ulg ustawowych, odroczeń, umorzeń lub rozłożono na ra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a prawna : Art. 14 pkt 2 lit.e ustawy z dnia 30.06.2005 r. o finansach publicz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Dz. U Nr 249, poz. 2104 ze zm.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 – PODATKÓW ( ODSETEK OD ZALEGŁOŚCI) W ROKU 2007 POWYŻEJ 500 ZŁ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b/>
          <w:b/>
        </w:rPr>
      </w:pPr>
      <w:r>
        <w:rPr>
          <w:b/>
        </w:rPr>
        <w:t>Lp.</w:t>
        <w:tab/>
        <w:t>Imię i nazwisko</w:t>
        <w:tab/>
        <w:t>Przyczyna zastosowania ulgi</w:t>
        <w:tab/>
        <w:t>Kwota w zł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</w:t>
        <w:tab/>
        <w:t xml:space="preserve">Górecka Justyna </w:t>
        <w:tab/>
        <w:t>trudna sytuacja finansowa</w:t>
        <w:tab/>
        <w:tab/>
        <w:t>2.284,2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6120" w:leader="none"/>
          <w:tab w:val="left" w:pos="7740" w:leader="none"/>
          <w:tab w:val="left" w:pos="7920" w:leader="none"/>
        </w:tabs>
        <w:rPr/>
      </w:pPr>
      <w:r>
        <w:rPr/>
        <w:tab/>
        <w:t>Chojecka Wiolet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2</w:t>
        <w:tab/>
        <w:t>Pawlak Adam</w:t>
        <w:tab/>
        <w:t>trudna sytuacja finansowa</w:t>
        <w:tab/>
        <w:tab/>
        <w:t xml:space="preserve">  552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3</w:t>
        <w:tab/>
        <w:t>Mirgos Walentyna</w:t>
        <w:tab/>
        <w:t>zaistniały pożar</w:t>
        <w:tab/>
        <w:tab/>
        <w:t xml:space="preserve">          798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4</w:t>
        <w:tab/>
        <w:t>Krzyżanowska Teresa</w:t>
        <w:tab/>
        <w:t>trudna sytuacja finansowa</w:t>
        <w:tab/>
        <w:tab/>
        <w:t xml:space="preserve">   597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5</w:t>
        <w:tab/>
        <w:t>Mews Kamil</w:t>
        <w:tab/>
        <w:t>trudna sytuacja finansowa</w:t>
        <w:tab/>
        <w:tab/>
        <w:t>1.925,7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6</w:t>
        <w:tab/>
        <w:t xml:space="preserve">Grzejszczak Władysław </w:t>
        <w:tab/>
        <w:t>trudna sytuacja finansowa</w:t>
        <w:tab/>
        <w:tab/>
        <w:t>2.954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7</w:t>
        <w:tab/>
        <w:t>Skorupska Hanna i Grzegorz</w:t>
        <w:tab/>
        <w:t>trudna sytuacja finansowa</w:t>
        <w:tab/>
        <w:tab/>
        <w:t xml:space="preserve">    518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8</w:t>
        <w:tab/>
        <w:t xml:space="preserve">Skorupski Rafał </w:t>
        <w:tab/>
        <w:t>trudna sytuacja finansowa</w:t>
        <w:tab/>
        <w:tab/>
        <w:t xml:space="preserve">    577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9</w:t>
        <w:tab/>
        <w:t>Libera Radosław</w:t>
        <w:tab/>
        <w:t>trudna sytuacja finansowa</w:t>
        <w:tab/>
        <w:tab/>
        <w:t xml:space="preserve">    712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0</w:t>
        <w:tab/>
        <w:t>Karpiński Jan</w:t>
        <w:tab/>
        <w:t>trudna sytuacja finansowa</w:t>
        <w:tab/>
        <w:tab/>
        <w:t xml:space="preserve">    572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1</w:t>
        <w:tab/>
        <w:t>Mirkowska Maria</w:t>
        <w:tab/>
        <w:t>zaistniały pożar</w:t>
        <w:tab/>
        <w:tab/>
        <w:t xml:space="preserve">            870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2</w:t>
        <w:tab/>
        <w:t>Wodnicki Ireneusz</w:t>
        <w:tab/>
        <w:t>trudna sytuacja finansowa</w:t>
        <w:tab/>
        <w:tab/>
        <w:t xml:space="preserve">  1.275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3</w:t>
        <w:tab/>
        <w:t>Gos Jolanta</w:t>
        <w:tab/>
        <w:t>trudna sytuacja finansowa</w:t>
        <w:tab/>
        <w:tab/>
        <w:t xml:space="preserve">  1.941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4</w:t>
        <w:tab/>
        <w:t>Kubicki Marian</w:t>
        <w:tab/>
        <w:t>zaistniały pożar</w:t>
        <w:tab/>
        <w:tab/>
        <w:t xml:space="preserve">          1.667,8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5</w:t>
        <w:tab/>
        <w:t>Melon Ewa</w:t>
        <w:tab/>
        <w:t>trudna sytuacja finansowa</w:t>
        <w:tab/>
        <w:tab/>
        <w:t xml:space="preserve">     662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6</w:t>
        <w:tab/>
        <w:t>OSP Chrząszczew</w:t>
        <w:tab/>
        <w:t>trudna sytuacja finansowa</w:t>
        <w:tab/>
        <w:tab/>
        <w:t xml:space="preserve">  3.296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7</w:t>
        <w:tab/>
        <w:t>ZGKIM Żurawia</w:t>
        <w:tab/>
        <w:t>trudna sytuacja finansowa</w:t>
        <w:tab/>
        <w:t xml:space="preserve">        63.604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8</w:t>
        <w:tab/>
        <w:t>Zakłady Mięsne ‘OZDAN’ Sp. J.   trudna sytuacja finansowa</w:t>
        <w:tab/>
        <w:t xml:space="preserve">         9.186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ODROCZENIA –ROZŁOŻENIA NA RATY PODATKÓW W 2007 ROKU POWYŻEJ 500 ZŁ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b/>
          <w:b/>
        </w:rPr>
      </w:pPr>
      <w:r>
        <w:rPr>
          <w:b/>
        </w:rPr>
        <w:t>Lp.</w:t>
        <w:tab/>
        <w:t>Imię i nazwisko</w:t>
        <w:tab/>
        <w:t>Przyczyna zastosowania ulgi</w:t>
        <w:tab/>
        <w:t xml:space="preserve">Kwota w zł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1</w:t>
        <w:tab/>
        <w:t>Gierach Bronisław                   trudna sytuacja finansowa</w:t>
        <w:tab/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ab/>
        <w:tab/>
        <w:tab/>
        <w:tab/>
        <w:tab/>
        <w:tab/>
        <w:tab/>
        <w:t>680,00</w:t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2</w:t>
        <w:tab/>
        <w:t>Nogański Stanisław                   trudna sytuacja finansow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ab/>
        <w:t xml:space="preserve">                                                                                                                      638,00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3</w:t>
        <w:tab/>
        <w:t>Kaczmarczyk Gerard</w:t>
        <w:tab/>
        <w:t xml:space="preserve"> trudna sytuacja finansowa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</w:t>
      </w:r>
      <w:r>
        <w:rPr/>
        <w:t>12.351,5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4</w:t>
        <w:tab/>
        <w:t>Biedrzycki Marcin</w:t>
        <w:tab/>
        <w:t xml:space="preserve"> trudna sytuacja finansowa </w:t>
        <w:tab/>
        <w:t xml:space="preserve">   2.164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/>
        <w:t>5</w:t>
        <w:tab/>
        <w:t>Malarecki Krzysztof</w:t>
        <w:tab/>
        <w:t xml:space="preserve"> trudna sytuacja finansowa</w:t>
        <w:tab/>
        <w:t xml:space="preserve"> 48.470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  <w:tab w:val="left" w:pos="8460" w:leader="none"/>
          <w:tab w:val="left" w:pos="8640" w:leader="none"/>
        </w:tabs>
        <w:rPr/>
      </w:pPr>
      <w:r>
        <w:rPr/>
        <w:t>6</w:t>
        <w:tab/>
        <w:t>Wodnicki Kazimierz</w:t>
        <w:tab/>
        <w:t xml:space="preserve"> trudna sytuacja finansowa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  <w:tab w:val="left" w:pos="8460" w:leader="none"/>
          <w:tab w:val="left" w:pos="8640" w:leader="none"/>
        </w:tabs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 </w:t>
      </w:r>
      <w:r>
        <w:rPr/>
        <w:t>1.247,64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GI USTAWOWE UDZIELONE PODATNIKOM PODATKU ROLNEGO W ROKU 2007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 Rychlewski Marek i Be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 Kacprzak Magdal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 Stępniewska Agniesz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 Seliga-Niewczas Joan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/  Strach Daniel i Agniesz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/  Walczak Jarosław Marc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/  Beta Henry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/  Skwira Rados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/  Walczak Mariusz i Ewel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/ Matuszewski Andrz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/ Pakuła Jac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/ Levy Izabe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/ Borowiec Piotr i Małgorz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/ Byster Przemys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/ Mielczarek Iwo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/ Śmiałkowski Andrz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/ Chustecka Elżbie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/ Łukasiak Marc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/ Matuszewska Graży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/ Rutkowski Anto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/ Przyłuski Grzejsław i Mar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/ Grzejszczyk Marc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/ Danielski Dariu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/ Kowara Zenon i Jolan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/ Fiuczek Wojcie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/ Sawicki Jaros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/ Czech Tadeu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/ Podsiadło Marlena i Krzyszt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/ Wojdalski Zbigniew i Karol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/ Dudek Dariusz i Danu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/ Wojciechowski Wikt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/ Patejko Zbigniew i Honor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/ Kołacz Miros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/ Krzyżanowski Paweł i Mon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/ Salamon Henry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/ Wieteska Wa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7/ Wieteska Wiolet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8/ Bińkiewicz Piot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9/ Wukowicz Zygmunt i Ir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0/ Galas Konr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1/ Borowiec Krzyszt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2/ Melon Wiktor Jac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2/ Galas Gabri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3/ Piotrowski Dariu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4/ Wieteska Witol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5/ Soska Iwona i Pawe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6/ Jarzębski Stanis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7/ Dębowska Wojcie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8/ Wodnicki Mari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9/ Krzyżanowska Tere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0/ Szymanowski Kazimier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1/ Kamiński Sylwe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2/ Świątek Wiesł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3/ Kociszewski Pawe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4/ Korzycki Mar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5/ Cichocki Mar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6/ Kos Jacek</w:t>
      </w:r>
    </w:p>
    <w:p>
      <w:pPr>
        <w:pStyle w:val="Normal"/>
        <w:spacing w:before="0" w:after="0"/>
        <w:rPr/>
      </w:pPr>
      <w:r>
        <w:rPr/>
        <w:t>57/ Rupiewicz Bożena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UMBR</dc:creator>
  <dc:description/>
  <cp:keywords/>
  <dc:language>en-US</dc:language>
  <cp:lastModifiedBy>UMBR</cp:lastModifiedBy>
  <dcterms:modified xsi:type="dcterms:W3CDTF">2008-05-30T12:50:00Z</dcterms:modified>
  <cp:revision>5</cp:revision>
  <dc:subject/>
  <dc:title/>
</cp:coreProperties>
</file>