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mistrz Biała Rawska podaje do publicznej wiadomości wykaz osób prawnych i fizycznych, którym udzielono pomocy publicznej w 2007 roku:</w:t>
      </w:r>
    </w:p>
    <w:p>
      <w:pPr>
        <w:pStyle w:val="Normal"/>
        <w:rPr/>
      </w:pPr>
      <w:r>
        <w:rPr/>
        <w:t>Podstawa prawna : Art. 14 pkt 2 lit.f ustawy z dnia 30.06.2005r. o finansach publicznych</w:t>
      </w:r>
    </w:p>
    <w:p>
      <w:pPr>
        <w:pStyle w:val="Normal"/>
        <w:rPr/>
      </w:pPr>
      <w:r>
        <w:rPr/>
        <w:t>(Dz.U.05.249, poz. 2104 ze zm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/  Gos Jo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Zakłady Mięsne "OZDAN" Sp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Malarecki  Krzysz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Kamiński Sylw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Matyszewski Jó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Krzyżanowski Tad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 Włodarski Tade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 Wodnicki Zbi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 Zaraś Cez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 Sobiecki Jacek</w:t>
      </w:r>
    </w:p>
    <w:p>
      <w:pPr>
        <w:pStyle w:val="Normal"/>
        <w:rPr/>
      </w:pPr>
      <w:r>
        <w:rPr/>
      </w:r>
    </w:p>
    <w:tbl>
      <w:tblPr>
        <w:tblW w:w="3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</w:tblGrid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1/ Kalinowski Stanisław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/ Cichocki Andrzej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3/ Matysiak Paweł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/ Kamil Mews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/ Śmiałkowski Lesz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/ Gos Sławomi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7/ Stefański Ryszard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/ Kwaczyńska Sylwi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9/ Dawidowicz Lesz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/ Węgier Adam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1/ Wodnicki Kazimie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2/ Chmielewska Edyt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/ Oręziak Piot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4/ Lerka Grzegor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5/ Kos Jac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6/ Woszczyk Sylweste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7/ Woszczyk Józef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8/ Adamczyk Ma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9/ Krawczyk Barbar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0/ Kołacz Mari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1/ Wojciechowski Henr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2/ Piekarek Barbara</w:t>
            </w:r>
          </w:p>
        </w:tc>
      </w:tr>
      <w:tr>
        <w:trPr>
          <w:trHeight w:val="5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3/ Michalski Franciszek</w:t>
            </w:r>
          </w:p>
        </w:tc>
      </w:tr>
      <w:tr>
        <w:trPr>
          <w:trHeight w:val="216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4/ Śniegucki Krzysztof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5/ Henryka Górzyń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6/ Jan Górzy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7/ Marek Gąta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8/ Zbigniew Wróblewski</w:t>
            </w:r>
          </w:p>
        </w:tc>
      </w:tr>
      <w:tr>
        <w:trPr>
          <w:trHeight w:val="5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9/ Mirosław Rusin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0/ Krzysztof Rusinowski</w:t>
            </w:r>
          </w:p>
        </w:tc>
      </w:tr>
      <w:tr>
        <w:trPr>
          <w:trHeight w:val="49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1/ Adam Skoneczny</w:t>
            </w:r>
          </w:p>
        </w:tc>
      </w:tr>
      <w:tr>
        <w:trPr>
          <w:trHeight w:val="52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2/ Sławomir Adam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3/ Arkadiusz Kapic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4/ Jan Kalisz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5/ Włodzimierz Jank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6/ Grzegorz Wróbel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7/ Grzegorz Cybul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8/ Cezary Zarś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9/ Mirosław Grad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0/ Jan Wodnic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1/ Grzegorz Woźn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2/ Sylwia Kwaczyń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3/ Piotr Kiesz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4/ Jacek Sobiec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5/ Barbara Kraw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6/ Leszek Śmiałk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7/ Jan Roma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8/ Adam Adam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9/ Rafał Skorup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0/ Grzegorz Skorup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1/ Hubert Skorup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2/ Jadwiga Szmalec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3/ Konrad Raczy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4/ Andrzej Karpi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5/ Marian Kołaci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6/ Ryszard Węgie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3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7/ Mirosław  Machał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8/ Stefan Orzesz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9/ Adam Węgie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0/ Grzegorz Wojt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1/ Waldemar Lecha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2/ Władysław Wojt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3/ Henryka Górzyń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74/ Jan Leśniewski 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5/ Zenon Szcześn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6/ Jadwiga Wal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7/ Agnieszka Milcza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8/ Wojciech Rusin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9/ Danuta Głowac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0/ Bogdan Doma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1/ Jolanta Ła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2/ Krzysztof Jan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3/ Piotr Kaczo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4/ Witold Rusin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5/ Stanisław Kowal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/ Andrzej Dumeradz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7/  Marek Wojciech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8/ Rafał Szymań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9/ Justyna Tka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0/ Wojciech Kowal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1/ Marian Pergał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2/ Stanisław Sobstel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3/ Tadeusz Szcześn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4/ Jerzy Wodnic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5/ Władysław Milczare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6/ Henryk Jakub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7/ Marek Machał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8/ Mirosław Jakub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9/ Mirosław Py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0/ Krzysztof Pakuł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1/ Mariola Machałow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2/ Marek Dobros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3/ Piotr Szcześn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4/ Zbigniew Lisi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105/ Stanisław Majewski 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6/ Jan Węgier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7/ Małgorzata Kaczyń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8/ Grzegorz Kwiatk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9/ Andrzej Zaręb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0/ Joanna Rusinow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1/ Stanisław Zaręb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2/ Eugeniusz Wojt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3/ Stanisław Będkowski</w:t>
            </w:r>
          </w:p>
        </w:tc>
      </w:tr>
      <w:tr>
        <w:trPr>
          <w:trHeight w:val="34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4/ Marian Beta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5/ Feliks Szymań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6/ Barbara Kraw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7/ Ewa Kun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8/ Jan Wietes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9/ Franciszek Dobros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0/ Walentyna Mirgos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1/ Bożena Warsick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2/ Sylwester Dobrosz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3/ Cezary Zaraś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4/ Jacek Sobiec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5/ Stanisław Okrasze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6/ Ryszard Idziko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7/ Jan Kaliszcza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8/ Józef Matyszewski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9 Radosław Libera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0/ Teresa Krawczyk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1/ Zbigniew Słomkowski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2/ Jan Wodnicki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3/ Ryszard Olewiński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4/ Jan Karpiński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5/ Andrzej Popławs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3:00Z</dcterms:created>
  <dc:creator>PC</dc:creator>
  <dc:description/>
  <cp:keywords/>
  <dc:language>en-US</dc:language>
  <cp:lastModifiedBy>UMBR</cp:lastModifiedBy>
  <dcterms:modified xsi:type="dcterms:W3CDTF">2008-05-30T13:13:00Z</dcterms:modified>
  <cp:revision>2</cp:revision>
  <dc:subject/>
  <dc:title>Burmistrz Biała Rawska podaje do publicznej wiadomości wykaz osób prawnych i fizycznych, którym udzielono pomocy publicznej w 2007 roku:</dc:title>
</cp:coreProperties>
</file>