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rawozdanie z wykonania zadań Zakładu Gospodarki Komunalnej</w:t>
      </w:r>
    </w:p>
    <w:p>
      <w:pPr>
        <w:pStyle w:val="TextBody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i Mieszkaniowej w Żurawi z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Podstawowym zadaniem zakładu jest zaopatrzenie mieszkańców Miasta i Gminy Biała Rawska w wodę oraz odbiór nieczystości stałych i płynnych.</w:t>
      </w:r>
    </w:p>
    <w:p>
      <w:pPr>
        <w:pStyle w:val="Normal"/>
        <w:spacing w:lineRule="auto" w:line="360"/>
        <w:rPr/>
      </w:pPr>
      <w:r>
        <w:rPr>
          <w:sz w:val="24"/>
        </w:rPr>
        <w:t>Sprzedaż wody w 2007 roku wyniosła 229.614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i wzrosła w stosunku do 2006 roku  o 1,87 %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Biała Raw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>175.106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9,35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102,9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98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1560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Teodozj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23.710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 6,63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  23,7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przyłączy wodociągowych</w:t>
        <w:tab/>
        <w:tab/>
        <w:t xml:space="preserve">     2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Babs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28.459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 9,68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 10,8 km</w:t>
      </w:r>
    </w:p>
    <w:p>
      <w:pPr>
        <w:pStyle w:val="Normal"/>
        <w:spacing w:lineRule="auto" w:line="360"/>
        <w:rPr/>
      </w:pPr>
      <w:r>
        <w:rPr>
          <w:sz w:val="24"/>
        </w:rPr>
        <w:t>-       ilość przyłączy wodociągowych</w:t>
        <w:tab/>
        <w:tab/>
        <w:t xml:space="preserve">     17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   245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jęcie Galin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zużycie wody wyniosło</w:t>
        <w:tab/>
        <w:tab/>
        <w:tab/>
        <w:tab/>
        <w:t xml:space="preserve">      2.339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-       zużycie wody na jednego odbiorcę</w:t>
        <w:tab/>
        <w:tab/>
        <w:t xml:space="preserve">      5,73 m</w:t>
      </w:r>
      <w:r>
        <w:rPr>
          <w:sz w:val="24"/>
          <w:vertAlign w:val="superscript"/>
        </w:rPr>
        <w:t>3</w:t>
      </w:r>
      <w:r>
        <w:rPr>
          <w:sz w:val="24"/>
        </w:rPr>
        <w:t>/m-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wodociągowej</w:t>
        <w:tab/>
        <w:tab/>
        <w:tab/>
        <w:t xml:space="preserve">      0,2 km</w:t>
      </w:r>
    </w:p>
    <w:p>
      <w:pPr>
        <w:pStyle w:val="Normal"/>
        <w:spacing w:lineRule="auto" w:line="360"/>
        <w:rPr/>
      </w:pPr>
      <w:r>
        <w:rPr>
          <w:sz w:val="24"/>
        </w:rPr>
        <w:t>-       ilość przyłączy wodociągowych</w:t>
        <w:tab/>
        <w:tab/>
        <w:t xml:space="preserve">        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ilość odbiorców</w:t>
        <w:tab/>
        <w:tab/>
        <w:tab/>
        <w:tab/>
        <w:tab/>
        <w:t xml:space="preserve">       34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ługość sieci wodociągowej na koniec 2007 roku wynosi 137,6 km, długość przyłączy 52,2 k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2007 roku usunięto 65 awarie wodociągowe na sieciach, przyłączach , stacjach uzdatniania wody i stacjach podnoszenia ciśnienia wody. Awarie usunięto we własnym zakres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2007 roku rozpoczęto modernizację i rozbudowę Stacji Uzdatniania Wody w Białej Rawskiej przy ul. Topolowej. Powyższa modernizacja stacji spowoduje zwiększenie możliwości uzdatniania wody do 3.300 m</w:t>
      </w:r>
      <w:r>
        <w:rPr>
          <w:sz w:val="24"/>
          <w:vertAlign w:val="superscript"/>
        </w:rPr>
        <w:t>3</w:t>
      </w:r>
      <w:r>
        <w:rPr>
          <w:sz w:val="24"/>
        </w:rPr>
        <w:t>/d oraz poprawi jakość dostarczanej wody odbiorcom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Oczyszczanie ście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-      ilość ścieków oczyszczonych na oczyszczalni</w:t>
        <w:tab/>
        <w:tab/>
        <w:tab/>
        <w:t>92.24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 ścieki dowiezione samochodem asenizacyjnym</w:t>
        <w:tab/>
        <w:t xml:space="preserve">  2.020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>/z instytucji 760 m</w:t>
      </w:r>
      <w:r>
        <w:rPr>
          <w:sz w:val="24"/>
          <w:vertAlign w:val="superscript"/>
        </w:rPr>
        <w:t>3</w:t>
      </w:r>
      <w:r>
        <w:rPr>
          <w:sz w:val="24"/>
        </w:rPr>
        <w:t>, z posesji prywatnych 1.26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sieci kanalizacyjnej</w:t>
        <w:tab/>
        <w:tab/>
        <w:tab/>
        <w:tab/>
        <w:tab/>
        <w:t xml:space="preserve">       19,7 k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      długość przykanalików</w:t>
        <w:tab/>
        <w:tab/>
        <w:tab/>
        <w:tab/>
        <w:tab/>
        <w:tab/>
        <w:t xml:space="preserve">       11,7 km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W miesiącu listopadzie 2007 roku został zakończony drugi etap rozbudowy i modernizacji oczyszczalni ścieków w Żurawi. Oddany został do eksploatacji drugi reaktor bilogiczny o przepustowości 4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d. W obecnej chwili oczyszczalnia ścieków może przyjąć i oczyścić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0 m</w:t>
      </w:r>
      <w:r>
        <w:rPr>
          <w:sz w:val="24"/>
          <w:vertAlign w:val="superscript"/>
        </w:rPr>
        <w:t>3</w:t>
      </w:r>
      <w:r>
        <w:rPr>
          <w:sz w:val="24"/>
        </w:rPr>
        <w:t>/d z zachowaniem norm dla ścieków komunal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2007 roku wystąpiło 57 awarii na sieci kanalizacyjnej, przyłączach, przepompowniach ściek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 oczyszczalni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Wywóz nieczystości stałych oraz racjonalna gospodarka odpadami na składowisku odpadów w Rokszycach Nowych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gółem na wysypisko przyjęto 6.937,44 m³ odpadów w tym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wóz nieczystości pojazdami ZGKiM  wyniósł 6.311,94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lość nieczystości dowieziona na składowisko przez zakłady i osoby indywidualne 625,50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ilość zawartych umów w zakresie wywozu nieczystości stałych komunalnych  1.73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Kolejnym zadaniem jest utrzymanie czystości na terenie miasta oraz zwalczanie śliskości na chodnikach i drogach gmin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celu poprawy estetyki miasta wykonano prac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ystematycznie od miesiąca maja do października 2005 roku koszono trawę na zieleńcach w centrum miasta i parku miejski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konywano nasadzeń i pielęgnacji rabat kwiatowy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orządkowano teren parku i miast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acownicy zakładu pomagali w czasie imprez masow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Festyn Bialsk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Dożynki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udział w akcji „Wiosenne porządki”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udział w akcji „Sprzątanie Świata”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systematycznie usuwaliśmy śnieg z chodników i zwalczaliśmy śliskość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W dziale transportu i remontowo-budowlanym zrealizowano następujące zadania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wykonano czerpalny wody  przy ul. Brukowej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zyszczono rowy na terenie miasta i gmin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remontowano ławki i pomalowano kosze na terenie miast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konywano bieżących napraw taboru samochodowego wynikłych w trakcie eksploatacj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ystematyczna pomoc przy pracach wykonywanych na terenie miasta i przy awaria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trzymanie przejezdności dróg w akcji zimowej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nadzór nad budynkami komunalnymi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realizowano najpotrzebniejsze remonty i awarie w budynkach ZGM w ramach posiadanych środków finans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wcity2"/>
        <w:spacing w:lineRule="auto" w:line="360"/>
        <w:rPr/>
      </w:pPr>
      <w:r>
        <w:rPr/>
        <w:t>Pracownicy zakładu w ramach współpracy ze szkołami na bieżąco udzielali informacji młodzieży szkolnej z zakresu edukacji ekologicznej oraz z zakresu utrzymania czystości i porządku na terenie gminy.</w:t>
      </w:r>
    </w:p>
    <w:p>
      <w:pPr>
        <w:pStyle w:val="Heading1"/>
        <w:spacing w:lineRule="auto" w:line="360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Zakład za rok 2006 uzyskał przychody w kwocie 1.664.538,50 zł. – wykonanie w 84,83% w stosunku do założonego planu rocznego, a rozchody stanowią kwotę 1.664.024,54 zł. – co stanowi 84,80% planu. Nadwyżka przychodów nad rozchodami wynosi 513,96 zł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Analiza przychodów i rozchodów w poszczególnych działach przedstawia się następująco:</w:t>
      </w:r>
    </w:p>
    <w:p>
      <w:pPr>
        <w:pStyle w:val="Heading3"/>
        <w:ind w:firstLine="708"/>
        <w:rPr>
          <w:b w:val="false"/>
          <w:b w:val="false"/>
        </w:rPr>
      </w:pPr>
      <w:r>
        <w:rPr/>
        <w:t xml:space="preserve">W dziale 400  wytwarzanie i zaopatrywanie w wodę </w:t>
      </w:r>
      <w:r>
        <w:rPr>
          <w:b w:val="false"/>
        </w:rPr>
        <w:t>przychody</w:t>
      </w:r>
      <w:r>
        <w:rPr/>
        <w:t xml:space="preserve"> </w:t>
      </w:r>
      <w:r>
        <w:rPr>
          <w:b w:val="false"/>
        </w:rPr>
        <w:t>zrealizowano w kwocie 409.632,78 zł. co stanowi 93,23% w stosunku do założeń planu.  Rozchody wynoszą 358.032,61 zł. – wykonanie w 85,98%. W dziale tym zaplanowano sprzedaż wody w ilości 240.850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a zrealizowano 229.614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co stanowi 95,33%</w:t>
      </w:r>
    </w:p>
    <w:p>
      <w:pPr>
        <w:pStyle w:val="Normal"/>
        <w:spacing w:lineRule="auto" w:line="360"/>
        <w:rPr>
          <w:sz w:val="24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W dziale 600  Transport i Łączność</w:t>
      </w:r>
      <w:r>
        <w:rPr>
          <w:sz w:val="24"/>
        </w:rPr>
        <w:t xml:space="preserve">  uzyskano przychody i rozchody zrealizowano w kwocie 42.244,42 zł., co stanowi 84,49% w stosunku do założonego planu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W dziale 700  Gospodarka Mieszkaniowa</w:t>
      </w:r>
      <w:r>
        <w:rPr>
          <w:sz w:val="24"/>
        </w:rPr>
        <w:t xml:space="preserve"> uzyskano wpływy w kwocie </w:t>
      </w:r>
    </w:p>
    <w:p>
      <w:pPr>
        <w:pStyle w:val="Normal"/>
        <w:spacing w:lineRule="auto" w:line="360"/>
        <w:rPr/>
      </w:pPr>
      <w:r>
        <w:rPr>
          <w:sz w:val="24"/>
        </w:rPr>
        <w:t>485.181,22 zł., co stanowi 79,50% w stosunku do planu. Rozchody wynoszą 504.385,55 zł. co stanowi 80,41% w stosunku do założonego  plan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 dziale tym występują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akład Gospodarki Mieszkaniowe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ednostki Gospodarki Komunalnej i Mieszkaniowej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>W dziale Zakładu Gospodarki Mieszkaniowej uzyskano przychody w kwocie 397.714,10 zł., co stanowi 82,80% w stosunku do założonego planu. Rozchody zrealizowano w kwocie 342.847,52 zł., co stanowi 81,55% planu. Na kwotę 397.714,10 zł. składają się: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- przychody z czynszów lokali mieszkalnych – 304.214,36 zł.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- przychody z czynszów lokali użytkowych  -      53.499,74 zł.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- dotacja na remonty zasobów mieszkaniowych  - 40.000,00 zł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W dziale Jednostki Gospodarki Komunalnej i Mieszkaniowej – ZRB  przychody stanowią kwotę 87.467,12 zł. co stanowi 67,28% w stosunku do założeń planu, a rozchody  kwotę 161.538,03 zł. – stanowią 78,08% do planu. Dział ten pracuje na rzecz innych działów zakładu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4"/>
        </w:rPr>
        <w:t>W dziale 756  Dochody od osób fizycznych</w:t>
      </w:r>
      <w:r>
        <w:rPr>
          <w:sz w:val="24"/>
        </w:rPr>
        <w:t xml:space="preserve"> –  Dochody od osób fizycznych są to wpływy z tytułu prowadzenia targowiska  i wynoszą za rok 2007- 48.475,45 zł., co stanowi 74,58%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do  planu. Rozchody zrealizowano w kwocie 45.259,44 zł, tj. w 88,05%% do planu. </w:t>
      </w:r>
    </w:p>
    <w:p>
      <w:pPr>
        <w:pStyle w:val="Normal"/>
        <w:spacing w:lineRule="auto" w:line="360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4"/>
        </w:rPr>
        <w:t>W dziale 900  Gospodarka Komunalna</w:t>
      </w:r>
      <w:r>
        <w:rPr>
          <w:sz w:val="24"/>
        </w:rPr>
        <w:t xml:space="preserve"> – przychody uzyskano w kwocie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679.004,63 zł., co stanowi 85,13% do planu, natomiast rozchody stanowią kwotę 714.102,52 zł. tj. 87,38% do plan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ział ten składa się z poszczególnych rozdziałów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ospodarka ściekowa i ochrona wó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gospodarka odpadam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czyszczanie mias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trzymanie zieleni miejskiej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W gospodarce ściekowej i ochronie wód zrealizowano przychody w kwocie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233.728,10 zł tj. w 86,06%  do planu , rozchody na kwotę 249.980,47 zł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co stanowi 87,22 % założonego planu.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>Zaplanowano odbiór ścieków w ilości 97.720 m³, uzyskano 90.220 m³. Natomiast odbiór ścieków samochodem asenizacyjnym od instytucji i osób prywatnych w ilości 2.5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a zrealizowano 2.020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W dziale gospodarka odpadami uzyskano przychody w kwocie 329.620,62 zł., rozchody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kwocie 354.655,21 zł.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W dziale oczyszczanie miasta zrealizowano przychody w kwocie 88.979,76 zł. a rozchody w kwocie 83.566,29 zł. 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>W dziale utrzymanie zieleni uzyskano wpływy w kwocie 26.676,15 zł., rozchody wynoszą 25.900,55 zł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>W roku 2007 zakład otrzymał z Urzędu Miasta dotacje przedmiotowe na pokrycie koszt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związanych z utrzymaniem równiarki –  </w:t>
        <w:tab/>
        <w:tab/>
        <w:t>40.000,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a remonty zasobów mieszkaniowych  -</w:t>
        <w:tab/>
        <w:tab/>
        <w:tab/>
        <w:t>40.000,0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na wywóz i składowanie nieczystości stałych –   </w:t>
        <w:tab/>
        <w:t>40.000,00 z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Zakład otrzymał również dotacje celowe na zakup środków trwałych kwocie 108.874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9:00Z</dcterms:created>
  <dc:creator>PC</dc:creator>
  <dc:description/>
  <dc:language>en-US</dc:language>
  <cp:lastModifiedBy>PC</cp:lastModifiedBy>
  <cp:lastPrinted>2008-03-05T09:01:00Z</cp:lastPrinted>
  <dcterms:modified xsi:type="dcterms:W3CDTF">2008-03-06T08:49:00Z</dcterms:modified>
  <cp:revision>2</cp:revision>
  <dc:subject/>
  <dc:title>Sprawozdanie z wykonania zadań Zakładu Gospodarki Komunalnej</dc:title>
</cp:coreProperties>
</file>