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budżetu Gminy Biała Rawska za rok 2007</w:t>
      </w:r>
    </w:p>
    <w:p>
      <w:pPr>
        <w:pStyle w:val="Normal"/>
        <w:spacing w:before="36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BUDŻETOWE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czny plan dochodów uchwalony przez Radę Miejską po zmianach wprowadzonych w ciągu roku budżetowego zakładał realizację kwoty 23 243 837,41 zł,-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Na przestrzeni 2007 roku zrealizowano ogólną sumę dochodów w wysokości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3 380 970,80  zł,-</w:t>
      </w:r>
      <w:r>
        <w:rPr>
          <w:sz w:val="24"/>
          <w:szCs w:val="24"/>
        </w:rPr>
        <w:t xml:space="preserve"> co wskazuje na realizację planu - w 100,59 %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bieżące </w:t>
      </w:r>
      <w:r>
        <w:rPr>
          <w:sz w:val="24"/>
          <w:szCs w:val="24"/>
        </w:rPr>
        <w:t xml:space="preserve">za rok 2007 wyniosły </w:t>
      </w:r>
      <w:r>
        <w:rPr>
          <w:b/>
          <w:sz w:val="24"/>
          <w:szCs w:val="24"/>
        </w:rPr>
        <w:t>22 785 466,23 zł</w:t>
      </w:r>
      <w:r>
        <w:rPr>
          <w:sz w:val="24"/>
          <w:szCs w:val="24"/>
        </w:rPr>
        <w:t>. Na kwotę tą składają się następujące wpływy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Wpływy z podatków</w:t>
      </w:r>
      <w:r>
        <w:rPr>
          <w:sz w:val="24"/>
          <w:szCs w:val="24"/>
        </w:rPr>
        <w:t xml:space="preserve"> - ogólna kwota dochodów z tego tytułu to sum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 510 856,54 </w:t>
      </w:r>
      <w:r>
        <w:rPr>
          <w:sz w:val="24"/>
          <w:szCs w:val="24"/>
        </w:rPr>
        <w:t>złotych w tym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 podatku rolnego                    -    1 101 793,29 zł,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d nieruchomości                    -     1 539 306,44 zł,-</w:t>
      </w:r>
    </w:p>
    <w:p>
      <w:pPr>
        <w:pStyle w:val="Normal"/>
        <w:numPr>
          <w:ilvl w:val="0"/>
          <w:numId w:val="2"/>
        </w:numPr>
        <w:ind w:left="0" w:right="-1418" w:firstLine="80"/>
        <w:jc w:val="both"/>
        <w:rPr/>
      </w:pPr>
      <w:r>
        <w:rPr>
          <w:sz w:val="24"/>
          <w:szCs w:val="24"/>
        </w:rPr>
        <w:t>od środków transportu             -        556 332,12 zł,-</w:t>
      </w:r>
    </w:p>
    <w:p>
      <w:pPr>
        <w:pStyle w:val="Normal"/>
        <w:numPr>
          <w:ilvl w:val="0"/>
          <w:numId w:val="2"/>
        </w:numPr>
        <w:ind w:left="0" w:right="-1418" w:firstLine="80"/>
        <w:jc w:val="both"/>
        <w:rPr/>
      </w:pPr>
      <w:r>
        <w:rPr>
          <w:sz w:val="24"/>
          <w:szCs w:val="24"/>
        </w:rPr>
        <w:t>z podatku leśnego                    -          51 403,46 zł,-</w:t>
      </w:r>
    </w:p>
    <w:p>
      <w:pPr>
        <w:pStyle w:val="Normal"/>
        <w:numPr>
          <w:ilvl w:val="0"/>
          <w:numId w:val="2"/>
        </w:numPr>
        <w:ind w:left="0" w:right="-1418" w:firstLine="80"/>
        <w:jc w:val="both"/>
        <w:rPr/>
      </w:pPr>
      <w:r>
        <w:rPr>
          <w:sz w:val="24"/>
          <w:szCs w:val="24"/>
        </w:rPr>
        <w:t>od posiadania psów                 -               138,00 zł,-</w:t>
      </w:r>
    </w:p>
    <w:p>
      <w:pPr>
        <w:pStyle w:val="Normal"/>
        <w:ind w:righ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>podatki z Urzędu Skarbowego:</w:t>
      </w:r>
    </w:p>
    <w:p>
      <w:pPr>
        <w:pStyle w:val="Normal"/>
        <w:numPr>
          <w:ilvl w:val="0"/>
          <w:numId w:val="2"/>
        </w:numPr>
        <w:ind w:left="433" w:right="-1418" w:hanging="283"/>
        <w:jc w:val="both"/>
        <w:rPr/>
      </w:pPr>
      <w:r>
        <w:rPr>
          <w:sz w:val="24"/>
          <w:szCs w:val="24"/>
        </w:rPr>
        <w:t>od spadków i darowizn            -        17 782,00 zł,-</w:t>
      </w:r>
    </w:p>
    <w:p>
      <w:pPr>
        <w:pStyle w:val="Normal"/>
        <w:numPr>
          <w:ilvl w:val="0"/>
          <w:numId w:val="2"/>
        </w:numPr>
        <w:ind w:left="433" w:right="-1418" w:hanging="283"/>
        <w:jc w:val="both"/>
        <w:rPr/>
      </w:pPr>
      <w:r>
        <w:rPr>
          <w:sz w:val="24"/>
          <w:szCs w:val="24"/>
        </w:rPr>
        <w:t>z karty podatkowej                  -         35 943,23 zł,-</w:t>
      </w:r>
    </w:p>
    <w:p>
      <w:pPr>
        <w:pStyle w:val="Normal"/>
        <w:numPr>
          <w:ilvl w:val="0"/>
          <w:numId w:val="2"/>
        </w:numPr>
        <w:ind w:left="433" w:right="-1418" w:hanging="283"/>
        <w:jc w:val="both"/>
        <w:rPr/>
      </w:pPr>
      <w:r>
        <w:rPr>
          <w:sz w:val="24"/>
          <w:szCs w:val="24"/>
        </w:rPr>
        <w:t xml:space="preserve">od czynności cywilnoprawnych -     208 158,00 zł,-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ując wpływy podatkowe stwierdzić można, że średnia realizacja w stosunku do założeń wyniosła 104,33% natomiast w poszczególnych pozycjach podatkowych- najwyższe wpływy zrealizowano w podatku od środków transportu, od nieruchomości, podatku rolnym i podatku leśnym oraz od czynności cywilnoprawnych . Nie uzyskano planowanych wpływów w podatku od spadków i darowizn i z kart podatkowej od rzemiosła od czynności cywilnoprawnych.</w:t>
      </w:r>
    </w:p>
    <w:p>
      <w:pPr>
        <w:pStyle w:val="Normal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yka podatkowa gminy.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Przyjęcie przez Radę Miejską niższych ,od maksymalnych, stawek podatkowych przyniosło ujemne skutki dla budżetu zmniejszając dochody podatkowe w następujących wysokościach: 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 w:val="24"/>
          <w:szCs w:val="24"/>
        </w:rPr>
        <w:t>podatek od nieruchomości  -           322 784,00- zł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 w:val="24"/>
          <w:szCs w:val="24"/>
        </w:rPr>
        <w:t xml:space="preserve">podatek od środków transportu   -   394 653,07-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gółem :                            </w:t>
      </w:r>
      <w:r>
        <w:rPr>
          <w:b/>
          <w:sz w:val="24"/>
          <w:szCs w:val="24"/>
        </w:rPr>
        <w:t>-              717 437,07-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jęte w uchwale RM zwolnienia z opodatkowania strażnic OSP i samochodów pożarniczych zmniejszyło dochody budżetowe w ciągu roku o kwotę </w:t>
      </w:r>
      <w:r>
        <w:rPr>
          <w:b/>
          <w:sz w:val="24"/>
          <w:szCs w:val="24"/>
        </w:rPr>
        <w:t>26 394,20</w:t>
      </w:r>
      <w:r>
        <w:rPr>
          <w:sz w:val="24"/>
          <w:szCs w:val="24"/>
        </w:rPr>
        <w:t xml:space="preserve">,- zł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stosowane przez Burmistrza, w ramach posiadanych kompetencji, umorzenia podatkowe stanowiły kwotę ogółem </w:t>
      </w:r>
      <w:r>
        <w:rPr>
          <w:b/>
          <w:sz w:val="24"/>
          <w:szCs w:val="24"/>
        </w:rPr>
        <w:t xml:space="preserve">109 053,80 zł </w:t>
      </w:r>
      <w:r>
        <w:rPr>
          <w:sz w:val="24"/>
          <w:szCs w:val="24"/>
        </w:rPr>
        <w:t xml:space="preserve"> w tym :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w podatku rolnym                             -      29 101,73- zł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 w:val="24"/>
          <w:szCs w:val="24"/>
        </w:rPr>
        <w:t xml:space="preserve">w podatku od nieruchomości            -      77 760,28,- zł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 w:val="24"/>
          <w:szCs w:val="24"/>
        </w:rPr>
        <w:t>w podatku od środków transportu    -         1 715,00-  zł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w podatku leśnym                             -            346,79- zł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  <w:t>w podatku od spadków i darowizn   -            130,00-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rzenia odsetek od nieterminowych wpłat podatków wyniosły w ciągu roku kwotę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 181,-  z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sowane odroczenia i rozłożenia na raty podatków na koniec roku stanowiły kwotę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182,-  zł, ,</w:t>
      </w:r>
      <w:r>
        <w:rPr>
          <w:sz w:val="24"/>
          <w:szCs w:val="24"/>
        </w:rPr>
        <w:t>odroczenia odsetek</w:t>
      </w:r>
      <w:r>
        <w:rPr>
          <w:b/>
          <w:sz w:val="24"/>
          <w:szCs w:val="24"/>
        </w:rPr>
        <w:t xml:space="preserve"> – 2 058,-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gi ustawowe udzielone przez Gminę w ciągu roku budżetowego wyniosły 115 881,38- zł w tym:</w:t>
      </w:r>
    </w:p>
    <w:p>
      <w:pPr>
        <w:pStyle w:val="Normal"/>
        <w:rPr/>
      </w:pPr>
      <w:r>
        <w:rPr>
          <w:sz w:val="24"/>
          <w:szCs w:val="24"/>
        </w:rPr>
        <w:t xml:space="preserve">ulgi inwestycyjne                    -      71 959,14 </w:t>
      </w:r>
    </w:p>
    <w:p>
      <w:pPr>
        <w:pStyle w:val="Normal"/>
        <w:rPr/>
      </w:pPr>
      <w:r>
        <w:rPr>
          <w:sz w:val="24"/>
          <w:szCs w:val="24"/>
        </w:rPr>
        <w:t xml:space="preserve">ulgi z tytułu nabycia gruntów  -     43 695,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gi żołnierskie                        -          226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Wpływy z opłat</w:t>
      </w:r>
      <w:r>
        <w:rPr>
          <w:sz w:val="24"/>
          <w:szCs w:val="24"/>
        </w:rPr>
        <w:t xml:space="preserve"> - łączna kwota jaka wpłynęła do budżetu gminy w okresie 2007 roku to suma </w:t>
      </w:r>
      <w:r>
        <w:rPr>
          <w:b/>
          <w:sz w:val="24"/>
          <w:szCs w:val="24"/>
        </w:rPr>
        <w:t>141 277,96</w:t>
      </w:r>
      <w:r>
        <w:rPr>
          <w:sz w:val="24"/>
          <w:szCs w:val="24"/>
        </w:rPr>
        <w:t xml:space="preserve"> zł,- i jest to pozycja zrealizowana w 82,7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opłaty skarbowej uzyskano 97 766,11 zł,- i jest to pozycja zrealizowana w 81%. Z opłaty targowej – wpłynęła kwota 43 511,85 zł, z opłaty produktowej nie było wpływów w tym rok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Udziały w podatkach</w:t>
      </w:r>
      <w:r>
        <w:rPr>
          <w:sz w:val="24"/>
          <w:szCs w:val="24"/>
        </w:rPr>
        <w:t xml:space="preserve"> - zrealizowano w ogólnej kwocie – </w:t>
      </w:r>
      <w:r>
        <w:rPr>
          <w:b/>
          <w:sz w:val="24"/>
          <w:szCs w:val="24"/>
        </w:rPr>
        <w:t>2 031 302,08</w:t>
      </w:r>
      <w:r>
        <w:rPr>
          <w:sz w:val="24"/>
          <w:szCs w:val="24"/>
        </w:rPr>
        <w:t xml:space="preserve"> zł,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równaniu z planem stanowią 108,34 % założeń, przy czym należy wskazać, że wpływy z udziałów od osób prawnych wynosiły 64 706,08 zł. - natomiast udziały w podatku od osób fizycznych stanowiły kwotę 1 966 596 zł. w tym suma ponad 217 000 złotych wpłynęła na konto w styczniu, lecz zgodnie z przepisami została doliczona do okresu sprawozdawczego. Plan przyjęto na bazie szacunku Ministra Finansó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ochody uzyskane przez jednostki budżetowe gminy</w:t>
      </w:r>
      <w:r>
        <w:rPr>
          <w:sz w:val="24"/>
          <w:szCs w:val="24"/>
        </w:rPr>
        <w:t xml:space="preserve"> - to kwota ogólna </w:t>
      </w:r>
      <w:r>
        <w:rPr>
          <w:b/>
          <w:sz w:val="24"/>
          <w:szCs w:val="24"/>
        </w:rPr>
        <w:t>185 893,05</w:t>
      </w:r>
      <w:r>
        <w:rPr>
          <w:sz w:val="24"/>
          <w:szCs w:val="24"/>
        </w:rPr>
        <w:t xml:space="preserve"> złotych. Wpływy z tytułu opieki nad chorym w domu wyniosły w roku ubiegłym 37 242,75,- zł Pozostałe wpływy w tej grupie dotyczą wpłat za wyżywienie w przedszkolu – jest to kwota 145 494,53 zł, pozostałe sumy stanowią 5% dochody gminy z tytułu prowadzenia zadań zleconych oraz  zwrot zaliczek alimentacyjnych na rachunek gminy wyegzekwowanych przez komornika – 3 155,77 zł.</w:t>
      </w:r>
    </w:p>
    <w:p>
      <w:pPr>
        <w:pStyle w:val="Normal"/>
        <w:ind w:right="-285" w:firstLine="708"/>
        <w:jc w:val="both"/>
        <w:rPr/>
      </w:pPr>
      <w:r>
        <w:rPr>
          <w:b/>
          <w:sz w:val="24"/>
          <w:szCs w:val="24"/>
        </w:rPr>
        <w:t xml:space="preserve">Wpływy od jednostek pozabudżetowych - </w:t>
      </w:r>
      <w:r>
        <w:rPr>
          <w:sz w:val="24"/>
          <w:szCs w:val="24"/>
        </w:rPr>
        <w:t xml:space="preserve">kwota uzyskanych dochodów za dzierżawę obwodów łowieckich wyniosła za 2007 rok  - 2 407,07 złotych.  </w:t>
      </w:r>
    </w:p>
    <w:p>
      <w:pPr>
        <w:pStyle w:val="Normal"/>
        <w:ind w:right="-285" w:firstLine="708"/>
        <w:jc w:val="both"/>
        <w:rPr/>
      </w:pPr>
      <w:r>
        <w:rPr>
          <w:b/>
          <w:sz w:val="24"/>
          <w:szCs w:val="24"/>
        </w:rPr>
        <w:t>Wpływy z majątku gminy</w:t>
      </w:r>
      <w:r>
        <w:rPr>
          <w:sz w:val="24"/>
          <w:szCs w:val="24"/>
        </w:rPr>
        <w:t xml:space="preserve"> - zostały wykonane w wys. </w:t>
      </w:r>
      <w:r>
        <w:rPr>
          <w:b/>
          <w:sz w:val="24"/>
          <w:szCs w:val="24"/>
        </w:rPr>
        <w:t xml:space="preserve">267 500,74 </w:t>
      </w:r>
      <w:r>
        <w:rPr>
          <w:sz w:val="24"/>
          <w:szCs w:val="24"/>
        </w:rPr>
        <w:t xml:space="preserve">realizacja poniżej założeń .Pozycję – wpływy z dzierżawy zrealizowano w 78%.Plan zakładał przekazywanie przez zakład budżetowy wpływów z czynszów na rachunek budżetu gminy .W ciągu roku nastąpiła   zmiana założeń i mimo tego, że plan również był zmniejszany nie uzyskano planowanych wpływów.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użytkowania wieczystego – uzyskano kwotę 31 764,08 – znacznie powyżej planu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było to związane z egzekucja zaległości od największego dłużnika.    </w:t>
      </w:r>
    </w:p>
    <w:p>
      <w:pPr>
        <w:pStyle w:val="Normal"/>
        <w:ind w:right="-285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dsetki</w:t>
      </w:r>
      <w:r>
        <w:rPr>
          <w:sz w:val="24"/>
          <w:szCs w:val="24"/>
        </w:rPr>
        <w:t xml:space="preserve"> - to pozycja zrealizowana w ogólnej wysokości </w:t>
      </w:r>
      <w:r>
        <w:rPr>
          <w:b/>
          <w:sz w:val="24"/>
          <w:szCs w:val="24"/>
        </w:rPr>
        <w:t>149 203,73 zł</w:t>
      </w:r>
      <w:r>
        <w:rPr>
          <w:sz w:val="24"/>
          <w:szCs w:val="24"/>
        </w:rPr>
        <w:t>.- co stanowiło 103,70 % planu. Wpływy z odsetek bankowych zrealizowano w wysokości  – 101 274,10,- zł –  od zaległości podatkowych zostały zrealizowane w wysokości 46 670,39- zł .Uzyskano również odsetki od dotacji wykorzystanych niezgodnie z przeznaczeniem –w wys.737,- zł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t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lowe z budżetu państwa na prowadzenie zadań zleconych </w:t>
      </w:r>
      <w:r>
        <w:rPr>
          <w:sz w:val="24"/>
          <w:szCs w:val="24"/>
        </w:rPr>
        <w:t xml:space="preserve">zostały zrealizowane w wysokości </w:t>
      </w:r>
      <w:r>
        <w:rPr>
          <w:b/>
          <w:sz w:val="24"/>
          <w:szCs w:val="24"/>
        </w:rPr>
        <w:t>4 312 263,6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,-</w:t>
      </w:r>
      <w:r>
        <w:rPr>
          <w:sz w:val="24"/>
          <w:szCs w:val="24"/>
        </w:rPr>
        <w:t xml:space="preserve"> W kilku przypadkach realizacja jest niższa od zakładanego planu  - w tych pozycjach zwrócono niewykorzystaną kwotę dot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ecydowana większość z ogólnej sumy środków na zadania zlecone to kwoty dotyczące pomocy społecznej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. 85203 - Dom Pomocy Społecznej,                 -         191 357,68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5212 – świadczenia rodzinne                        -      3 406 242,51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5213 - składki na ubezpieczenia zdrowotne  -          27 223,05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5214 - świadczenia społeczne,                    -           260 668,18,-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5228 - usługi opiekuńcze                             -            46 809,80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1095 – zwrot podatku akcyzowego              -          179 875,41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5011 - urzędy wojewódzkie                          -         181 928,00 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5101 - aktualizacja spisu wyborców                     -     1 904,00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5414 - obrona cywilna                                          -        900,00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5107 – wybory do sejmu i senatu                          -   15 355,0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lowe na zadania własne - </w:t>
      </w:r>
      <w:r>
        <w:rPr>
          <w:sz w:val="24"/>
          <w:szCs w:val="24"/>
        </w:rPr>
        <w:t>łączna kwo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iosła</w:t>
      </w:r>
      <w:r>
        <w:rPr>
          <w:b/>
          <w:sz w:val="24"/>
          <w:szCs w:val="24"/>
        </w:rPr>
        <w:t xml:space="preserve"> 856 038,71 zł</w:t>
      </w:r>
      <w:r>
        <w:rPr>
          <w:sz w:val="24"/>
          <w:szCs w:val="24"/>
        </w:rPr>
        <w:t xml:space="preserve"> ,-. W tej grupie dochodów dotacje były przeznaczone kolejno na 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0014 - drogi powiatowe                                                  -      90 000,00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0101 – nauczanie jeżyka angielskiego w kl. I                   -   23 242,00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0195 - dofinansowanie wyszkolenia młodocianych          -   16 067,1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zakup książek do bibliotek szkolnych                   -      3 125,00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5214 – świadczenia społeczne                                          -    38 284,85    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5219  - Ośrodek Pomocy Społecznej                                -  289 192,43   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5395 -  realizacja programu dożywiania                            - 229 234,00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5415 – stypendia dla uczniów                                            - 156 070,32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0014 – dotacja WFOŚiGW na zakup drzew i krzewów    -   10 823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ubwencja ogólna</w:t>
      </w:r>
      <w:r>
        <w:rPr>
          <w:sz w:val="24"/>
          <w:szCs w:val="24"/>
        </w:rPr>
        <w:t xml:space="preserve"> wpłynęła w poprzednim roku w łącznej wysokośc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 085 986 złotych</w:t>
      </w:r>
      <w:r>
        <w:rPr>
          <w:sz w:val="24"/>
          <w:szCs w:val="24"/>
        </w:rPr>
        <w:t xml:space="preserve"> w tym : oświatowa – 7 347 362 zł,- równoważąca – 58 604 zł,-, wyrównawcza </w:t>
      </w:r>
      <w:r>
        <w:rPr>
          <w:b/>
          <w:sz w:val="24"/>
          <w:szCs w:val="24"/>
        </w:rPr>
        <w:t xml:space="preserve">–  </w:t>
      </w:r>
      <w:r>
        <w:rPr>
          <w:sz w:val="24"/>
          <w:szCs w:val="24"/>
        </w:rPr>
        <w:t>3 680 020,-zł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stałe dochody</w:t>
      </w:r>
      <w:r>
        <w:rPr>
          <w:sz w:val="24"/>
          <w:szCs w:val="24"/>
        </w:rPr>
        <w:t xml:space="preserve"> - zostały zrealizowane w kwocie </w:t>
      </w:r>
      <w:r>
        <w:rPr>
          <w:b/>
          <w:sz w:val="24"/>
          <w:szCs w:val="24"/>
        </w:rPr>
        <w:t>242 736,72</w:t>
      </w:r>
      <w:r>
        <w:rPr>
          <w:sz w:val="24"/>
          <w:szCs w:val="24"/>
        </w:rPr>
        <w:t>- i tak uzyskan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wpłaty z tyt. odwiertów na terenie gminy                                    8 873,00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za zajęcie pasa drogowego                                                1 565,46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różne dochody Urzędu -                                                             48 422,72,-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z darowizn                                                                       32 943,75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wpływy za zezwolenia na sprzedaż napojów alkoholowych – 142 370,21,-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wpływy za wydawane dowody osobiste                             -         4 003,85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dotacji z klubów sportowych                                              4 557,73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chody majątkowe </w:t>
      </w:r>
      <w:r>
        <w:rPr>
          <w:sz w:val="24"/>
          <w:szCs w:val="24"/>
        </w:rPr>
        <w:t>– uzyskano w roku ubiegłym sumę</w:t>
      </w:r>
      <w:r>
        <w:rPr>
          <w:b/>
          <w:sz w:val="24"/>
          <w:szCs w:val="24"/>
        </w:rPr>
        <w:t xml:space="preserve"> 595 504,57 zł </w:t>
      </w:r>
      <w:r>
        <w:rPr>
          <w:sz w:val="24"/>
          <w:szCs w:val="24"/>
        </w:rPr>
        <w:t>z teg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pływy ze sprzedaży</w:t>
      </w:r>
      <w:r>
        <w:rPr>
          <w:sz w:val="24"/>
          <w:szCs w:val="24"/>
        </w:rPr>
        <w:t xml:space="preserve"> majątku gminy stanowiły </w:t>
      </w:r>
      <w:r>
        <w:rPr>
          <w:b/>
          <w:sz w:val="24"/>
          <w:szCs w:val="24"/>
        </w:rPr>
        <w:t>544 504,57</w:t>
      </w:r>
      <w:r>
        <w:rPr>
          <w:sz w:val="24"/>
          <w:szCs w:val="24"/>
        </w:rPr>
        <w:t xml:space="preserve"> zł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etto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 xml:space="preserve">bez Vatu </w:t>
      </w:r>
      <w:r>
        <w:rPr>
          <w:b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ubiegł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no m.i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za ogólną kwotę ponad 543 000,- zł brutto, oraz 9 mieszkań komunalnych za kwotę ponad 45 000,- zł.brutto.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ot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lowe na finansowanie inwestycji</w:t>
      </w:r>
      <w:r>
        <w:rPr>
          <w:sz w:val="24"/>
          <w:szCs w:val="24"/>
        </w:rPr>
        <w:t xml:space="preserve"> - pozyskane w roku ubiegłym środki to kwota – </w:t>
      </w:r>
      <w:r>
        <w:rPr>
          <w:b/>
          <w:sz w:val="24"/>
          <w:szCs w:val="24"/>
        </w:rPr>
        <w:t>51 000złotych</w:t>
      </w:r>
      <w:r>
        <w:rPr>
          <w:sz w:val="24"/>
          <w:szCs w:val="24"/>
        </w:rPr>
        <w:t xml:space="preserve"> , na modernizację dróg dojazdowych do gruntów rol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zrealizowano w roku poprzednim planowanej dotacji  na  zakup dwóch samochodów pożarniczych. Zadanie to zostało przesunięte na rok 2008 i jest już na chwile obecną zrealizowane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ując </w:t>
      </w:r>
      <w:r>
        <w:rPr>
          <w:b/>
          <w:sz w:val="24"/>
          <w:szCs w:val="24"/>
        </w:rPr>
        <w:t>przychody budżetowe</w:t>
      </w:r>
      <w:r>
        <w:rPr>
          <w:sz w:val="24"/>
          <w:szCs w:val="24"/>
        </w:rPr>
        <w:t xml:space="preserve"> należy wskazać, że w 2007 roku zaciągnięto i zrealizowano finansowo pożyczki w wysokości  </w:t>
      </w:r>
      <w:r>
        <w:rPr>
          <w:b/>
          <w:sz w:val="24"/>
          <w:szCs w:val="24"/>
        </w:rPr>
        <w:t>1 300 000-</w:t>
      </w:r>
    </w:p>
    <w:p>
      <w:pPr>
        <w:pStyle w:val="Normal"/>
        <w:rPr/>
      </w:pPr>
      <w:r>
        <w:rPr>
          <w:sz w:val="24"/>
          <w:szCs w:val="24"/>
        </w:rPr>
        <w:t>Pożyczki były przeznaczone na następujące inwestycj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na przebudowę oczyszczalni ścieków w Żurawii na kwotę 800 000,- zł ,  z oprocentowaniem -2% w stosunku rocznym, okres spłaty do 30.11.2014 roku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a przebudowę stacji uzdatniania wody w Białej Rawskiej na kwotę 1 910 000,- zł – z oprocentowaniem – 4% w stosunku rocznym, okres spłaty do 30.11.2014 ro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powyższej umowy zrealizowano w roku ubiegłym kwotę 500 000,- zł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DATKI BUDŻETOWE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ubiegłym wydatkowano sumę złotych </w:t>
      </w:r>
      <w:r>
        <w:rPr>
          <w:b/>
          <w:sz w:val="24"/>
          <w:szCs w:val="24"/>
        </w:rPr>
        <w:t xml:space="preserve">23 294 388,27,-zł </w:t>
      </w:r>
      <w:r>
        <w:rPr>
          <w:sz w:val="24"/>
          <w:szCs w:val="24"/>
        </w:rPr>
        <w:t>na przyjęty plan</w:t>
      </w:r>
      <w:r>
        <w:rPr>
          <w:b/>
          <w:sz w:val="24"/>
          <w:szCs w:val="24"/>
        </w:rPr>
        <w:t xml:space="preserve"> 24 543 837,41 zł</w:t>
      </w:r>
      <w:r>
        <w:rPr>
          <w:sz w:val="24"/>
          <w:szCs w:val="24"/>
        </w:rPr>
        <w:t xml:space="preserve"> . Na wydatki bieżące  wydatkowano – </w:t>
      </w:r>
      <w:r>
        <w:rPr>
          <w:b/>
          <w:sz w:val="24"/>
          <w:szCs w:val="24"/>
        </w:rPr>
        <w:t>20 057 137,97 zł,-</w:t>
      </w:r>
      <w:r>
        <w:rPr>
          <w:sz w:val="24"/>
          <w:szCs w:val="24"/>
        </w:rPr>
        <w:t xml:space="preserve"> na wydatki majątkowe – </w:t>
      </w:r>
      <w:r>
        <w:rPr>
          <w:b/>
          <w:sz w:val="24"/>
          <w:szCs w:val="24"/>
        </w:rPr>
        <w:t>3 237 250,30 zł</w:t>
      </w:r>
      <w:r>
        <w:rPr>
          <w:sz w:val="24"/>
          <w:szCs w:val="24"/>
        </w:rPr>
        <w:t xml:space="preserve">,-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bieżące stanowiły </w:t>
      </w:r>
      <w:r>
        <w:rPr>
          <w:b/>
          <w:sz w:val="24"/>
          <w:szCs w:val="24"/>
        </w:rPr>
        <w:t>86 %,</w:t>
      </w:r>
      <w:r>
        <w:rPr>
          <w:sz w:val="24"/>
          <w:szCs w:val="24"/>
        </w:rPr>
        <w:t xml:space="preserve"> a wydatki majątkowe </w:t>
      </w:r>
      <w:r>
        <w:rPr>
          <w:b/>
          <w:sz w:val="24"/>
          <w:szCs w:val="24"/>
        </w:rPr>
        <w:t>14%</w:t>
      </w:r>
      <w:r>
        <w:rPr>
          <w:sz w:val="24"/>
          <w:szCs w:val="24"/>
        </w:rPr>
        <w:t xml:space="preserve"> ogólnego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a analiza wysokości zrealizowanych wydatków bieżących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ajątkowych w poszczególnych działach i rozdziałach zawarta jest w zestawieniu liczbowym .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ROLNICTWO</w:t>
      </w:r>
      <w:r>
        <w:rPr>
          <w:sz w:val="24"/>
          <w:szCs w:val="24"/>
        </w:rPr>
        <w:t xml:space="preserve"> - wydatki bieżące zostały wykonane w wysokości 245 389,53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dotyczyły funkcjonowania na terenie gminy punktu zbioru padliny , składek na rzecz Izby Rolniczej – 17 095,42 zł., wypłaty środków z dotacji na zwrot podatku akcyzowego dla rolników – w wys. 179 8754,41zł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„TRANSPORT”-</w:t>
      </w:r>
      <w:r>
        <w:rPr>
          <w:sz w:val="24"/>
          <w:szCs w:val="24"/>
        </w:rPr>
        <w:t xml:space="preserve"> - rozdz.60014 – </w:t>
      </w:r>
      <w:r>
        <w:rPr>
          <w:b/>
          <w:sz w:val="24"/>
          <w:szCs w:val="24"/>
        </w:rPr>
        <w:t>drogi publiczne powiatowe</w:t>
      </w:r>
      <w:r>
        <w:rPr>
          <w:sz w:val="24"/>
          <w:szCs w:val="24"/>
        </w:rPr>
        <w:t xml:space="preserve"> – kwotę 90.000,- zł wydatkowano na utwardzenie poboczy przy ul. Topolowej na odcinku 520 mb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. 60016- </w:t>
      </w:r>
      <w:r>
        <w:rPr>
          <w:b/>
          <w:sz w:val="24"/>
          <w:szCs w:val="24"/>
        </w:rPr>
        <w:t>drogi gminne</w:t>
      </w:r>
      <w:r>
        <w:rPr>
          <w:sz w:val="24"/>
          <w:szCs w:val="24"/>
        </w:rPr>
        <w:t xml:space="preserve"> – na wydatki bieżące zrealizowano kwotę 1 264 898,63- zł w tym m.in.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i dostawa tłucznia do utwardzenia dróg                  -   300 788,-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i dostawa żwiru do utwardzenia dróg                      -  109 800,-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y cząstkowe nawierzchni bitumicznych i poboczy  -  213 650,81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zekazano dotację do utrzymania równiarki dla ZGKiM –     40 000,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przejezdności w okresie zimowym                  -     54 021,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i remont wiat przystankowych                                  -    19 785,-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ziały geodezyjne, wypisy ewidencji, akty notarialn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                                                                               -    38 892,-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kowanie pionowe i poziome                                        -     32 987,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ątanie przystanków w Babsku                                       -      6 072,8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przepustów drogowych                                              -      5 702,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owe utrwalenie emulsją i grysem                     -  262 605,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y nawierzchni chodników                                         -  145 550,-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komputerowy-ewidencja dróg                                -   18 910,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e dróg, sprzętu opłata za wyłączen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odukcji rolnej.                                                                 – 16 135,-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GOSPODARKA MIESZKANIOWA</w:t>
      </w:r>
      <w:r>
        <w:rPr>
          <w:sz w:val="24"/>
          <w:szCs w:val="24"/>
        </w:rPr>
        <w:t xml:space="preserve"> - ogólne wydatki tego działu wyniosły w roku ubiegłym sumę </w:t>
      </w:r>
      <w:r>
        <w:rPr>
          <w:b/>
          <w:sz w:val="24"/>
          <w:szCs w:val="24"/>
        </w:rPr>
        <w:t>105 609,40 zł,-</w:t>
      </w:r>
      <w:r>
        <w:rPr>
          <w:sz w:val="24"/>
          <w:szCs w:val="24"/>
        </w:rPr>
        <w:t xml:space="preserve"> Zakładowi budżetowemu przekazano na przestrzeni roku dotację do remontów budynków komunalnych w wysokości 40 000 zł,jak również zrealizowano wydatki na usługi związane z wykupem gruntów w wys. 20 838,16,- zł oraz na utrzymanie budynków komunalnych – 36 453,04,- zł / w tym czynsze dla Wspólnot Mieszkaniowych – 26 791,00 zł/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DZIAŁALNOŚĆ USŁUGOWA -</w:t>
      </w:r>
      <w:r>
        <w:rPr>
          <w:sz w:val="24"/>
          <w:szCs w:val="24"/>
        </w:rPr>
        <w:t xml:space="preserve"> w rozdz. 71004 były finansowane m.in. wydatki związane ze zmianami planu zagospodarowania przestrzennego - jest to kwota 35 571,20 zł,- Na opracowania geodezyjne i kartograficzne wydatkowano w roku ubiegłym kwotę 9 651,55 zł,-. W rozdz. 71095 – były wydatkowane środki na opracowanie planu rozwoju lokalnego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IAŁ ADMINISTRACJA PAŃSTWOWA I SAMORZĄDOWA- </w:t>
      </w:r>
      <w:r>
        <w:rPr>
          <w:sz w:val="24"/>
          <w:szCs w:val="24"/>
        </w:rPr>
        <w:t xml:space="preserve">wydatki stanowiły kwotę </w:t>
      </w:r>
      <w:r>
        <w:rPr>
          <w:b/>
          <w:sz w:val="24"/>
          <w:szCs w:val="24"/>
        </w:rPr>
        <w:t>2 544 035,73</w:t>
      </w:r>
      <w:r>
        <w:rPr>
          <w:sz w:val="24"/>
          <w:szCs w:val="24"/>
        </w:rPr>
        <w:t xml:space="preserve"> zł,- w tym z dotacji wojewody  kwotę </w:t>
      </w:r>
      <w:r>
        <w:rPr>
          <w:b/>
          <w:sz w:val="24"/>
          <w:szCs w:val="24"/>
        </w:rPr>
        <w:t>181 928</w:t>
      </w:r>
      <w:r>
        <w:rPr>
          <w:sz w:val="24"/>
          <w:szCs w:val="24"/>
        </w:rPr>
        <w:t xml:space="preserve"> zł,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dz. 75011 – zadania zlecone finansowane z budżetu Wojewody w kwocie 181 928,- zł – przeznaczone na wynagrodzenia i pochodne dla 4 pracowników oraz koszty utrzymania USC. Na przestrzeni roku budżetowego otrzymaliśmy dodatkowe środki finansowe w wys.28 874,- zł na wypłatę odpraw emerytalnych i nagrody jubileuszowej oraz pod koniec roku środki na zakup wyposażenia sali ślubów  w wys.16 100,- z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ubiegłym przekazano dla Starostwa Powiatowego w Rawie Maz. dotację celową  na działalność Klubu Pracy przy Powiatowym Urzędzie Pracy  w wys. 2 000,- zł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Rady Gminy wyniosły w ciągu roku 127 502,00  złotych w tym wypłata diet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 117 000 zł,- , zakupy materiałów -1 500,- zł, szkolenia – 8 480,-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bieżące Urzędu Gminy stanowiły kwotę 1 969 975,41 zł,- z czego ,oprócz wynagrodzeń i pochodnych /1 468 281,30 zł,-/,   finansowano wydatki rzeczowe takie j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pocztowe –  30 986,82,-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mowy telefoniczne stacjonarne – 16 252,30-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mowy telefoniczne komórkowe –  7 704,75,-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a pracowników – 14 939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zewanie - zakup oleju opałowego, - 42 779,05,-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numeratę czasopism i publikacje – 31 561,39,- zł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up środków czystości – 5 188,06 zł,</w:t>
      </w:r>
    </w:p>
    <w:p>
      <w:pPr>
        <w:pStyle w:val="Normal"/>
        <w:jc w:val="both"/>
        <w:rPr/>
      </w:pPr>
      <w:r>
        <w:rPr>
          <w:sz w:val="24"/>
          <w:szCs w:val="24"/>
        </w:rPr>
        <w:t>zakup materiałów biurowych – 23 760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up części do kserokopiarek – 6 015,3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kup energii – 8 852,44-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up usług informatycznych – 8 606,39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up usług dostępu do sieci internetowej – 4 231,5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rawa kserokopiarek – 5 817,6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cje służbowe – 26 462,97,- zł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a sprzętu i budynku  , składki na rzecz organizacji których gmina jest członkiem – 24 290,49- zł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isy na fund. socjalny – 14 939,40-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up akcesoriów komputerowych -23 674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papierniczych do urządzeń kserograficznych – 5 550,76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ednie zatrudnienie w urzędzie wyniosło w roku ubiegłym 38 osób razem z pracownikami grupy robót interwencyjnych ,średnie wynagrodzenie stanowiło kwotę 2 780-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75075 - na promocję miasta i gminy wydatkowano w roku 2007– 90 738,84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e środków tych finansowano głównie : organizację dożynek gminnych – 30 267,- zorganizowano promocyjny wyjazd do Wilna – 22 000,- festyn bialski – 5 050,-  zorganizowano uroczystą kolację wigilijną – 5 032,- zakupiono materiały promocyjne – 6 193,- zł, zorganizowano pokaz ogni sztucznych w noc sylwestrową – 4 704,- zł zorganizowano uroczyste obchody Święta 3 Maja i Święta Niepodległości, święta strażak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finansowano organizację koncertów chopinowskich w SP w Babsku i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. 75095 – finansowano wypłatę diet dla sołtysów za udział w sesjach RM – 39 100,-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RZĘDY NACZELNYCH ORGANÓW WŁADZY PAŃSTWOWEJ, KONTROLI I OCHRONY PRAWA ORAZ SĄDOWNICTWA - </w:t>
      </w:r>
      <w:r>
        <w:rPr>
          <w:sz w:val="24"/>
          <w:szCs w:val="24"/>
        </w:rPr>
        <w:t>finansowano wydatki ze środków Wojewody na aktualizację stałego spisu wyborców w kwocie 1 904 zł,- oraz ze środków Krajowego Biura Wyborczego – wybory do Sejmu i Senatu – 15 355 zł,-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ZIA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ZPIECZEŃSTWO PUBLICZNE I OCHRONA P.POŻAROWA- </w:t>
      </w:r>
      <w:r>
        <w:rPr>
          <w:sz w:val="24"/>
          <w:szCs w:val="24"/>
        </w:rPr>
        <w:t xml:space="preserve">wydatkowano kwotę 174 267,81 złot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 środków zaplanowanych w rozdz. 75404 – dofinansowano remont miejscowego  Komisariatu Policji w wys. 25 000-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działalność Ochotniczych Straży Pożarnych działających na terenie miasta i gmi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datkowano</w:t>
      </w:r>
      <w:r>
        <w:rPr>
          <w:b/>
          <w:sz w:val="24"/>
          <w:szCs w:val="24"/>
        </w:rPr>
        <w:t xml:space="preserve"> 148 367,81 zł,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środków t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nansowano prz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m takie wydatki jak: ubezpieczenie osó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ojazdów- 14 052 zł,-, zakup materiałów ,sprzętu oraz zakupy paliwa – 54 900,19 zł,- diety za udział w akcjach gaśniczych oraz wypłaty dla kierowców i konserwatorów – 41 456,80,- zł. Ponadto finansowano naprawy sprzętu, konserwację pojazdów, badania techniczne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bronę cywilną / rozdz.75414/ wydatkowano sumę 900 zł,- pochodzącą z dotacji Wojewody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DOCHODY OD OSÓB PRAWNYCH, OD OSÓB FIZYCZNYCH I OD INNYCH JEDNOSTEK NIEPOSIADAJĄCYCH OSOBOWOŚCI PRAWNEJ ORAZ WYDATKI ZWIAZANE Z ICH POBOREM – </w:t>
      </w:r>
      <w:r>
        <w:rPr>
          <w:sz w:val="24"/>
          <w:szCs w:val="24"/>
        </w:rPr>
        <w:t xml:space="preserve">sfinansowano wydatki w wys. 67.810,52- zł przeznaczone na prowizje dla sołtysów za pobór podatków – 61 372,- zł oraz wydatki bieżące związane z obsługą podatkową gminy w wys. – 6 438,52- 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SŁUGA DŁUGU PUBLICZNEGO - </w:t>
      </w:r>
      <w:r>
        <w:rPr>
          <w:sz w:val="24"/>
          <w:szCs w:val="24"/>
        </w:rPr>
        <w:t>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datki przeznaczone na spłatę odsetek od kredytów bankowych. Stanowiły one w roku ubiegłym sumę 117 723,48 złotych. Nie wykorzystano wszystkich środków przeznaczonych na ten cel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TA I WYCHOWANIE</w:t>
      </w:r>
      <w:r>
        <w:rPr>
          <w:sz w:val="24"/>
          <w:szCs w:val="24"/>
        </w:rPr>
        <w:t xml:space="preserve"> - wydatki ogółem tego działu, razem z inwestycjami wyniosły na koniec grudnia sumę </w:t>
      </w:r>
      <w:r>
        <w:rPr>
          <w:b/>
          <w:sz w:val="24"/>
          <w:szCs w:val="24"/>
        </w:rPr>
        <w:t>8 885 279,18</w:t>
      </w:r>
      <w:r>
        <w:rPr>
          <w:sz w:val="24"/>
          <w:szCs w:val="24"/>
        </w:rPr>
        <w:t xml:space="preserve"> zł,- oraz wydatki w dziale </w:t>
      </w:r>
      <w:r>
        <w:rPr>
          <w:b/>
          <w:sz w:val="24"/>
          <w:szCs w:val="24"/>
        </w:rPr>
        <w:t>Edukacyjna Opie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chowawcza – 240 156,12 zł</w:t>
      </w:r>
      <w:r>
        <w:rPr>
          <w:sz w:val="24"/>
          <w:szCs w:val="24"/>
        </w:rPr>
        <w:t xml:space="preserve">. Wydatki tych działów były wyższe od otrzymanej subwencji oświatowej, dotacji na stypendia socjalne oraz wpłat na dożywianie  o ponad 1 622 000- zł -  i zostały dofinansowane w takiej wysokości przez budżet Gmi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sprawozdanie z realizacji wydatków tego działu oraz działu 854 stanowi integralną część niniejszego sprawozdania opis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OCHRONA ZDROWIA</w:t>
      </w:r>
      <w:r>
        <w:rPr>
          <w:sz w:val="24"/>
          <w:szCs w:val="24"/>
        </w:rPr>
        <w:t xml:space="preserve">- ogólne wydatki tego działu wyniosły w poprzednim roku kwotę </w:t>
      </w:r>
      <w:r>
        <w:rPr>
          <w:b/>
          <w:sz w:val="24"/>
          <w:szCs w:val="24"/>
        </w:rPr>
        <w:t>187 267,75</w:t>
      </w:r>
      <w:r>
        <w:rPr>
          <w:sz w:val="24"/>
          <w:szCs w:val="24"/>
        </w:rPr>
        <w:t xml:space="preserve">-zł </w:t>
      </w:r>
    </w:p>
    <w:p>
      <w:pPr>
        <w:pStyle w:val="Normal"/>
        <w:jc w:val="both"/>
        <w:rPr/>
      </w:pPr>
      <w:r>
        <w:rPr>
          <w:sz w:val="24"/>
          <w:szCs w:val="24"/>
        </w:rPr>
        <w:t>Rozdz. 85153 – Zwalczanie narkomanii – wydatkowano kwotę 8 847,69 na zakup publikacji książkowych i szkoleni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. 85154 -Przeciwdziałanie alkoholizmowi - wydatkowano kwotę 156 465,56 zł,- z koncesji na sprzedaż napojów alkoholowych. W ramach wydatków były realizowane zadania wynikające z realizacji Miejsko-Gminnego Programu Profilaktyki i Rozwiązywania Problemów Alkoholowych, a mianowicie: pomoc i rehabilitacja osób uzależnionych, udzielanie pomocy rodzinom, profilaktyka wśród dzieci i młodzieży, wspomaganie innych instytucji i stowarzyszeń – zgodnie ze sprawozdaniem Pełnomocnik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. 85195 - Pozostała działalność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sfinansowano rehabilitację dzieci niepełnosprawnych oraz transport na turnus rehabilitacyjny w kwocie 5 800,- zł  ,koszty transportu na basen dzieci szkolnych z wadami postawy w wys.11 154,50 zł. oraz dofinansowano dowóz uczestników na zajęcia Warsztatów Terapii Zajęciowej w Rawie M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EKA SPOŁECZNA - </w:t>
      </w:r>
      <w:r>
        <w:rPr>
          <w:sz w:val="24"/>
          <w:szCs w:val="24"/>
        </w:rPr>
        <w:t>wydatki ogółem tego dział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niosły </w:t>
      </w:r>
      <w:r>
        <w:rPr>
          <w:b/>
          <w:sz w:val="24"/>
          <w:szCs w:val="24"/>
        </w:rPr>
        <w:t xml:space="preserve">5 251 356,35 </w:t>
      </w:r>
      <w:r>
        <w:rPr>
          <w:sz w:val="24"/>
          <w:szCs w:val="24"/>
        </w:rPr>
        <w:t xml:space="preserve">zł,- przy udziale środków wojewody w wysokości </w:t>
      </w:r>
      <w:r>
        <w:rPr>
          <w:b/>
          <w:sz w:val="24"/>
          <w:szCs w:val="24"/>
        </w:rPr>
        <w:t>4 489 012,50</w:t>
      </w:r>
      <w:r>
        <w:rPr>
          <w:sz w:val="24"/>
          <w:szCs w:val="24"/>
        </w:rPr>
        <w:t xml:space="preserve">-. i budżetu gminy w wysokości </w:t>
      </w:r>
      <w:r>
        <w:rPr>
          <w:b/>
          <w:sz w:val="24"/>
          <w:szCs w:val="24"/>
        </w:rPr>
        <w:t>762 343,85,- z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z zadań zleconych stanowiły 85,5% wydatków ogół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czegółowe sprawozdanie dyrektora Ośrodka Pomocy Społecznej z realizacji wydatków  stanowi integralną część niniejszego sprawozdania opisow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EDUKACYJNA OPIEKA WYCHOWAWCZA</w:t>
      </w:r>
      <w:r>
        <w:rPr>
          <w:sz w:val="24"/>
          <w:szCs w:val="24"/>
        </w:rPr>
        <w:t xml:space="preserve"> – sprawozdanie dyrektora Miejsko-Gminnego Zespołu Oświaty – w załączeni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GOSPODARKA KOMUNALNA I OCHRO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ŚRODOWISKA</w:t>
      </w:r>
      <w:r>
        <w:rPr>
          <w:sz w:val="24"/>
          <w:szCs w:val="24"/>
        </w:rPr>
        <w:t xml:space="preserve"> wydatkowano w ciągu roku 2007 kwotę </w:t>
      </w:r>
      <w:r>
        <w:rPr>
          <w:b/>
          <w:sz w:val="24"/>
          <w:szCs w:val="24"/>
        </w:rPr>
        <w:t>2 653 500,10 zł,-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Rozdz.90002 - Gospodarka odpadami – w rozdziale tym sfinansowano następujące wydatki: przekazano dotację do gospodarki odpadami dla ZGKiM w wys.40 000 zł,- Wypłacono nagrody w konkursach - „Najczystsza wieś, najczystsza posesja” – 11 800,- oraz zakupiono kosze – 4 995,9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z.90003 – na oczyszczanie miasta wydatkowano w roku ubiegłym kwotę 161 819,29 zł,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zego sfinansowano przede wszystkim omiot miasta ,wywóz nieczystości oraz wyłapywanie bezdomnych psów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dz.90004 - zieleń w miastach to przede wszystkim wydatki związane z zakupem kwiatów dekoracyjnych ,drzew i krzewów oraz utrzymaniem trawników - ogółem wydatkowano  50 112,25  złot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. 90015 -  na oświetlenie ulic wydatkowano w roku ubiegłym kwotę 242 208,80- zł  z tego za zużytą energię elektryczną na terenie miasta i gminy wydatkowano 160 797,63zł,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środków remontowych sfinansowano m.in. koszt konserwacji–ponad 21 300,-modernizację rozdzielni w Białej Rawskiej - 4 880,- , montaż dodatkowych linii i lamp – ponad 34 300,- zł, wymianę uszkodzonych na skutek pogody lamp i sterowników – ponad 7 630,- zł  ,opracowano projekty budowy nowych linii oświetlenia ulicznego – ponad 8 250,-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z.90095 – sfinansowano przy udziale środków Powiatowego Urzędu Pracy zatrudnienie 4 pracowników w ramach robót publicznych – 16 739,35,- zł oraz na pozostałe wydatki rzeczowe w tym rozdziale wydatkowano 34 688,37 ,- zł z tego zapłacono m.in. za opinię o przekształceniu ZGKiM kwotę 17 787,60 ,zakupiono materiały dla grupy robót publicznych, farby i materiały do remontu koszy ulicznych i 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KULTURA I OCHRONA DZIEDZICTWA NARODOWEGO -</w:t>
      </w:r>
      <w:r>
        <w:rPr>
          <w:sz w:val="24"/>
          <w:szCs w:val="24"/>
        </w:rPr>
        <w:t xml:space="preserve"> dotacje dla jednostek kultury wyniosły w roku ubiegłym </w:t>
      </w:r>
      <w:r>
        <w:rPr>
          <w:b/>
          <w:sz w:val="24"/>
          <w:szCs w:val="24"/>
        </w:rPr>
        <w:t>522 793,80</w:t>
      </w:r>
      <w:r>
        <w:rPr>
          <w:sz w:val="24"/>
          <w:szCs w:val="24"/>
        </w:rPr>
        <w:t xml:space="preserve"> złot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sprawozdania z działalności jednostek i wydatkowanych środków są załącznikami do niniejszego sprawozd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dz.92120 – wydatki stanowiły kwotę 14 993,80,- zł z których dokonano prac remontowych na cmentarzu wokół grobu – pomnika Nieznanego Żołnierza. Nie wydatkowano w roku ubiegłym zaplanowanej dotacji na ochronę zabyt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 KULTURA FIZYCZNA I SPORT</w:t>
      </w:r>
      <w:r>
        <w:rPr>
          <w:sz w:val="24"/>
          <w:szCs w:val="24"/>
        </w:rPr>
        <w:t xml:space="preserve"> - w roku 2007 przekazano dotacje klubom sportowym w celu prowadzenia zadań gminy w dziedzinie upowszechniania sportu na terenie miasta i gminy w ogólnej wysokości 110 000,- zł w tym 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IAŁKA”                               -    38 000- zł,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ISKRA BABSK”                     -    7 000,- zł,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ICTORIA” Chrząszczew      -    7 000,- zł,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LKS „WOLA” -Wola Chojnata -    8 500,- zł,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LKS ,,WÓLKA LESIEWSKA” -    6 000,- zł,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 xml:space="preserve">LKS ,,WULKAN”w Lesiowie   -    8 500,- zł,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LKS ,,BIAŁA RAWSKA”         -  30 000,- zł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Uczniowski Klub Sportowy        -   5 000,-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Kluby złożyły stosowne rozliczenia i sprawozdania z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CHODY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07 roku spłacono przypadające , zgodnie z zawartymi umowami , raty kredytów i pożyczek w ogólnej kwocie  - </w:t>
      </w:r>
      <w:r>
        <w:rPr>
          <w:b/>
          <w:sz w:val="24"/>
          <w:szCs w:val="24"/>
        </w:rPr>
        <w:t>1 063 747,99- zł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 spłaty na dzień 31 grudnia 2007 roku pozostały raty kredyt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ożyczek w wysokości </w:t>
      </w:r>
      <w:r>
        <w:rPr>
          <w:b/>
          <w:sz w:val="24"/>
          <w:szCs w:val="24"/>
        </w:rPr>
        <w:t>4 981 436,22</w:t>
      </w:r>
      <w:r>
        <w:rPr>
          <w:sz w:val="24"/>
          <w:szCs w:val="24"/>
        </w:rPr>
        <w:t xml:space="preserve"> złotych , z czego zadłużenie wobec WFOŚiGW </w:t>
      </w:r>
    </w:p>
    <w:p>
      <w:pPr>
        <w:pStyle w:val="Normal"/>
        <w:jc w:val="both"/>
        <w:rPr/>
      </w:pPr>
      <w:r>
        <w:rPr>
          <w:sz w:val="24"/>
          <w:szCs w:val="24"/>
        </w:rPr>
        <w:t>w Łodzi stanowi kwotę 4 101 503,55 a wobec banków komercyjnych – 879 932,67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zadłużenia na koniec roku stanowi 21,3 % zrealizowanych dochodów budżet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maksymalna granica - 60%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łaty rat kredytów i pożyczek wraz z odsetkami w ciągu roku wynosiły 1 181 471,47,- zł </w:t>
      </w:r>
    </w:p>
    <w:p>
      <w:pPr>
        <w:pStyle w:val="Normal"/>
        <w:rPr/>
      </w:pPr>
      <w:r>
        <w:rPr>
          <w:sz w:val="24"/>
          <w:szCs w:val="24"/>
        </w:rPr>
        <w:t xml:space="preserve">i stanowiły 5,05% dochodów budżetowych (maksymalnie -15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POZABUDŻET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kład Gospodarki Komunalnej i Mieszkaniowej w Żurawii</w:t>
      </w:r>
      <w:r>
        <w:rPr>
          <w:sz w:val="24"/>
          <w:szCs w:val="24"/>
        </w:rPr>
        <w:t xml:space="preserve"> - plan finans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chodów na rok 2007 wynosił </w:t>
      </w:r>
      <w:r>
        <w:rPr>
          <w:b/>
          <w:sz w:val="24"/>
          <w:szCs w:val="24"/>
        </w:rPr>
        <w:t>1 962 300</w:t>
      </w:r>
      <w:r>
        <w:rPr>
          <w:sz w:val="24"/>
          <w:szCs w:val="24"/>
        </w:rPr>
        <w:t xml:space="preserve"> zł - realizacja  - </w:t>
      </w:r>
      <w:r>
        <w:rPr>
          <w:b/>
          <w:sz w:val="24"/>
          <w:szCs w:val="24"/>
        </w:rPr>
        <w:t>1 658 974,09</w:t>
      </w:r>
      <w:r>
        <w:rPr>
          <w:sz w:val="24"/>
          <w:szCs w:val="24"/>
        </w:rPr>
        <w:t xml:space="preserve"> zł tj.84,5% .</w:t>
      </w:r>
    </w:p>
    <w:p>
      <w:pPr>
        <w:pStyle w:val="Normal"/>
        <w:jc w:val="both"/>
        <w:rPr/>
      </w:pPr>
      <w:r>
        <w:rPr>
          <w:sz w:val="24"/>
          <w:szCs w:val="24"/>
        </w:rPr>
        <w:t>Plan wydatków na rok 2007 wynosił</w:t>
      </w:r>
      <w:r>
        <w:rPr>
          <w:b/>
          <w:sz w:val="24"/>
          <w:szCs w:val="24"/>
        </w:rPr>
        <w:t xml:space="preserve"> 1 962 300</w:t>
      </w:r>
      <w:r>
        <w:rPr>
          <w:sz w:val="24"/>
          <w:szCs w:val="24"/>
        </w:rPr>
        <w:t xml:space="preserve"> zł. - realizacja – 1 619 937,71 zł tj.82,5 % założ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budżetowy zamknięto nadwyżkę finansową w kwocie 513,96- zł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ku 2007 ZGKiM otrzymał dotację przedmiotową z budżetu gminy w łącznej kwoc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0 000- oraz dotację celową na zakupy inwestycyjne w wysokości 100 000,- zł i dotację na modernizację SUW w Teodozjowie w kwocie 8 874,00 zł. </w:t>
      </w:r>
    </w:p>
    <w:p>
      <w:pPr>
        <w:pStyle w:val="Normal"/>
        <w:jc w:val="both"/>
        <w:rPr/>
      </w:pPr>
      <w:r>
        <w:rPr>
          <w:sz w:val="24"/>
          <w:szCs w:val="24"/>
        </w:rPr>
        <w:t>Należności Zakładu na dzień 31.12.2007 wynoszą 169 755,62 -zł,/ w tym z tytułu czynszów mieszkalnych – 116 680,81 / , zobowiązania wynoszą – 293 261,40- zł.</w:t>
      </w:r>
    </w:p>
    <w:p>
      <w:pPr>
        <w:pStyle w:val="Normal"/>
        <w:jc w:val="both"/>
        <w:rPr/>
      </w:pPr>
      <w:r>
        <w:rPr>
          <w:sz w:val="24"/>
          <w:szCs w:val="24"/>
        </w:rPr>
        <w:t>Stan środków obrotowych na 31.12.2007 r. -91 827-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i gospodarki finansowej ZGKiM – w załąc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ki budżetowe Gminy nie utworzyły rachunków dochodów włas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ny fundusz ochrony środowiska</w:t>
      </w:r>
      <w:r>
        <w:rPr>
          <w:sz w:val="24"/>
          <w:szCs w:val="24"/>
        </w:rPr>
        <w:t xml:space="preserve"> - rozdz.90011, plan przychodów – </w:t>
      </w:r>
      <w:r>
        <w:rPr>
          <w:b/>
          <w:sz w:val="24"/>
          <w:szCs w:val="24"/>
        </w:rPr>
        <w:t>24.500</w:t>
      </w:r>
      <w:r>
        <w:rPr>
          <w:sz w:val="24"/>
          <w:szCs w:val="24"/>
        </w:rPr>
        <w:t xml:space="preserve"> zł , wykonanie przychodów – 38 951,35 zł .Dodając stan środków na początek roku w wys.  48 961,20 zł ogólna kwota środków pieniężnych do dyspozycji w ciągu roku wynosiła  87 912,55 zł. Plan wydatków – </w:t>
      </w:r>
      <w:r>
        <w:rPr>
          <w:b/>
          <w:sz w:val="24"/>
          <w:szCs w:val="24"/>
        </w:rPr>
        <w:t>72 100</w:t>
      </w:r>
      <w:r>
        <w:rPr>
          <w:sz w:val="24"/>
          <w:szCs w:val="24"/>
        </w:rPr>
        <w:t xml:space="preserve"> zł, wykonanie – </w:t>
      </w:r>
      <w:r>
        <w:rPr>
          <w:b/>
          <w:sz w:val="24"/>
          <w:szCs w:val="24"/>
        </w:rPr>
        <w:t xml:space="preserve">11 941,13 </w:t>
      </w:r>
      <w:r>
        <w:rPr>
          <w:sz w:val="24"/>
          <w:szCs w:val="24"/>
        </w:rPr>
        <w:t>zł</w:t>
      </w:r>
      <w:r>
        <w:rPr>
          <w:b/>
          <w:sz w:val="24"/>
          <w:szCs w:val="24"/>
        </w:rPr>
        <w:t xml:space="preserve"> ,</w:t>
      </w:r>
      <w:r>
        <w:rPr>
          <w:sz w:val="24"/>
          <w:szCs w:val="24"/>
        </w:rPr>
        <w:t xml:space="preserve">stan środków pieniężnych na koniec roku – </w:t>
      </w:r>
      <w:r>
        <w:rPr>
          <w:b/>
          <w:sz w:val="24"/>
          <w:szCs w:val="24"/>
        </w:rPr>
        <w:t>75 971,42</w:t>
      </w:r>
      <w:r>
        <w:rPr>
          <w:sz w:val="24"/>
          <w:szCs w:val="24"/>
        </w:rPr>
        <w:t xml:space="preserve">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 środków finansowych</w:t>
      </w:r>
      <w:r>
        <w:rPr>
          <w:sz w:val="24"/>
          <w:szCs w:val="24"/>
        </w:rPr>
        <w:t xml:space="preserve"> na rachunkach bankowych Gminy na 31.XII.2007 wynosił 1 795 292,06 w tym subwencja oświatowa na styczeń – 581 527,-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SUMOWANI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ównując stronę dochodową naszego sprawozdania ze zrealizowanymi wydatkami należy wskazać, że rok 2007 zamknięto nadwyżką w kwocie 86 582,53,- zł .Biorąc jednak również pod uwagę różnicę w przychodach i rozchodach - ogólna kwota wolnych środków na koniec roku 2007 wyniosła </w:t>
      </w:r>
      <w:r>
        <w:rPr>
          <w:b/>
          <w:sz w:val="24"/>
          <w:szCs w:val="24"/>
        </w:rPr>
        <w:t>1 439 067,79 - zł</w:t>
      </w:r>
      <w:r>
        <w:rPr>
          <w:sz w:val="24"/>
          <w:szCs w:val="24"/>
        </w:rPr>
        <w:t xml:space="preserve"> - są to środki pieniężne przeniesione do budżetu roku 2008 jako źródło finansowania planowanego niedoboru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tegralną częścią tego sprawozdania są także sprawozdania z realizacji inwestycji , z realizacji zadań Miejsko-Gminnego Zespołu Oświaty ,Ośrodka Pomocy Społecznej , Jednostek Kultury oraz Zakładu Gospodarki Komunalnej i Mieszkaniowej.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4248" w:firstLine="70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Biała Rawska, dnia  12  marca 2007  ro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5:51:00Z</dcterms:created>
  <dc:creator>UMiG</dc:creator>
  <dc:description/>
  <cp:keywords/>
  <dc:language>en-US</dc:language>
  <cp:lastModifiedBy>UMBR</cp:lastModifiedBy>
  <cp:lastPrinted>2008-03-28T08:20:00Z</cp:lastPrinted>
  <dcterms:modified xsi:type="dcterms:W3CDTF">2008-03-28T07:21:00Z</dcterms:modified>
  <cp:revision>147</cp:revision>
  <dc:subject/>
  <dc:title>Zawartość opracowania :</dc:title>
</cp:coreProperties>
</file>