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SPRAWOZDANIE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z działalności Miejsko-Gminnego Ośrodka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omocy Społecznej w Białej Rawskiej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>za 2007 rok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ejsko-Gminny Ośrodek Pomocy Społecznej w Białej Rawskiej jest jednostką organizacyjną gminy realizującą zadania wynikające z przepisów ustawy z dnia 12 marca 2004r. o pomocy społecznej – z późniejszymi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dania pomocy społecznej dzielą się na zadania zlecone i zadania włas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ealizacja pomocy społecznej za 2007 r. przedstawia się następująco: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32"/>
          <w:szCs w:val="32"/>
        </w:rPr>
        <w:t>I Rozdział 85214</w:t>
      </w:r>
      <w:r>
        <w:rPr>
          <w:b/>
          <w:bCs w:val="false"/>
          <w:sz w:val="28"/>
          <w:szCs w:val="28"/>
        </w:rPr>
        <w:t xml:space="preserve"> - </w:t>
      </w:r>
      <w:r>
        <w:rPr>
          <w:sz w:val="28"/>
          <w:szCs w:val="28"/>
        </w:rPr>
        <w:t>zasiłki i pomoc w naturze oraz składki na ubezpieczenia – zadania zlecone gmi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  <w:u w:val="single"/>
        </w:rPr>
        <w:t>Zasiłki obligatoryj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zasiłek stały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z tej formy pomocy skorzystały 83 osob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  <w:szCs w:val="28"/>
        </w:rPr>
        <w:t>Ogółem w rozdziale 85214 zasiłki i pomoc w naturze oraz składki na ubezpieczenie – zadania zlecone wydatkowana została kwota 260 668,18 zł co stanowi 97,4% planu na 2007r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32"/>
          <w:szCs w:val="32"/>
        </w:rPr>
        <w:t>II. Rozdział 85214</w:t>
      </w:r>
      <w:r>
        <w:rPr>
          <w:b/>
          <w:bCs w:val="false"/>
          <w:sz w:val="28"/>
          <w:szCs w:val="28"/>
        </w:rPr>
        <w:t xml:space="preserve"> – </w:t>
      </w:r>
      <w:r>
        <w:rPr>
          <w:sz w:val="28"/>
          <w:szCs w:val="28"/>
        </w:rPr>
        <w:t>zasiłki i pomoc w naturze – zadania własne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Zasiłki fakultatywne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Zasiłki okresow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 tej formy pomocy skorzystały 72 osob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Zasiłek celow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j formy pomocy skorzystało 747 rodzin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Ogółem w rozdziale tym wydatkowano kwotę 134 635,39 zł  co stanowi       98,79% planu na 2007r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32"/>
          <w:szCs w:val="32"/>
        </w:rPr>
        <w:t>III. Rozdział 85213</w:t>
      </w:r>
      <w:r>
        <w:rPr>
          <w:b/>
          <w:bCs w:val="false"/>
          <w:sz w:val="28"/>
          <w:szCs w:val="28"/>
        </w:rPr>
        <w:t xml:space="preserve"> – </w:t>
      </w:r>
      <w:r>
        <w:rPr>
          <w:sz w:val="28"/>
          <w:szCs w:val="28"/>
        </w:rPr>
        <w:t>składki na ubezpieczenia zdrowotne opłacane za osoby pobierające niektóre świadczenia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ubezpieczenia skorzystało 82 osoby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  <w:szCs w:val="28"/>
        </w:rPr>
        <w:t>Ogółem w rozdziale tym wydatkowano kwotę 27 223,05 zł co stanowi 94,46%  planu na 2007 rok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32"/>
          <w:szCs w:val="32"/>
        </w:rPr>
        <w:t>IV. Rozdział 85295</w:t>
      </w:r>
      <w:r>
        <w:rPr>
          <w:b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pozostała działalność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1. Program „Pomoc państwa w zakresie dożywiania”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>Z posiłków skorzystały 376 osób z czego – 292 osoby z terenu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zasiłku celowego na zakup żywności skorzystało 744 osób z czego – 166 z                                 terenu ws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środki otrzymane z budżetu gminy stanowią kwotę   112 332,95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środki otrzymane z budżetu państwa stanowią kwotę 229 103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Ogółem w rozdziale 85295 – pozostała działalność wydatkowana została kwota 341 435,85 zł co stanowi 97,12% planu na 2007r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 w:val="false"/>
          <w:sz w:val="32"/>
          <w:szCs w:val="32"/>
        </w:rPr>
        <w:t>V. Rozdział 85228</w:t>
      </w:r>
      <w:r>
        <w:rPr>
          <w:b/>
          <w:bCs w:val="false"/>
          <w:sz w:val="28"/>
          <w:szCs w:val="28"/>
        </w:rPr>
        <w:t xml:space="preserve"> – </w:t>
      </w:r>
      <w:r>
        <w:rPr>
          <w:sz w:val="28"/>
          <w:szCs w:val="28"/>
        </w:rPr>
        <w:t>usługi opiekuńcze i specjalistyczne usługi opiekuńcze –       zadania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usług opiekuńczych świadczonych w miejscu zamieszkania osób wymagających takiej pomocy skorzystało ogółem 61 osób.</w:t>
      </w:r>
    </w:p>
    <w:p>
      <w:pPr>
        <w:pStyle w:val="Normal"/>
        <w:jc w:val="both"/>
        <w:rPr/>
      </w:pPr>
      <w:r>
        <w:rPr>
          <w:sz w:val="28"/>
          <w:szCs w:val="28"/>
        </w:rPr>
        <w:t>Do wykonania tej formy pomocy zatrudnionych było: 15 opiekunek (14 etatów) w tym 2 opiekunki specjalistyczne, które świadczą usługi w domu chorych oraz w Środowiskowym Domu Samopo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na te zadania przedstawia tabe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0"/>
        <w:gridCol w:w="1722"/>
        <w:gridCol w:w="1815"/>
        <w:gridCol w:w="17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Paragra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szczególnie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Pl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konanie za 2007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sk.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. i wydatki nie zal. do wynagrodz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3 50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 507,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9,9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 osob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96 8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3 810,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8,4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 wyn. roc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3 14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 147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. Z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34 07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31 919,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3,6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sz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4 80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 684,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7,4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a praco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4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3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usł pozo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8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8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ŚS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8 35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 35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Razem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61 0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55 756,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8"/>
                <w:szCs w:val="28"/>
              </w:rPr>
              <w:t>97,97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Dochody z tytułu odpłatności za usługi opiekuńcze stanowiła kwota              37 386,43zł. , którą to odprowadzono do budżetu gminy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atki na zatrudnienie opiekunek świadczących usługi specjalistyczne w części pokrywane są z rozdziału 85203 – Ośrodki Wsparcia, a w części z rozdziału 85228 – Usługi Opiekuń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32"/>
          <w:szCs w:val="32"/>
        </w:rPr>
        <w:t>VI. Rozdział 85228</w:t>
      </w:r>
      <w:r>
        <w:rPr>
          <w:b/>
          <w:bCs w:val="false"/>
          <w:sz w:val="28"/>
          <w:szCs w:val="28"/>
        </w:rPr>
        <w:t xml:space="preserve"> – </w:t>
      </w:r>
      <w:r>
        <w:rPr>
          <w:sz w:val="28"/>
          <w:szCs w:val="28"/>
        </w:rPr>
        <w:t>usługi opiekuńcze i specjalistyczne usługi opiekuńcze – zadania zlecone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usług opiekuńczych świadczonych w miejscu zamieszkania osób wymagających takiej pomocy skorzystało ogółem 5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ykonania tej formy pomocy zatrudnione były 2 opiekunki specjalistyczne, które świadczą usługi w domu chor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na te zadania przedstawia tabe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0"/>
        <w:gridCol w:w="1722"/>
        <w:gridCol w:w="1815"/>
        <w:gridCol w:w="17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aragra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Wyszczególnie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l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konanie 2007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sk.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. i wydatki nie zal. do wynagrodz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 osob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33 5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3 564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 wyn. roc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 76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 763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. Z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7 26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 262,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sz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 02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020,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ŚS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699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Razem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8"/>
                <w:szCs w:val="28"/>
              </w:rPr>
              <w:t>46 81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6 809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8"/>
                <w:szCs w:val="28"/>
              </w:rPr>
              <w:t>99,9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ochody z tytułu odpłatności za usługi opiekuńcze stanowiła kwota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341,85 zł , którą to odprowadzono do Urzędu Wojewódzkiego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32"/>
          <w:szCs w:val="32"/>
        </w:rPr>
        <w:t xml:space="preserve">VII. Rozdział 85219 </w:t>
      </w:r>
      <w:r>
        <w:rPr>
          <w:b/>
          <w:bCs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Ośrodki Pomocy Społecznej – zadania własne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52-85219-203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1"/>
        <w:gridCol w:w="1725"/>
        <w:gridCol w:w="192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aragra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l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konanie za 2007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sk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. i wydatki nie zal. do wynagrodz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 87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11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73,5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 oso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1 24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1 23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 wyn. ro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 96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8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. Z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40 29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0 14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6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sz pra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5 56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 23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4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ŚS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 4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78,7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Raz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8"/>
                <w:szCs w:val="28"/>
              </w:rPr>
              <w:t>291 67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89 19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8"/>
                <w:szCs w:val="28"/>
              </w:rPr>
              <w:t>99,15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Zadania własne – 852-85219-231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1"/>
        <w:gridCol w:w="1725"/>
        <w:gridCol w:w="1816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aragra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l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konanie za 2007 ro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sk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. i wydatki nie zal. do wynagrodz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6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8,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7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 oso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50 7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0 548,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7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 wyn. ro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 39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 391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. Z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8 500 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 499,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sz pra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 61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601,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1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mat i wyposa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1 80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 6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0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energ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94,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9,0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a pracow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ŚS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 41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 413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3 523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 522,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3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 do sieci inter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58,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6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3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usł teleksom, telef. Sta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 25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251,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c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3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0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7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 praco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 56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69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7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 mat papi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7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akces komp, prog , lic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 0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 05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Raz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8"/>
                <w:szCs w:val="28"/>
              </w:rPr>
              <w:t>118 58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118 201,6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8"/>
                <w:szCs w:val="28"/>
              </w:rPr>
              <w:t>99,68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  <w:szCs w:val="28"/>
        </w:rPr>
        <w:t>Ogółem w rozdziale 85219 – Ośrodki Pomocy Społecznej zadania własne wydatkowana została kwota 407 394,09 zł co stanowi 99,30% planu na 2007 rok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32"/>
          <w:szCs w:val="32"/>
        </w:rPr>
        <w:t>VIII. Rozdział 85203</w:t>
      </w:r>
      <w:r>
        <w:rPr>
          <w:b/>
          <w:bCs w:val="false"/>
          <w:sz w:val="28"/>
          <w:szCs w:val="28"/>
        </w:rPr>
        <w:t xml:space="preserve"> – </w:t>
      </w:r>
      <w:r>
        <w:rPr>
          <w:sz w:val="28"/>
          <w:szCs w:val="28"/>
        </w:rPr>
        <w:t>Ośrodki Wsparcia- Środowiskowy Dom      Samopomocy – zadania zlecone gminie</w:t>
      </w:r>
      <w:r>
        <w:rPr>
          <w:b/>
          <w:bCs w:val="false"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na te zadania przedstawia tabela: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38"/>
        <w:gridCol w:w="1763"/>
        <w:gridCol w:w="1803"/>
        <w:gridCol w:w="173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paragra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szczególnie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pl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konanie za 2007 r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sk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0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. i wydatki nie zal. do wynagrodz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8,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 osobo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6 78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4 412,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7,55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 wyn. roc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5 0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 051,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9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. ZU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 4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 614,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4,84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a F. Pra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 3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 193,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4,76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 bezoso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4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4 2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 I wyp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2 63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 637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 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36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 099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8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usług remo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2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usł zdro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usług pozo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4 70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 701,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3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usług int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9,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57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usł telef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 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8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ze służbo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9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7,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7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 i sk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 02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021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FŚ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3 36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 368,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99,99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Razem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8"/>
                <w:szCs w:val="28"/>
              </w:rPr>
              <w:t>194 70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191 357,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28"/>
                <w:szCs w:val="28"/>
              </w:rPr>
              <w:t>98,28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Ogółem w rozdziale 85303 – Ośrodki Wsparcia wydatkowana została kwota 191 357,68 zł co stanowi 98,28% planu na 2007 rok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 w:val="false"/>
          <w:sz w:val="32"/>
          <w:szCs w:val="32"/>
        </w:rPr>
        <w:t>IX. Rozdział  85215</w:t>
      </w:r>
      <w:r>
        <w:rPr>
          <w:b/>
          <w:bCs w:val="false"/>
          <w:sz w:val="28"/>
          <w:szCs w:val="28"/>
        </w:rPr>
        <w:t xml:space="preserve"> -</w:t>
      </w:r>
      <w:r>
        <w:rPr>
          <w:sz w:val="28"/>
          <w:szCs w:val="28"/>
        </w:rPr>
        <w:t>Dodatki Mieszkaniowe – zadania własne Gminy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mocy skorzystało 173 osób, wypłacono 1 506 dodatków na łączną kwotę 170 657,34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e wydatki przedstawia tabe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16"/>
        <w:gridCol w:w="1761"/>
        <w:gridCol w:w="1786"/>
        <w:gridCol w:w="170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aragraf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Wyszczególnie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l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konanie za 2007 r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sk 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Świad. społecz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211 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0 657,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80,69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 i wyposaż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4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3,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5,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5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0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Zakup licenc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 7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 833,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1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  <w:szCs w:val="28"/>
        </w:rPr>
        <w:t>Ogółem w rozdziale 85215 – Dodatki Mieszkaniowe wydatkowana została kwota 179 833,13 zł. co stanowi 81,12% planu na 2007 rok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32"/>
          <w:szCs w:val="32"/>
        </w:rPr>
        <w:t>X. Rozdział 85212</w:t>
      </w:r>
      <w:r>
        <w:rPr>
          <w:sz w:val="28"/>
          <w:szCs w:val="28"/>
        </w:rPr>
        <w:t xml:space="preserve"> – Świadczenia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Rodzinne – zadania zlecone Gm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płacono 37.542 świadczenia na kwotę 3 285 530,07 zł., oraz opłacono składki na ubezpieczenia społeczne za 15 osób tj. 165 świadczeń w wysokości 21 515,1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e wydatki przedstawia tabe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1"/>
        <w:gridCol w:w="1725"/>
        <w:gridCol w:w="1816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aragra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>Pl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ykonanie za 2007 ro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Wsk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 oso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7 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7 495,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9,9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 wyn. ro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 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 798,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9,9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. Z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 5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 549,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sz pra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58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579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9,9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mat wyp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 62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 922,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4,5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usł zdro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 995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 słuz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3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,9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4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FŚ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7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609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4,6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7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praco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1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8"/>
                <w:szCs w:val="28"/>
              </w:rPr>
              <w:t>38,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7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 akces kom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227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 226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9,9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. I wyd. nie zal od wynag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,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,7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Raz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124 42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120 712,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97,02%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  <w:szCs w:val="28"/>
        </w:rPr>
        <w:t>Ogółem w rozdziale 85212- Świadczenia rodzinne wydatkowana została kwota 3 406 242,51 zł co stanowi 99,70% planu na 2007 rok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Ogółem na funkcjonowanie pomocy społecznej w 2007 roku wydatkowano kwotę 5 251 356,35 zł , co stanowi 98,43 % planu rocznego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bCs/>
      <w:color w:val="auto"/>
      <w:sz w:val="16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" w:hanging="0"/>
      <w:outlineLvl w:val="0"/>
    </w:pPr>
    <w:rPr>
      <w:rFonts w:eastAsia="Times New Roman"/>
      <w:color w:val="000000"/>
      <w:spacing w:val="-4"/>
      <w:w w:val="106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Arial"/>
      <w:b/>
      <w:bCs w:val="false"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eastAsia="Times New Roman" w:cs="Arial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" w:hanging="0"/>
      <w:outlineLvl w:val="3"/>
    </w:pPr>
    <w:rPr>
      <w:rFonts w:eastAsia="Times New Roman"/>
      <w:b/>
      <w:i/>
      <w:color w:val="000000"/>
      <w:w w:val="102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9:00Z</dcterms:created>
  <dc:creator>MGOPS</dc:creator>
  <dc:description/>
  <dc:language>en-US</dc:language>
  <cp:lastModifiedBy>Miejsko Gminny Ośrodek Pomocy Społecznej</cp:lastModifiedBy>
  <cp:lastPrinted>2008-03-12T12:14:00Z</cp:lastPrinted>
  <dcterms:modified xsi:type="dcterms:W3CDTF">2008-03-12T11:14:00Z</dcterms:modified>
  <cp:revision>12</cp:revision>
  <dc:subject/>
  <dc:title>SPRAWOZDANIE</dc:title>
</cp:coreProperties>
</file>