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SPRAWOZDANIE Z DZIAŁALNOŚCI W 2007 ROK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o-Gminnej Biblioteki Publicznej w Białej Rawski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ejsko – Gminna Biblioteka Publiczna w Białej Rawskiej ma osobowość prawną, zarejestrowana jest w Rejestrze Instytucji Kultury w Urzędzie Miasta </w:t>
      </w:r>
    </w:p>
    <w:p>
      <w:pPr>
        <w:pStyle w:val="Normal"/>
        <w:jc w:val="both"/>
        <w:rPr/>
      </w:pPr>
      <w:r>
        <w:rPr>
          <w:sz w:val="24"/>
          <w:szCs w:val="24"/>
        </w:rPr>
        <w:t>w Białej Rawskiej pod numerem 2.  Działalność została rozpoczęta w dniu         2 stycznia 2001 roku. Głównym celem działalności jest działalność statutowa; zajmujemy się w szczególności:</w:t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romadzeniem, opracowywaniem, przechowywaniem i ochroną zbiorów bibliotecznych,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bsługą użytkowników, przede wszystkim udostępnianiem zbiorów oraz prowadzeniem działalności informacyjnej, zwłaszcza informowaniem </w:t>
      </w:r>
    </w:p>
    <w:p>
      <w:pPr>
        <w:pStyle w:val="Normal"/>
        <w:ind w:left="300" w:hanging="0"/>
        <w:jc w:val="both"/>
        <w:textAlignment w:val="auto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 zbiorach własnych i innych bibliotek oraz ośrodków informacji    </w:t>
      </w:r>
    </w:p>
    <w:p>
      <w:pPr>
        <w:pStyle w:val="Normal"/>
        <w:ind w:left="300" w:hanging="0"/>
        <w:jc w:val="both"/>
        <w:textAlignment w:val="auto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ukowej,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eklasyfikacją i komputeryzacją księgozbioru - czynności podlegające komputeryzacji: gromadzenie zbiorów, opracowanie zbiorów, inwentaryzacja zbiorów, wydruk kart katalogowych, działalność informacyj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sięgozbiór M-GBP w Białej Rawskiej zwiększył się o 1538 woluminy, z czego 563 woluminy to literatura piękna dla dorosłych, 510 woluminy literatura piękna dla dzieci i młodzieży, zaś 465 woluminy literatura popularno-naukowa. Średnia cena książki ukształtowała się na poziomie 20,27 - jednakże nie oddaje to rzeczywistej ceny książ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ując zakupu nowości wydawniczych kierowano się głównie zainteresowaniami czytelników oraz uzupełniano systematycznie księgozbiór podręczny i lektury szkolne, z którego najczęściej korzystają uczniowie okolicznych szkół. Na skutek częstych wypożyczeń księgozbiór ten szybko  ulega zniszczeniu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kup książek, wartość i woluminy księgozbioru na przestrzeni 2001 – 2007 rok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03"/>
        <w:gridCol w:w="1506"/>
        <w:gridCol w:w="1588"/>
        <w:gridCol w:w="1584"/>
        <w:gridCol w:w="1297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woluminó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zakup książ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 księgozbior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luminy ogółem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861,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46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1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855,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.175,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2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.688,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3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+982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.861,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41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.001,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80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.842,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99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z przekazania z FB  w Woli Chojnat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truktur</w:t>
      </w:r>
      <w:r>
        <w:rPr/>
        <w:t>a księgozbioru ( książki 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6"/>
        <w:gridCol w:w="1842"/>
        <w:gridCol w:w="1843"/>
        <w:gridCol w:w="18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biblioteki, fil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piękna dla dzieci                i młodzież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piękna dla doros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z innych dz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książk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– struktura procento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e wpływu książek.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316"/>
        <w:gridCol w:w="1975"/>
        <w:gridCol w:w="2273"/>
      </w:tblGrid>
      <w:tr>
        <w:trPr>
          <w:trHeight w:val="48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wpływ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lumi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 rok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lumi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7 rok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w z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roku</w:t>
            </w:r>
          </w:p>
        </w:tc>
      </w:tr>
      <w:tr>
        <w:trPr>
          <w:trHeight w:val="2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,05</w:t>
            </w:r>
          </w:p>
        </w:tc>
      </w:tr>
      <w:tr>
        <w:trPr>
          <w:trHeight w:val="71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od Ministerstwa  Kultury i Dziedzictwa Narodoweg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,00</w:t>
            </w:r>
          </w:p>
        </w:tc>
      </w:tr>
      <w:tr>
        <w:trPr>
          <w:trHeight w:val="72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up ogół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00,05</w:t>
            </w:r>
          </w:p>
        </w:tc>
      </w:tr>
      <w:tr>
        <w:trPr>
          <w:trHeight w:val="2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ary czytelników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50</w:t>
            </w:r>
          </w:p>
        </w:tc>
      </w:tr>
      <w:tr>
        <w:trPr>
          <w:trHeight w:val="121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 Gminnej Komisji Rozwiązywania Problemów Alkohol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Białej Rawskiej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2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73,6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tacja MKiDN na zakup nowości wydawniczych w 2007 rok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97"/>
        <w:gridCol w:w="1530"/>
        <w:gridCol w:w="1430"/>
        <w:gridCol w:w="2217"/>
        <w:gridCol w:w="143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bibliotek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zakupionych wolumin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eratura pięk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eratura popularnonaukow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eratura dla dzieci            i młodzieży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-GBP Biała Raws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truktura zakupów książek w 2007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piękna dla dzie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piękna dla doros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z innych dz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gółem struktura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cent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bytki książek w 2007 r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667"/>
        <w:gridCol w:w="2436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e ubytków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wol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elekcja – M-GBP w 2007 rok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6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ubytk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,6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związku z systematycznym przeprowadzaniem selekcji księgoz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iejsko – Gminnej Bibliotece Publicznej w Białej Rawskiej wykreślo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ksiąg inwentarzowych 343 woluminy o wartości 332,69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bytki zostały oddane na makulaturę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ZYTELNICTWO, WYPOŻYCZENIA I UDOSTĘPNIANIE ZBIORÓW</w:t>
      </w:r>
    </w:p>
    <w:p>
      <w:pPr>
        <w:pStyle w:val="Normal"/>
        <w:rPr/>
      </w:pPr>
      <w:r>
        <w:rPr/>
        <w:t>Czytelnicy ogółem.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  <w:gridCol w:w="2329"/>
        <w:gridCol w:w="2330"/>
      </w:tblGrid>
      <w:tr>
        <w:trPr>
          <w:trHeight w:val="352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biblioteki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telnicy ogółem</w:t>
            </w:r>
          </w:p>
        </w:tc>
      </w:tr>
      <w:tr>
        <w:trPr>
          <w:trHeight w:val="16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ica</w:t>
            </w:r>
          </w:p>
        </w:tc>
      </w:tr>
      <w:tr>
        <w:trPr>
          <w:trHeight w:val="35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GBP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truktura czytelników wg wie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39"/>
        <w:gridCol w:w="1339"/>
        <w:gridCol w:w="1353"/>
        <w:gridCol w:w="1257"/>
        <w:gridCol w:w="1257"/>
        <w:gridCol w:w="1257"/>
      </w:tblGrid>
      <w:tr>
        <w:trPr>
          <w:trHeight w:val="24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y bezwzględne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ktura procentowa</w:t>
            </w:r>
          </w:p>
        </w:tc>
      </w:tr>
      <w:tr>
        <w:trPr>
          <w:trHeight w:val="15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i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ica</w:t>
            </w:r>
          </w:p>
        </w:tc>
      </w:tr>
      <w:tr>
        <w:trPr>
          <w:trHeight w:val="2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lat 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2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 l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2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 l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4 l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</w:tr>
      <w:tr>
        <w:trPr>
          <w:trHeight w:val="2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60 l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2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. 60 lat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a czytelników wg zajęc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09"/>
        <w:gridCol w:w="1174"/>
        <w:gridCol w:w="1339"/>
        <w:gridCol w:w="1226"/>
        <w:gridCol w:w="1226"/>
        <w:gridCol w:w="1226"/>
      </w:tblGrid>
      <w:tr>
        <w:trPr>
          <w:trHeight w:val="2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y bezwzględne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ktura procentowa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ro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ic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ica</w:t>
            </w:r>
          </w:p>
        </w:tc>
      </w:tr>
      <w:tr>
        <w:trPr>
          <w:trHeight w:val="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>
          <w:trHeight w:val="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c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1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cy umysłow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nic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</w:tr>
      <w:tr>
        <w:trPr>
          <w:trHeight w:val="2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i zatrudnien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l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truktura wypożyczeń książek na zewnątrz w 2007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184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biblioteki, filii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ktura wypożyczeń książek na zewnątrz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teratura               dla dzie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dla doros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z innych dz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GB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– struktura procent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dostępnianie zbiorów na miejscu.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3071"/>
        <w:gridCol w:w="3072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biblioteki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ostępnianie na miejscu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ąż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opisma  nieoprawn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ypożyczenia książek na zewnątrz i udostępnianie n</w:t>
      </w:r>
      <w:r>
        <w:rPr/>
        <w:t>a miejsc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biblioteki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życzenia książek na zewnątrz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ostępnianie książek na miejscu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ro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ro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ro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ro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ic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GB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2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8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Odwiedzin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 bibliote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iedziny 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życzal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tel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związku ze zmianą godzin otwarcia biblioteki w miesiącu lipcu i sierpniu  </w:t>
      </w:r>
    </w:p>
    <w:p>
      <w:pPr>
        <w:pStyle w:val="Normal"/>
        <w:rPr/>
      </w:pPr>
      <w:r>
        <w:rPr>
          <w:sz w:val="24"/>
          <w:szCs w:val="24"/>
        </w:rPr>
        <w:t>( 9.00 – 17.00 ) i wolnymi sobotami w tym okresie, odnotowano spadek wypożyczeń książek oraz zmalała liczba odwiedz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ziałalność informacyjn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W M-GBP prowadzone są następujące katalogi: alfabetyczny, tytułowy, poziomowo – działowy, wg UK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M-GBP  jest w fazie realizacji katalog komputerowy. </w:t>
      </w:r>
    </w:p>
    <w:p>
      <w:pPr>
        <w:pStyle w:val="Normal"/>
        <w:rPr/>
      </w:pPr>
      <w:r>
        <w:rPr>
          <w:sz w:val="24"/>
          <w:szCs w:val="24"/>
        </w:rPr>
        <w:t xml:space="preserve">W 2007 roku zostało wprowadzonych 3718 woluminów. </w:t>
      </w:r>
    </w:p>
    <w:p>
      <w:pPr>
        <w:pStyle w:val="Normal"/>
        <w:rPr/>
      </w:pPr>
      <w:r>
        <w:rPr>
          <w:sz w:val="24"/>
          <w:szCs w:val="24"/>
        </w:rPr>
        <w:t>Stan opisów w bazie na 31.12.2007 r. –  24837 rekor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sięgozbiór podręczny liczy 1753 woluminy, który jest systematycznie uzupełni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ramach akcji „Ikonka” udostępnione są trzy komputery dla czytelni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godzinach funkcjonowania bibliote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je, które posiada biblioteka z zakresu Unii Europejskiej zaspakajają potrzeby naszych czytelników.</w:t>
      </w:r>
    </w:p>
    <w:p>
      <w:pPr>
        <w:pStyle w:val="Normal"/>
        <w:rPr/>
      </w:pPr>
      <w:r>
        <w:rPr>
          <w:sz w:val="24"/>
          <w:szCs w:val="24"/>
        </w:rPr>
        <w:t>Miesiąc maj ogłosiliśmy miesiącem zwrotu książek bez ponoszenia dodatkowych kosztów upomn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skaźnik wypożyczeń na 1 ucznia wyniósł 13 woluminów, zaś dla dorosłego 24 woluminy. Wskaźnik wypożyczeń na 1 czytelnika ogółem wyniósł 18 książek. Statystycznie odwiedził nas  każdy mieszkaniec miasta i gminy Biała Rawska, który wypożyczył 2 książki. Odwiedziło bibliotekę ogółem 16172 czytelników, średnio dziennie 55 osób, którzy dokonali 27154 wypożyczeń. Statystycznie rzecz ujmując 103 książki były wypożyczone każdego dnia pracy biblioteki. W czytelni odnotowano 3570 odwiedzin czytelników, którzy uzyskali 3118 informacji i udostępnionych zostało 3121 woluminów. W bibliotece są prowadzone zeszyty kwerend i wypożyczeń. Tematyka kwerend zazwyczaj uzależniona jest od realizowanego programu nauczania w szkoł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na studiach. Przygotowujemy kalendarium miasta, pisarzy w poszczególnych miesiącach ubiegłego roku. Przygotowywano również informacje przybliżające różne wydarzenia zgodnie z kalendarium. Na potrzeby Szkoły Podstawow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Gimnazjum w Białej Rawskiej przedstawiano wykazy uczniów zarejestrowanych w Miejsko-Gminnej Bibliotece Publicznej w Białej Rawskiej na półrocze i koniec roku szkolnego. Współpracujemy systematycz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Powiatową Biblioteka Publiczną, która wspomaga nas w merytorycznej działalności, a także pośredniczymy w pracach przy przedsięwzięciach jakie organizuje PB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spółpracy z nauczycielami Gimnazjum został zorganizowany konkurs „Życie i twórczość Adama Mickiewicz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zasie Festynu Bialskiego zorganizowany został po raz kolejny kiermasz książek – z ofertą przyjechała zaprzyjaźniona hurtownia taniej książki.</w:t>
      </w:r>
    </w:p>
    <w:p>
      <w:pPr>
        <w:pStyle w:val="Normal"/>
        <w:rPr/>
      </w:pPr>
      <w:r>
        <w:rPr>
          <w:sz w:val="24"/>
          <w:szCs w:val="24"/>
        </w:rPr>
        <w:t>Organizowano wystawki okolicznościowe książek oraz wycieczki szkol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iczba udzielonych informacj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bibliote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ro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GB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bibliotece są prowadzone zeszyty kwerend i wypożyczeń.</w:t>
      </w:r>
    </w:p>
    <w:p>
      <w:pPr>
        <w:pStyle w:val="Normal"/>
        <w:rPr/>
      </w:pPr>
      <w:r>
        <w:rPr>
          <w:sz w:val="24"/>
          <w:szCs w:val="24"/>
        </w:rPr>
        <w:t>Tematyka kwerend zazwyczaj uzależniona jest od realizowanego programu w szkołach podstawowych, gimnazjum i średniej, a także zakresu materiału studiującej młodzie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ziałalność kulturalno-oświatow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kiermasz książek w czasie festynu,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lekcje biblioteczne,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ystawy,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konkursy,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ycieczki do biblioteki dzieci z przedszkola, szkół a także z Zespołu Szkół Ponadgimnazjalnych w Białej Rawskiej celem zapoznania z systemem SOWA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spółpraca ze środowiskiem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  <w:szCs w:val="24"/>
        </w:rPr>
      </w:pPr>
      <w:r>
        <w:rPr>
          <w:sz w:val="24"/>
          <w:szCs w:val="24"/>
        </w:rPr>
        <w:t xml:space="preserve">Współpraca ze wszystkimi szkołami podstawowymi z terenu Miasta  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  <w:szCs w:val="24"/>
        </w:rPr>
      </w:pPr>
      <w:r>
        <w:rPr>
          <w:sz w:val="24"/>
          <w:szCs w:val="24"/>
        </w:rPr>
        <w:t>i Gminy Biała Rawska, Zespołem Szkół Ponadgimnazjalnych,        Przedszkolem i Miejsko-Gminnym Ośrodkiem Kultury w Białej Rawskiej.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  <w:szCs w:val="24"/>
        </w:rPr>
      </w:pPr>
      <w:r>
        <w:rPr>
          <w:sz w:val="24"/>
          <w:szCs w:val="24"/>
        </w:rPr>
        <w:t xml:space="preserve">Na szczególną uwagę zasługuje współpraca z Dyrekcją, młodzieżą 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  <w:szCs w:val="24"/>
        </w:rPr>
      </w:pPr>
      <w:r>
        <w:rPr>
          <w:sz w:val="24"/>
          <w:szCs w:val="24"/>
        </w:rPr>
        <w:t>i nauczycielami z Gimnazjum w Białej Rawskiej.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Kadra biblioteczna.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acownicy działalności podstawow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w pełnym wymiarze zatrudnienia – 3 osoby, w tym 1 pracownik                                z wykształceniem wyższym bibliotekarskim i  1 pracownik z wykształceniem średnim bibliotekarskim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Pracownicy administracji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w pełnym wymiarze 1 pracownik, główna księgowa -  w ¼ wymia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Liczba pracowników działalności podstawowej – podział wg stażu pracy i stanowisk służby bibliotecznej.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190"/>
        <w:gridCol w:w="2190"/>
        <w:gridCol w:w="2628"/>
      </w:tblGrid>
      <w:tr>
        <w:trPr>
          <w:trHeight w:val="40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ział wg stażu pra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ozatrudnien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dział wg stanowisk służby biblioteczn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ozatrudnieni</w:t>
            </w:r>
          </w:p>
        </w:tc>
      </w:tr>
      <w:tr>
        <w:trPr>
          <w:trHeight w:val="28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la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szy bibliotekarz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 la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karz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mputeryzacja biblioteki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mputer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programowanie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SOWA, dwie drukarki, przewodni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ibliograficzny na dwóch CD-romach za lata 1975-2005, dostęp do internetu. W 2007 roku dokupiono moduły oprogramowania SOWA – 10060 zł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bibliotek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ko – Gminna Biblioteka Publiczna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komputerów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instalacji komputerów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9 rok, 2004 r – IKONKA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serwer+pecet; 2007 -  pece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rogramu biblioteczneg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W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nności podlegające komputeryzacji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romadzenie i opracowanie zbiorów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wentaryzacji zbiorów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druk kart katalogowyc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ziałalność informacyjna,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 format zapisu danych stosowany jest w bazach bibliotecznych?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W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y baz pozyskanych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  1975 – 2005 B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komputerów z dostępem do internetu ogółe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komputerów z dostępem do internetu dla czytelników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KONKA – 3 komputery,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istnieje regulamin korzystania z internetu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e opłaty obowiązują czytelników za usługi internetow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zł za 60 minu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 bibliotek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bpbialarawska@poczta.onet.pl</w:t>
            </w:r>
          </w:p>
        </w:tc>
      </w:tr>
    </w:tbl>
    <w:p>
      <w:pPr>
        <w:pStyle w:val="Normal"/>
        <w:rPr/>
      </w:pPr>
      <w:r>
        <w:rPr/>
        <w:t>Zamknięcia i otwarcia bibliotek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43"/>
        <w:gridCol w:w="1489"/>
        <w:gridCol w:w="1440"/>
        <w:gridCol w:w="1620"/>
        <w:gridCol w:w="1620"/>
        <w:gridCol w:w="108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GBP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 ogółem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warc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mkni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lekar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eleg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opy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estawienie liczbowe z wykonania</w:t>
      </w:r>
      <w:r>
        <w:rPr/>
        <w:t>.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218"/>
        <w:gridCol w:w="2366"/>
        <w:gridCol w:w="2076"/>
      </w:tblGrid>
      <w:tr>
        <w:trPr>
          <w:trHeight w:val="7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     20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2007</w:t>
            </w:r>
          </w:p>
        </w:tc>
      </w:tr>
      <w:tr>
        <w:trPr>
          <w:trHeight w:val="7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k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racowników działalności podstawowej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ążki  ogół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9</w:t>
            </w:r>
          </w:p>
        </w:tc>
      </w:tr>
      <w:tr>
        <w:trPr>
          <w:trHeight w:val="14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ążki na 100 mieszkańców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7</w:t>
            </w:r>
          </w:p>
        </w:tc>
      </w:tr>
      <w:tr>
        <w:trPr>
          <w:trHeight w:val="14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książek ogół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</w:t>
            </w:r>
          </w:p>
        </w:tc>
      </w:tr>
      <w:tr>
        <w:trPr>
          <w:trHeight w:val="14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siążek w woluminach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</w:tr>
      <w:tr>
        <w:trPr>
          <w:trHeight w:val="14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siążek w złotych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4,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8,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0,10</w:t>
            </w:r>
          </w:p>
        </w:tc>
      </w:tr>
      <w:tr>
        <w:trPr>
          <w:trHeight w:val="17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 zakupu książek na 100 mieszkańców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3</w:t>
            </w:r>
          </w:p>
        </w:tc>
      </w:tr>
      <w:tr>
        <w:trPr>
          <w:trHeight w:val="7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telnic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</w:t>
            </w:r>
          </w:p>
        </w:tc>
      </w:tr>
      <w:tr>
        <w:trPr>
          <w:trHeight w:val="14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telnicy na 100 mieszkańców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7</w:t>
            </w:r>
          </w:p>
        </w:tc>
      </w:tr>
      <w:tr>
        <w:trPr>
          <w:trHeight w:val="7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iedzin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2</w:t>
            </w:r>
          </w:p>
        </w:tc>
      </w:tr>
      <w:tr>
        <w:trPr>
          <w:trHeight w:val="14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iedziny na 100 mieszkańców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5</w:t>
            </w:r>
          </w:p>
        </w:tc>
      </w:tr>
      <w:tr>
        <w:trPr>
          <w:trHeight w:val="14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życzenia książek na zewnątrz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4</w:t>
            </w:r>
          </w:p>
        </w:tc>
      </w:tr>
      <w:tr>
        <w:trPr>
          <w:trHeight w:val="14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życzenia książek na 100 mieszkańców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9</w:t>
            </w:r>
          </w:p>
        </w:tc>
      </w:tr>
      <w:tr>
        <w:trPr>
          <w:trHeight w:val="14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życzenia książek na miejsc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</w:t>
            </w:r>
          </w:p>
        </w:tc>
      </w:tr>
      <w:tr>
        <w:trPr>
          <w:trHeight w:val="1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ostępnianie czasopism ogół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</w:t>
            </w:r>
          </w:p>
        </w:tc>
      </w:tr>
    </w:tbl>
    <w:p>
      <w:pPr>
        <w:pStyle w:val="Normal"/>
        <w:rPr/>
      </w:pPr>
      <w:r>
        <w:rPr/>
        <w:t>Zestawienie form działalności kulturalno-oświatow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impre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rekwenc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tawy książek – małe, now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zytelnicy odwiedzają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a autorskie - warszt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je bibliote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komputer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. 5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masz książ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-3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wycieczek w bibliote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Najchętniej wypożyczane książki w 2007 rok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teratura piękna dla dorosł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teratura piękna dla dzieci i młodzież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teratura z innych działów wypożyczenia na zewnąt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teratura z innych działów udostępniana na miejsc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ben – Aż śmierć nas rozłą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wling  J. K.  –  Harry Pot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dysław Tatarkiewicz – Historia filozofii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k po Unii Europejski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wn D – Zwodniczy pun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brzycka E – Słup so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wski – Podstawy ekonom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 turystyczna świata t 1 i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waja – Klub mało używanych dziew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bot - Pamiętnik księżnicz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ka – Wprowadzenie do socjolog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yklopedia szkolna – Język polsk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k psychologi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ia i życie - Zimbar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fon – Cień wiat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ia W.I.T.C.H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Parandowski – Mitologia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toner – Kierowani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lho P –  Życie. Myśli zebran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a Nasza Biblioteka          z Ossoline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łpa S - Botanika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k motywów literackich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Nosowska,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ZIAŁALNOŚĆ FINANSOW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W omawianym okresie sprawozdawczym plan finansowy wyniósł  </w:t>
      </w:r>
      <w:r>
        <w:rPr>
          <w:b/>
          <w:sz w:val="24"/>
          <w:szCs w:val="24"/>
        </w:rPr>
        <w:t xml:space="preserve">207.000,00 zł, </w:t>
      </w:r>
      <w:r>
        <w:rPr>
          <w:sz w:val="24"/>
          <w:szCs w:val="24"/>
        </w:rPr>
        <w:t xml:space="preserve">został zrealizowany w wysokości </w:t>
      </w:r>
      <w:r>
        <w:rPr>
          <w:b/>
          <w:sz w:val="24"/>
          <w:szCs w:val="24"/>
        </w:rPr>
        <w:t>197.882,41</w:t>
      </w:r>
      <w:r>
        <w:rPr>
          <w:sz w:val="24"/>
          <w:szCs w:val="24"/>
        </w:rPr>
        <w:t xml:space="preserve"> zł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chody ogółem – 207.090,13 w tym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a z Urzędu Miasta  - 192.000 zł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a z Ministerstwa Kultury - 9.400 z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chody własne - 5.690,13 zł, w tym: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xero – 2466,50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>- kawiarenka – 2775,00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kapitalizacja – 448,6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datki ogółem – 197.882,41 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wynagrodzenia ogółem - 126.119,26 w tym: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wynagrodzenia – 98.996,23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remia – 7.384,83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ZUS płatnika -  17.078,33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FP – 2.659,87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róże służbowe – 1.617,03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materiały i wyposażenie –   3.825,46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i/>
          <w:sz w:val="24"/>
          <w:szCs w:val="24"/>
        </w:rPr>
        <w:t>- artykuły biurowe – 745,56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>- środki czystości - 906,35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nagrody w konkursach – 264,90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>- regał – 200,00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bęben światłoczuły i toner  – 715,90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gaśnica – 231,80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folia i taśma – 543,45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świetlówka - 107,69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 xml:space="preserve">- pozostałe – 109,81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ergia – 10.307,25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i – 10.038,93 w tym: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monitoring – 878,40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>- czynsz – 3296,68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rozmowy telefoniczne, internet – 2905,11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usługi bankowe – 330,69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szkolenia i badania pracowników – 696,76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renumerata – 1402,54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race introligatorskie – 512,40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>- pozostałe – 16,35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up księgozbioru  - 26.900,10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óżne opłaty i składki – 987,00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pisy na ZFŚS – 3.957,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a w 2007 roku były realizowane zgodnie z planem finansowym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567"/>
        <w:gridCol w:w="1559"/>
        <w:gridCol w:w="426"/>
        <w:gridCol w:w="892"/>
        <w:gridCol w:w="855"/>
        <w:gridCol w:w="213"/>
        <w:gridCol w:w="1961"/>
      </w:tblGrid>
      <w:tr>
        <w:trPr>
          <w:trHeight w:val="365" w:hRule="atLeast"/>
        </w:trPr>
        <w:tc>
          <w:tcPr>
            <w:tcW w:w="948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estawienie dochodów i wydatków za 2007 rok</w:t>
            </w:r>
          </w:p>
        </w:tc>
      </w:tr>
      <w:tr>
        <w:trPr>
          <w:trHeight w:val="531" w:hRule="atLeast"/>
        </w:trPr>
        <w:tc>
          <w:tcPr>
            <w:tcW w:w="948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Miejsko-Gminnej Biblioteki Publicznej w Białej Rawskiej    </w:t>
            </w:r>
          </w:p>
        </w:tc>
      </w:tr>
      <w:tr>
        <w:trPr>
          <w:trHeight w:val="371" w:hRule="atLeast"/>
        </w:trPr>
        <w:tc>
          <w:tcPr>
            <w:tcW w:w="645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an konta na dzień  01.01.2007 r.  wynosi  1259,44 zł.</w:t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4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szczególnienie dochodów </w:t>
            </w:r>
          </w:p>
        </w:tc>
      </w:tr>
      <w:tr>
        <w:trPr>
          <w:trHeight w:val="614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2007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 2007 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skaźnik procentowy wykonania</w:t>
            </w:r>
          </w:p>
        </w:tc>
      </w:tr>
      <w:tr>
        <w:trPr>
          <w:trHeight w:val="307" w:hRule="atLeast"/>
          <w:cantSplit w:val="true"/>
        </w:trPr>
        <w:tc>
          <w:tcPr>
            <w:tcW w:w="30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Dotacja z Urzędu Mia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Dotacja – sprzęt komputerowy i program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77.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77.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7" w:hRule="atLeast"/>
          <w:cantSplit w:val="true"/>
        </w:trPr>
        <w:tc>
          <w:tcPr>
            <w:tcW w:w="30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Dochody własne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5.600,0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5.690,1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78" w:hRule="atLeast"/>
          <w:cantSplit w:val="true"/>
        </w:trPr>
        <w:tc>
          <w:tcPr>
            <w:tcW w:w="30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ero,                                 kawiarenka, 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800,00</w:t>
            </w:r>
          </w:p>
        </w:tc>
        <w:tc>
          <w:tcPr>
            <w:tcW w:w="21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66,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775,00</w:t>
            </w:r>
          </w:p>
        </w:tc>
        <w:tc>
          <w:tcPr>
            <w:tcW w:w="217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296" w:hRule="atLeast"/>
          <w:cantSplit w:val="true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pitalizacja prowizji i inne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217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,63</w:t>
            </w:r>
          </w:p>
        </w:tc>
        <w:tc>
          <w:tcPr>
            <w:tcW w:w="217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221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Dotacja Ministra Kultur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9.400,0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9.400,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207.000,0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207.090,1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30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48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szczególnienie wydatków</w:t>
            </w:r>
          </w:p>
        </w:tc>
      </w:tr>
      <w:tr>
        <w:trPr>
          <w:trHeight w:val="614" w:hRule="atLeast"/>
          <w:cantSplit w:val="true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2007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 2007 ro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skaźnik procentowy wykonania</w:t>
            </w:r>
          </w:p>
        </w:tc>
      </w:tr>
      <w:tr>
        <w:trPr>
          <w:trHeight w:val="293" w:hRule="atLeast"/>
          <w:cantSplit w:val="true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nagrodzen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.800,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.119,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293" w:hRule="atLeast"/>
          <w:cantSplit w:val="true"/>
        </w:trPr>
        <w:tc>
          <w:tcPr>
            <w:tcW w:w="3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dróże służbowe 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00,00</w:t>
            </w:r>
          </w:p>
        </w:tc>
        <w:tc>
          <w:tcPr>
            <w:tcW w:w="19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17,03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293" w:hRule="atLeast"/>
          <w:cantSplit w:val="true"/>
        </w:trPr>
        <w:tc>
          <w:tcPr>
            <w:tcW w:w="3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ły i wyposaże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kup peceta z programem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000,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19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825,4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130,28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293" w:hRule="atLeast"/>
          <w:cantSplit w:val="true"/>
        </w:trPr>
        <w:tc>
          <w:tcPr>
            <w:tcW w:w="3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nergia 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600,00</w:t>
            </w:r>
          </w:p>
        </w:tc>
        <w:tc>
          <w:tcPr>
            <w:tcW w:w="19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307,25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293" w:hRule="atLeast"/>
          <w:cantSplit w:val="true"/>
        </w:trPr>
        <w:tc>
          <w:tcPr>
            <w:tcW w:w="3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sługi 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19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38,93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93" w:hRule="atLeast"/>
          <w:cantSplit w:val="true"/>
        </w:trPr>
        <w:tc>
          <w:tcPr>
            <w:tcW w:w="3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kup księgozbiorów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.900,00</w:t>
            </w:r>
          </w:p>
        </w:tc>
        <w:tc>
          <w:tcPr>
            <w:tcW w:w="19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.900,10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  <w:cantSplit w:val="true"/>
        </w:trPr>
        <w:tc>
          <w:tcPr>
            <w:tcW w:w="3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19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7,00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293" w:hRule="atLeast"/>
          <w:cantSplit w:val="true"/>
        </w:trPr>
        <w:tc>
          <w:tcPr>
            <w:tcW w:w="357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pisy na ZFŚS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000,00</w:t>
            </w:r>
          </w:p>
        </w:tc>
        <w:tc>
          <w:tcPr>
            <w:tcW w:w="19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957,10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307" w:hRule="atLeast"/>
          <w:cantSplit w:val="true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207.000,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97.882,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 konta na dzień 31.12.2007 roku –  10.130,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rachunki -   -336,47 z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 należności i zobowiąza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 należnośc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występuj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 zobowiązań   – w tym wymagalnych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występuj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Biała Rawska, 25 luty 2008 roku.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2:22:00Z</dcterms:created>
  <dc:creator>biblioteka</dc:creator>
  <dc:description/>
  <cp:keywords/>
  <dc:language>en-US</dc:language>
  <cp:lastModifiedBy>UMBR</cp:lastModifiedBy>
  <cp:lastPrinted>2008-02-26T09:09:00Z</cp:lastPrinted>
  <dcterms:modified xsi:type="dcterms:W3CDTF">2008-03-04T11:38:00Z</dcterms:modified>
  <cp:revision>128</cp:revision>
  <dc:subject/>
  <dc:title>SPRAWOZDANIE</dc:title>
</cp:coreProperties>
</file>