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uchwały Nr XIX/161/08</w:t>
      </w:r>
    </w:p>
    <w:p>
      <w:pPr>
        <w:pStyle w:val="Heading"/>
        <w:ind w:left="920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dy Miejskiej Biała Rawska </w:t>
      </w:r>
    </w:p>
    <w:p>
      <w:pPr>
        <w:pStyle w:val="Heading"/>
        <w:ind w:left="920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18 marca 2008 r.</w:t>
      </w:r>
    </w:p>
    <w:p>
      <w:pPr>
        <w:pStyle w:val="Heading"/>
        <w:rPr/>
      </w:pPr>
      <w:r>
        <w:rPr/>
        <w:t xml:space="preserve">Plan pracy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Biała Rawska na rok 20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126"/>
        <w:gridCol w:w="2268"/>
        <w:gridCol w:w="24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ewidywany termin obr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matyka o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edsta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rzygotowania materiał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e Komi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jęcie Gminnego Programu Profilaktyki i Rozwiązywania Problemów Alkohol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jęcie Gminnego Programu Przeciwdziałania Narkomani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zyjęcie budżetu gminy na rok 2008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jęcie regulaminu określającego wysokość oraz szczegółowe warunki wypłacania dodatków do wynagrodzenia zasadniczego nauczycieli na 2008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stąpienie do opracowania planu zagospodarowania przestrzennego części miasta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twierdzenie zmian planu zagospodarowania przestrzennego miasta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twierdzenie zmian planu zagospodarowania przestrzennego gminy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stawek opłaty targow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ła na sprzedaż działki na rzecz Parafii w Szczuka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Ustalenie zasad zbywania lokali komunalny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patrzenie wyników konsultacji społecznych w sprawie utworzenia oddzielnych sołe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ydz.OKS</w:t>
            </w:r>
          </w:p>
          <w:p>
            <w:pPr>
              <w:pStyle w:val="Heading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zystkie Komis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ace związane z absolutorium za 2007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iana budżetu gminy na rok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protestów do planu zagospodarowania przestrzenn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yskusja nt. dopłat bezpośrednich i pozyskiwania środków z Unii Europejski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wyników finansowych Zakładu Gospodarki Komunalnej i Mieszkaniowej w Żuraw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ustalenia górnych stawek opłat ponoszonych przez właścicieli i posiadaczy nieruchomości za usługi w zakresie odbierania odpadów komunal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planu zagospodarowania przestrzennego obszaru Babsk, Studzianek, Gołyń, Wólka Bab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ęcie Planu Rozwoju Miejscowości Biała Rawska, Galin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kazanie w użytkowanie wieczyste działek w Białej Rawska na rzecz GS-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cena bezpieczeństwa publicznego na terenie miasta i gminy Biała Raws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karbnik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yrektor ZGKiM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z. O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ydz. RG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Burmistrz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jednotygodniowym wyprzedze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  <w:p>
            <w:pPr>
              <w:pStyle w:val="Normal"/>
              <w:jc w:val="both"/>
              <w:rPr/>
            </w:pPr>
            <w:r>
              <w:rPr/>
              <w:t>Wszystkie Komis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edstawienie sprawozdania z wykonania budżetu gminy za I półrocze 2008 oraz jednostek organizacyjnych gmi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miana budżetu gminy w oparciu o bieżącą analizę dochodów i wydatków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cena przygotowania placówek oświatowych do roku szkolnego 2008/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twierdzenie planu zagospodarowania przestrzennego miasta i gmin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strzygniecie konkursu „Najczystsza wieś, najczystsza posesj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stanu dróg na terenie Miasta i Gminy Biała Raws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ły w zakresie gospodarowania mieniem komunal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zatwierdzenia taryf za zbiorowe zaopatrzenie w wodę i zbiorowe odprowadzanie ście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Edukacj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yrektor MGZ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z. R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  <w:t>Komisja Rolnic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</w:t>
            </w:r>
          </w:p>
          <w:p>
            <w:pPr>
              <w:pStyle w:val="Normal"/>
              <w:jc w:val="center"/>
              <w:rPr/>
            </w:pPr>
            <w:r>
              <w:rPr/>
              <w:t>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szystkie Komis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miana budżetu gminy na rok 200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edłożenie Radzie Miejskiej prowizorium budżetowego na rok 200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walenie stawek podatków i opłat na rok 200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programu współpracy Gminy Biała Rawska z organizacjami pozarządowymi na rok 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Skarbnik Miasta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ydz.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szystkie Komis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0:00Z</dcterms:created>
  <dc:creator>UMBR</dc:creator>
  <dc:description/>
  <dc:language>en-US</dc:language>
  <cp:lastModifiedBy>UMBR</cp:lastModifiedBy>
  <cp:lastPrinted>2008-03-07T10:36:00Z</cp:lastPrinted>
  <dcterms:modified xsi:type="dcterms:W3CDTF">2008-03-19T07:52:00Z</dcterms:modified>
  <cp:revision>7</cp:revision>
  <dc:subject/>
  <dc:title/>
</cp:coreProperties>
</file>