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 Imię (imiona) i nazwisko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 Data  urodze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3. Dane kontaktowe min. (miejsce zamieszkania, adres do korespondencji, telefon kontaktowy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ub inne dane wskazane przez osobę ubiegającą się o zatrudnienie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2"/>
                <w:szCs w:val="22"/>
              </w:rPr>
              <w:t>……………………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4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Kwalifikacje zawodowe (Wykształcenie uzupełniając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FFFF"/>
                <w:spacing w:val="20"/>
                <w:sz w:val="22"/>
                <w:szCs w:val="22"/>
              </w:rPr>
              <w:t>0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Przebieg dotychczasowego zatrudnienia</w:t>
            </w:r>
            <w:r>
              <w:rPr>
                <w:spacing w:val="20"/>
                <w:sz w:val="22"/>
                <w:szCs w:val="22"/>
              </w:rPr>
              <w:t xml:space="preserve"> – </w:t>
            </w:r>
            <w:r>
              <w:rPr>
                <w:spacing w:val="20"/>
                <w:sz w:val="18"/>
                <w:szCs w:val="18"/>
              </w:rPr>
              <w:t>(okresy zatrudnienia oraz zajmowane stanowisko)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7. </w:t>
            </w:r>
            <w:r>
              <w:rPr/>
              <w:t xml:space="preserve">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>jeżeli prawo lub o</w:t>
            </w:r>
            <w:r>
              <w:rPr/>
              <w:t>bowiązek ich podania wynika z przepisów Szczególnych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kwestionariuszu są zgodne ze stanem prawnym                            i faktycznym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</w:t>
            </w:r>
            <w:r>
              <w:rPr>
                <w:b/>
                <w:spacing w:val="20"/>
                <w:sz w:val="18"/>
                <w:szCs w:val="18"/>
              </w:rPr>
              <w:t>(miejscowość i data)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cp:keywords/>
  <dc:language>en-US</dc:language>
  <cp:lastModifiedBy>Iwonka</cp:lastModifiedBy>
  <cp:lastPrinted>2006-08-16T08:54:00Z</cp:lastPrinted>
  <dcterms:modified xsi:type="dcterms:W3CDTF">2021-05-17T08:30:00Z</dcterms:modified>
  <cp:revision>23</cp:revision>
  <dc:subject/>
  <dc:title>KWESTIONARIUSZ OSOBOWY</dc:title>
</cp:coreProperties>
</file>