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popraw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sprawozdania opisowego z wykonania budżetu Gminy Biała Rawska z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0 r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 sprawozdaniu opisowym z wykonania budżetu Gminy Biała Rawsk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z.100  Górnictwo i Kopalnictwo</w:t>
      </w:r>
      <w:r>
        <w:rPr>
          <w:rFonts w:cs="Arial" w:ascii="Arial" w:hAnsi="Arial"/>
        </w:rPr>
        <w:t xml:space="preserve"> zmienia się mylnie wpisaną kwotę planu 6 000,00 zł na 6 500,00 zł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łącznik – zestawienie wydatków na finansowanie zadań z zakresu administracji rządowej zleconych Gminie – otrzymuje brzmienie wg zestawienia do niniejszej autopoprawk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Biała Rawska, dnia 23.04.2021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9:00Z</dcterms:created>
  <dc:creator>UMBR</dc:creator>
  <dc:description/>
  <cp:keywords/>
  <dc:language>en-US</dc:language>
  <cp:lastModifiedBy>UserSk</cp:lastModifiedBy>
  <cp:lastPrinted>2021-04-23T09:13:00Z</cp:lastPrinted>
  <dcterms:modified xsi:type="dcterms:W3CDTF">2021-04-23T07:13:00Z</dcterms:modified>
  <cp:revision>43</cp:revision>
  <dc:subject/>
  <dc:title/>
</cp:coreProperties>
</file>