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DFDFD" w:val="clear"/>
        <w:spacing w:before="0" w:after="120"/>
        <w:ind w:left="316" w:right="178" w:hanging="142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nformacje dotyczące przetwarzania danych osobowych w celu realizacji naboru kandydatów na rachmistrzów spisowych</w:t>
      </w:r>
    </w:p>
    <w:p>
      <w:pPr>
        <w:pStyle w:val="Akapitzlist"/>
        <w:shd w:fill="FDFDFD" w:val="clear"/>
        <w:spacing w:before="0" w:after="120"/>
        <w:ind w:left="316" w:right="178" w:hanging="142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Akapitzlist"/>
        <w:spacing w:before="120" w:after="200"/>
        <w:ind w:left="17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</w:r>
    </w:p>
    <w:p>
      <w:pPr>
        <w:pStyle w:val="Akapitzlist"/>
        <w:spacing w:before="120" w:after="200"/>
        <w:ind w:left="17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Administrator</w:t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Pani/Pana danych osobowych jest Gminny Komisarz Spisowy w Białej Rawskiej.</w:t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nspektor ochrony danych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Z inspektorem ochrony danych (IOD) może się Pani/Pan kontaktować: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ocztą tradycyjną na adres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Urząd Miasta i Gminy w Białej Rawskiej; ul. Jana 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awła II 57; 96-230 Biała Rawska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ocztą elektroniczną na adres e-m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iszd.pl</w:t>
        </w:r>
      </w:hyperlink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Cele oraz podstawa prawna przetwarzania Pani/Pana danych osobowych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ani/Pana dane osobowe będą przetwarzane na podstawie: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art. 6. ust. 1 lit. c RODO, tj. przetwarzanie jest niezbędne do wypełnienia obowiązku prawnego ciążącego na administratorze wynikającego z art. 24  ustawy z dnia 9 sierpnia 2019 r. o narodowym spisie powszechnym ludności i mieszkań w 2021 r. (Dz. U.    2019 r. poz. 1775, z późn. zm.), dalej „ustawa o NSP 2021”. 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Odbiorcy danych osobowych</w:t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i podmioty upoważnione na podstawie przepisów prawa powszechnie obowiązującego.</w:t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142"/>
        <w:contextualSpacing w:val="false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Okres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przechowywania danych osobowych</w:t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5-ciu lat od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zakończenia procesu naboru na rachmistrza spisowego.</w:t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hd w:fill="FDFDFD" w:val="clear"/>
        <w:ind w:left="426" w:right="1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142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Prawa osoby, której dane dotyczą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zysługuje Pani/Panu prawo do: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dostępu do danych osobowych, w tym prawo do uzyskania kopii tych danych,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sprostowania (poprawiania) danych osobowych,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ograniczenia przetwarzania danych osobowych,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przenoszenia danych,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sprzeciwu wobec przetwarzania danych osobowych,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cofnięcia zgody na przetwarzanie danych osobowych w przypadku, w którym przetwarzanie Państwa danych odbywa się na podstawie zgody,</w:t>
      </w:r>
    </w:p>
    <w:p>
      <w:pPr>
        <w:pStyle w:val="Normal"/>
        <w:shd w:fill="FDFDFD" w:val="clear"/>
        <w:spacing w:before="0" w:after="200"/>
        <w:ind w:left="426" w:right="17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wniesienia skargi do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Prezesa Urzędu Ochrony Danych Osobowych (na adres Urzędu Ochrony Danych Osobowych, ul. Stawki 2, 00-193 Warszawa)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jeżeli Pani/Pana zdaniem przetwarzanie Pani/Pana danych osobowych narusza przepisy RODO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142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Dobrowolność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/ Obowiązek podania danych osobowych</w:t>
      </w:r>
    </w:p>
    <w:p>
      <w:pPr>
        <w:pStyle w:val="Normal"/>
        <w:spacing w:before="0" w:after="200"/>
        <w:ind w:left="426" w:right="1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learning.</w:t>
      </w:r>
    </w:p>
    <w:p>
      <w:pPr>
        <w:pStyle w:val="Akapitzlist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before="120" w:after="0"/>
        <w:ind w:left="316" w:right="17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Zautomatyzowane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podejmowanie decyzji, w tym profilowanie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ofilowane ani też nie będą podlegały zautomatyzowanemu podejmowaniu decyzji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s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5:00Z</dcterms:created>
  <dc:creator>pc</dc:creator>
  <dc:description/>
  <cp:keywords/>
  <dc:language>en-US</dc:language>
  <cp:lastModifiedBy>Anna Gałązka</cp:lastModifiedBy>
  <cp:lastPrinted>2021-01-27T08:13:00Z</cp:lastPrinted>
  <dcterms:modified xsi:type="dcterms:W3CDTF">2021-01-27T07:17:00Z</dcterms:modified>
  <cp:revision>9</cp:revision>
  <dc:subject/>
  <dc:title/>
</cp:coreProperties>
</file>