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ind w:left="567" w:hanging="567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 do Regulaminu</w:t>
      </w:r>
    </w:p>
    <w:p>
      <w:pPr>
        <w:pStyle w:val="Akapitzlist"/>
        <w:spacing w:lineRule="auto" w:line="36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westionariusz samooceny kontroli zarządczej – </w:t>
      </w:r>
    </w:p>
    <w:p>
      <w:pPr>
        <w:pStyle w:val="Akapitzlist"/>
        <w:spacing w:lineRule="auto" w:line="36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wnicy w komórkach organizacyjnych Urzędu Miasta i Gminy w Białej Rawskiej</w:t>
      </w:r>
    </w:p>
    <w:p>
      <w:pPr>
        <w:pStyle w:val="Akapitzlist"/>
        <w:spacing w:lineRule="auto" w:line="36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41"/>
        <w:gridCol w:w="768"/>
        <w:gridCol w:w="617"/>
        <w:gridCol w:w="1456"/>
        <w:gridCol w:w="365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ytani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UDNO OCENI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273" w:hanging="283"/>
              <w:contextualSpacing/>
              <w:rPr/>
            </w:pPr>
            <w:r>
              <w:rPr>
                <w:rFonts w:cs="Arial" w:ascii="Arial" w:hAnsi="Arial"/>
                <w:b/>
              </w:rPr>
              <w:t xml:space="preserve">odniesienie do regulacji: procedur, zasad, przyjętych rozwiązań lub wskazanie innych dowodów potwierdzających odpowiedź TAK, </w:t>
            </w:r>
          </w:p>
          <w:p>
            <w:pPr>
              <w:pStyle w:val="Akapitzlist"/>
              <w:spacing w:lineRule="auto" w:line="360" w:before="0" w:after="0"/>
              <w:ind w:left="273" w:hanging="283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bo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273" w:hanging="283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 odpowiedzi NI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293" w:hanging="293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inne UWAG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 xml:space="preserve">Czy Pani/Pan wie, jakie zachowania pracowników uznawane są </w:t>
              <w:br/>
              <w:t>w Urzędzie za nieetyczne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Czy Pani/Pan wie, jak należy się zachować w przypadku, gdy będzie Pani/Pan świadkiem poważnych naruszeń zasad etycznych obowiązujących w Urzędzie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 xml:space="preserve">Czy Pani/Pana zdaniem osoby </w:t>
              <w:br/>
              <w:t>na stanowiskach kierowniczych przestrzegają i promują własną postawą i decyzjami etyczne postępowanie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 xml:space="preserve">Czy bierze Pani/Pan udział </w:t>
              <w:br/>
              <w:t>w szkoleniach w wystarczającym stopniu, aby skutecznie realizować powierzone zadania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szkolenia, w których Pani/Pan uczestniczyła/uczestniczył były przydatne na zajmowanym stanowisku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 xml:space="preserve">Czy jest Pani/Pan informowany przez bezpośredniego przełożonego </w:t>
              <w:br/>
              <w:t>o wynikach okresowej oceny Pani/Pana pracy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 xml:space="preserve">Czy istnieje dokument, w którym zostały ustalone wymagania </w:t>
              <w:br/>
              <w:t xml:space="preserve">w zakresie wiedzy, umiejętności </w:t>
              <w:br/>
              <w:t>i doświadczenia konieczne do wykonywania zadań na Pani/Pana stanowisku pracy, np. zakres obowiązków, opis stanowiska pracy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osiada Pani/Pan aktualny zakres obowiązków określony na piśmie lub inny dokument o takim charakterze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 xml:space="preserve">Czy są Pani/Panu znane kryteria, </w:t>
              <w:br/>
              <w:t>za pomocą których oceniane jest wykonywanie Pani/Pana zadań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 xml:space="preserve">Czy bezpośredni przełożeni w wystarczającym stopniu monitorują </w:t>
              <w:br/>
              <w:t>na bieżąco stan zaawansowania powierzonych pracownikom zadań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zna Pani/Pan najważniejsze cele istnienia Urzędu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Czy w Pani/Pana komórce organizacyjnej zostały określone cele do osiągnięcia lub zadania do realizacji w bieżącym roku w innej formie niż regulamin organizacyjny, np. jako plan pracy, plan działalności, itp.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Czy cele i zadania Pani/Pana komórki organizacyjnej na bieżący rok mają określone mierniki, wskaźniki lub inne kryteria, za pomocą których można sprawdzić, czy cele i zadania zostały zrealizowane? (należy odpowiedzieć tylko w przypadku, gdy odpowiedź na pyt. 12 brzmi TAK)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 xml:space="preserve">Czy w Pani/Pana komórce organizacyjnej, w udokumentowany sposób identyfikuje się zagrożenia/ryzyka, które mogą przeszkodzić w realizacji celów </w:t>
              <w:br/>
              <w:t xml:space="preserve">i zadań komórki organizacyjnej, </w:t>
              <w:br/>
              <w:t>np. poprzez sporządzanie rejestru ryzyka lub innego dokumentu zawierającego zidentyfikowane zagrożenia/ryzyka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 xml:space="preserve">Czy wśród zidentyfikowanych zagrożeń/ryzyk wskazuje się zagrożenia/ryzyka istotne, które </w:t>
              <w:br/>
              <w:t xml:space="preserve">w znaczący sposób mogą przeszkodzić w realizacji celów </w:t>
              <w:br/>
              <w:t>i zadań komórki organizacyjnej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Czy w Pani/Pana komórce organizacyjnej podejmuje się wystarczające działania mające na celu ograniczenie zidentyfikowanych zagrożeń/ryzyk, w szczególności tych istotnych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Czy posiada Pani/Pan bieżący dostęp do procedur/instrukcji obowiązujących w Urzędzie, np. poprzez intranet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istniejące procedury w wystarczającym stopniu opisują zadania realizowane przez Panią/Pana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 xml:space="preserve">Czy obowiązujące Panią/Pana procedury/instrukcje są aktualne, </w:t>
              <w:br/>
              <w:t>tzn. zgodne z obowiązującymi przepisami prawa i regulacjami wewnętrznymi, np. regulaminem organizacyjnym, innymi procedurami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nadzór ze strony przełożonych zapewnia skuteczną realizację zadań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 xml:space="preserve">Czy wie Pani/Pan, jak postępować </w:t>
              <w:br/>
              <w:t>w przypadku wystąpienia sytuacji nadzwyczajnej, np. pożaru, powodzi, poważnej awarii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 Pani/Pana komórce organizacyjnej są ustalone zasady zastępstw na Pani/Pana stanowisku pracy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Czy dokumenty/materiały/zasoby informatyczne, z których korzysta Pani/Pan w swojej pracy są Pani/Pana zdaniem odpowiednio chronione przed utratą lub zniszczeniem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ma Pani/Pan dostęp do wszystkich informacji i danych niezbędnych do realizacji powierzonych Pani/Panu zadań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Czy postawa osób na stanowiskach kierowniczych w Pani/Pana komórce organizacyjnej zachęca pracowników do sygnalizowania problemów i zagrożeń w realizacji zadań komórki organizacyjnej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 xml:space="preserve">Czy w przypadku wystąpienia trudności w realizacji zadań zwraca się Pani/Pan w pierwszej kolejności do bezpośredniego przełożonego </w:t>
              <w:br/>
              <w:t>z prośbą o pomoc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ani/Pana zdaniem istnieje sprawny przepływ informacji wewnątrz Pani/Pana komórki organizacyjnej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ani/Pana zdaniem istnieje sprawny przepływ informacji pomiędzy poszczególnymi komórkami organizacyjnymi w Urzędzie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zna Pani/Pan zasady kontaktów pracowników Urzędu z podmiotami zewnętrznymi, np. wnioskodawcami, dostawcami, oferentami, oraz swoje uprawnienia i obowiązki w tym zakresie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 xml:space="preserve">Czy Pani/Pana komórka organizacyjna utrzymuje efektywne kontakty z podmiotami zewnętrznymi, które mają wpływ na realizację jej zadań, np. z innymi urzędami, dostawcami, klientami?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Czy przełożeni na co dzień zwracają wystarczającą uwagę na przestrzeganie przez pracowników obowiązujących w Urzędzie zasad, procedur, instrukcji, itp.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bookmarkStart w:id="0" w:name="_GoBack"/>
      <w:bookmarkEnd w:id="0"/>
      <w:r>
        <w:rPr>
          <w:rFonts w:cs="Arial" w:ascii="Arial" w:hAnsi="Arial"/>
        </w:rPr>
        <w:t>(data i podpis sporządzająceg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40:00Z</dcterms:created>
  <dc:creator>Aneta Jachowicz</dc:creator>
  <dc:description/>
  <cp:keywords/>
  <dc:language>en-US</dc:language>
  <cp:lastModifiedBy>Gmina Biała Rawska</cp:lastModifiedBy>
  <cp:lastPrinted>2020-12-10T09:50:00Z</cp:lastPrinted>
  <dcterms:modified xsi:type="dcterms:W3CDTF">2020-12-30T13:40:00Z</dcterms:modified>
  <cp:revision>2</cp:revision>
  <dc:subject/>
  <dc:title/>
</cp:coreProperties>
</file>