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ind w:left="567" w:hanging="567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 do Regulaminu</w:t>
      </w:r>
    </w:p>
    <w:p>
      <w:pPr>
        <w:pStyle w:val="Akapitzlist"/>
        <w:spacing w:lineRule="auto" w:line="360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westionariusz samooceny kontroli zarządczej – </w:t>
      </w:r>
    </w:p>
    <w:p>
      <w:pPr>
        <w:pStyle w:val="Akapitzlist"/>
        <w:spacing w:lineRule="auto" w:line="360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ierownicy komórek organizacyjnych/samodzielne stanowiska </w:t>
      </w:r>
    </w:p>
    <w:p>
      <w:pPr>
        <w:pStyle w:val="Akapitzlist"/>
        <w:spacing w:lineRule="auto" w:line="360"/>
        <w:ind w:left="567" w:hanging="567"/>
        <w:jc w:val="center"/>
        <w:rPr/>
      </w:pPr>
      <w:r>
        <w:rPr>
          <w:rFonts w:cs="Arial" w:ascii="Arial" w:hAnsi="Arial"/>
          <w:b/>
        </w:rPr>
        <w:t xml:space="preserve">Urzędu Miasta i Gminy w  Białej Rawskiej </w:t>
      </w:r>
    </w:p>
    <w:p>
      <w:pPr>
        <w:pStyle w:val="Akapitzlist"/>
        <w:spacing w:lineRule="auto" w:line="360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41"/>
        <w:gridCol w:w="768"/>
        <w:gridCol w:w="617"/>
        <w:gridCol w:w="1456"/>
        <w:gridCol w:w="365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ytani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UDNO OCENI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293" w:hanging="293"/>
              <w:contextualSpacing/>
              <w:rPr/>
            </w:pPr>
            <w:r>
              <w:rPr>
                <w:rFonts w:cs="Arial" w:ascii="Arial" w:hAnsi="Arial"/>
                <w:b/>
              </w:rPr>
              <w:t xml:space="preserve">odniesienie do regulacji: procedur, zasad, przyjętych rozwiązań lub wskazanie innych dowodów potwierdzających odpowiedź TAK, </w:t>
            </w:r>
          </w:p>
          <w:p>
            <w:pPr>
              <w:pStyle w:val="Akapitzlist"/>
              <w:spacing w:lineRule="auto" w:line="360" w:before="0" w:after="0"/>
              <w:ind w:left="293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bo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293" w:hanging="293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 odpowiedzi NI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293" w:hanging="293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inne UWAG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racownicy są informowani o zasadach etycznego postępowania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Czy Pani/Pan wie, jak należy się zachować w przypadku, gdy będzie Pani/Pan świadkiem poważnych naruszeń zasad etycznych obowiązujących w Urzędzie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bierze Pani/Pan udział w szkoleniach, w wystarczającym stopniu, aby skutecznie realizować powierzone zadania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Czy w Pani/Pana komórce organizacyjnej zostały pisemnie ustalone wymagania w zakresie wiedzy, umiejętności i doświadczenia konieczne do wykonywania zadań na poszczególnych stanowiskach pracy (np. zakresy obowiązków, opisy stanowisk pracy)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Czy dokonuje Pani/Pan okresowej oceny pracy pracowników z Pani/Pana komórki organizacyjnej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 xml:space="preserve">Czy pracownicy zostali zapoznani </w:t>
              <w:br/>
              <w:t>z kryteriami, za pomocą których dokonuje Pani/Pan oceny wykonywania przez nich zadań? – należy odpowiedzieć tylko w przypadku, gdy odpowiedź na pyt. 5 brzmi TAK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racownicy w Pani/Pana komórce organizacyjnej mają zapewniony w wystarczającym stopniu dostęp do szkoleń niezbędnych na zajmowanych przez nich stanowiskach pracy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 xml:space="preserve">Czy pracownicy w Pani/Pana komórce organizacyjnej posiadają wiedzę i umiejętności konieczne do skutecznego realizowania przez nich zadań?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istniejące w Urzędzie procedury zatrudniania prowadzą do zatrudniania osób, które posiadają pożądane na danym stanowisku pracy wiedzę i umiejętności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Czy struktura organizacyjna Pani/Pana komórki organizacyjnej jest dostosowana do aktualnych jej celów i zadań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struktura organizacyjna Pani/Pana komórki organizacyjnej jest okresowo analizowana i w miarę potrzeb aktualizowana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 xml:space="preserve">Czy w Pani/Pana komórce organizacyjnej zatrudniona jest odpowiednia liczba pracowników, </w:t>
              <w:br/>
              <w:t xml:space="preserve">w tym osób zarządzających, </w:t>
              <w:br/>
              <w:t>w odniesieniu do celów i zadań komórki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Czy przekazanie zadań i obowiązków pracownikom w Pani/Pana komórce organizacyjnej następuje zawsze w drodze pisemnej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uprawnienia do podejmowania decyzji, zwłaszcza tych o bieżącym charakterze, są delegowane na niższe szczeble Pani/Pana komórki organizacyjnej?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Czy został określony ogólny cel istnienia Urzędu, np. w postaci misji (poza statutem lub ustawą powołującą jednostkę)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 Urzędzie zostały określone cele do osiągnięcia lub zadania do realizacji w bieżącym roku w innej formie niż regulamin organizacyjny czy statut, np. jako plan pracy, plan działalności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 xml:space="preserve">Czy cele i zadania Urzędu na bieżący rok mają określone mierniki, wskaźniki bądź inne kryteria, za pomocą których można sprawdzić czy cele i zadania zostały zrealizowane? – należy odpowiedzieć tylko w przypadku, gdy odpowiedź na pyt. 16 brzmi TAK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 xml:space="preserve">Czy Pani/Pan wyznacza cele do osiągnięcia i zadania do zrealizowania przez pracowników Pani/Pana komórki organizacyjnej </w:t>
              <w:br/>
              <w:t>w bieżącym roku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na bieżąco monitoruje Pani/Pan stan zaawansowania realizacji powierzonych do wykonania zadań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rzygotowuje Pani/Pan okresowe informacje na temat stopnia realizacji powierzonych do wykonania zadań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 xml:space="preserve">Czy w Pani/Pana komórce organizacyjnej w udokumentowany sposób identyfikuje się zagrożenia/ryzyka, które mogą przeszkodzić w realizacji celów </w:t>
              <w:br/>
              <w:t xml:space="preserve">i zadań komórki organizacyjnej, </w:t>
              <w:br/>
              <w:t>np. poprzez sporządzanie rejestru ryzyka lub innego dokumentu zawierającego zidentyfikowane zagrożenia/ryzyka? (jeśli TAK – proszę przejść do następnych pytań, jeśli NIE – proszę przejść do pyt. 25)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Czy w przypadku każdego ryzyka został określony poziom ryzyka, jaki można zaakceptować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 xml:space="preserve">Czy wśród zidentyfikowanych zagrożeń/ryzyk wskazuje się zagrożenia/ryzyka istotne, które </w:t>
              <w:br/>
              <w:t>w znaczący sposób mogą przeszkodzić w realizacji celów i zadań Pani/Pana komórki organizacyjnej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 xml:space="preserve">Czy w stosunku do każdego istotnego ryzyka został określony sposób radzenia sobie z tym ryzykiem, </w:t>
              <w:br/>
              <w:t>tzw. reakcja na ryzyko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 xml:space="preserve">Czy pracownicy w Pani/Pana komórce organizacyjnej mają bieżący dostęp do procedur/instrukcji obowiązujących w Urzędzie, </w:t>
              <w:br/>
              <w:t xml:space="preserve">np. poprzez intranet?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 xml:space="preserve">Czy w Urzędzie zostały zapewnione mechanizmy, procedury, służące utrzymaniu ciągłości działalności </w:t>
              <w:br/>
              <w:t xml:space="preserve">na wypadek awarii, np. pożaru, powodzi, poważnej awarii? (jeśli TAK – proszę przejść do pyt. 27, jeśli NIE – proszę przejść do pyt. 28)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 xml:space="preserve">Czy pracownicy Pani/Pana komórki organizacyjnej zostali zapoznani </w:t>
              <w:br/>
              <w:t xml:space="preserve">z mechanizmami, procedurami, służącymi utrzymaniu działalności </w:t>
              <w:br/>
              <w:t>na wypadek awarii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Czy w Pani/Pana komórce organizacyjnej są ustalone zasady zastępstw zapewniających sprawną pracę komórki w przypadku nieobecności poszczególnych pracowników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ani/Pana zdaniem istnieje sprawny przepływ informacji wewnątrz Pani/Pana komórki organizacyjnej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Czy Pani/Pana zdaniem istnieje sprawny przepływ informacji pomiędzy poszczególnymi komórkami organizacyjnymi w Urzędzie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Czy w Urzędzie funkcjonuje efektywny system wymiany ważnych informacji z podmiotami zewnętrznymi, np. z innymi urzędami, dostawcami, klientami, mającymi wpływ na osiąganie celów i realizację zadań Pani/Pana komórki organizacyjnej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Czy Pani/Pana komórka organizacyjna utrzymuje efektywne kontakty z podmiotami zewnętrznymi, które mają wpływ na realizację jej zadań, np. z innymi urzędami, dostawcami, klientami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 xml:space="preserve">Czy pracownicy w Pani/Pana komórce organizacyjnej zostali poinformowani o zasadach obowiązujących w Urzędzie </w:t>
              <w:br/>
              <w:t>w kontaktach z podmiotami zewnętrznymi, np. wnioskodawcami, dostawcami, oferentami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Czy zachęca Pani/Pan pracowników do sygnalizowania problemów i zagrożeń w realizacji powierzonych im zadań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raca audytu wewnętrznego przyczynia się, Pani/Pana zdaniem, do lepszego funkcjonowania Urzędu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lineRule="auto" w:line="360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Calibri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</w:rPr>
        <w:t>(data i podpis sporządzającego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40:00Z</dcterms:created>
  <dc:creator>Aneta Jachowicz</dc:creator>
  <dc:description/>
  <cp:keywords/>
  <dc:language>en-US</dc:language>
  <cp:lastModifiedBy>Gmina Biała Rawska</cp:lastModifiedBy>
  <dcterms:modified xsi:type="dcterms:W3CDTF">2020-12-30T13:40:00Z</dcterms:modified>
  <cp:revision>2</cp:revision>
  <dc:subject/>
  <dc:title/>
</cp:coreProperties>
</file>