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s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PRZYKŁADOWY KATALOG RYZYK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61"/>
        <w:gridCol w:w="8013"/>
      </w:tblGrid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YZYKO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korzystanie środków niezgodnie z przeznaczeniem lub niezgodnie </w:t>
              <w:br/>
              <w:t>z obowiązującymi procedurami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należne pobranie środków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branie środków w nadmiernej wysokości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znanie środków bez zachowania lub z naruszeniem procedur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środków bez zachowania lub z naruszeniem procedur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 dochodzenie nienależnie pobranych środków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rowadzenie ksiąg rachunkowych niezgodnie z zasadami określonymi w ustawie o rachunkowości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zanie nierzetelnych danych w sprawozdaniach finansowych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achowanie terminów sporządzania sprawozdań finansowych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achowanie terminów sporządzania sprawozdań budżetowych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Wskazanie nierzetelnych danych w sprawozdaniach budżetowych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achowanie zasad inwentaryzacji składników majątku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achowanie terminów inwentaryzacji składników majątku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udokumentowanie przeprowadzonej inwentaryzacji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terminowość realizacji zamówień publicznych przez wykonawców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Niedostateczne rozeznanie rynku przy udzielaniu zamówień publicznych </w:t>
              <w:br/>
              <w:t>do 30.000 euro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bór nieodpowiednich kryteriów oceny ofert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roczenie upoważnienia do dokonywania wydatków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ekroczenie upoważnienia do zaciągania zobowiązań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prawidłowości w opłacaniu składek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uprawniony dostęp do informacji poufnych.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łamanie do systemu informatycznego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ieczność wypłaty odszkodowań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ieczność zapłaty kar umownych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Błędne rozstrzygnięcia administracyjne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dmierny czas od wniosku do dostarczenia produktu –nieterminowość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ruszenie procesu legislacji, usterki prawne, proceduralne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integralności danych w systemach informatycznych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włoka, opóźnienia działania, przekroczenie terminów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wyegzekwowania opłat, utrata środków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łędy w rozstrzygnięciach, decyzje wadliwe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łędy formalno – rachunkowe (np. błędna klasyfikacja budżetowa)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godność sprawozdania z księgami rachunkowymi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Sprawozdanie nierzetelnie lub niejasno przedstawia sytuację majątkową </w:t>
              <w:br/>
              <w:t>i finansową jednostki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godność ewidencji z ustawą o rachunkowości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łędy i niekompletność danych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aktualne dane w bazach danych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określonej odpowiedzialności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wystarczające kompetencje zawodowe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wystarczające zabezpieczenia, kary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dotrzymanie warunków umowy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byt niskie uczestnictwo, frekwencja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trata zaufania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waria teletransmisji danych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wystarczające zabezpieczenia, kary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trata wizerunku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yzyko pożaru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yzyko wypadku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yzyko utraty życia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precyzyjne określenie obowiązków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łaty odsetek karnych.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.</w:t>
            </w:r>
          </w:p>
        </w:tc>
        <w:tc>
          <w:tcPr>
            <w:tcW w:w="80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łaty grzyw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61"/>
        <w:gridCol w:w="7989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odpowiednia struktura organizacyjna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waria systemu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uprawniona zmiana da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dolencja (nieprzestrzeganie procedur)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7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dawnienie należności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snący poziom nie wyegzekwowanych należności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łędy w systemach informatycz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 obsadzone stanowiska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61. 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tacja pracowników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snący poziom skarg i działań dyscyplinar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rnotrawstwo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zustwo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5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apownictwo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6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planowania działań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snąca liczba pozwów sądow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8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chwianie płynności finansowej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9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snące, w tym nieplanowane zadłużenie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9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niejszone wpływy z tytułu podatków dochodow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0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niejszone wpływy z tytułu podatków i opłat lokal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1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dostateczny budżet na realizację zadań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2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Nieznajomość przez pracowników uregulowań prawnych koniecznych </w:t>
              <w:br/>
              <w:t>do realizacji zadań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73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grożenia fizyczne – kradzież, powódź, zalanie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4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tastrofy budowlane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trata da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6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stępowanie różnic inwetaryzacyj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7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właściwe zabezpieczenie zasobów informatycznych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8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rażenie systemu na awarie, wirusy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9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terminowe świadczenie usług na rzecz urzędu– remonty, naprawy, konserwacje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ski poziom świadczonych usług na rzecz Urzędu.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1.</w:t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właściwy przepływ informacji wewnętrznych i zewnętrznych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2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ciąganie zobowiązań wobec dostawców, kontrahentów bez zabezpieczonych środków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roczenie planu finansowego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4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luktuacja kadr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5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aktualizowanej, zapisanej polityki, zasad, kryteriów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6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óźnienia w aktualizacji bazy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7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wiadczenie przydzielone z naruszeniem zasad i kryteriów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8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trafne kryteria merytoryczne naboru pracownika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9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wpływu bezpośredniego przełożonego na wybór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motywacji do osiągania celów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1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właściwie dobranych szkoleń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motywacji do zdobywania potrzebnych umiejętności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3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prawidłowości w naliczaniu świadczeń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4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terminowe wypłaty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5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ublowanie pracy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96. 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rak wyczerpującej informacji dla klienta 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7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autoryzowany przelew środków pieniężnych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8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zgodność wypłat z zawartymi umowami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prawidłowe naliczenie składek ZUS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prawidłowe naliczenie zaliczek na podatek dochodowy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1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terminowa wypłata wynagrodzeń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2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ujawnieni elementów wyposażenia o wartości nie wymagającej zawarcia umowy w księgach inwentarzowych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3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zgodność wysokości kwot przelewów z kwotami wynikającymi z umów lub dokumentów będących podstawą zapłaty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4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terminowość dokonania przelewów na rzecz dostawców towarów i usług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5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autoryzowana wypłata gotówki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6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łamania do systemów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7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iedopasowanie systemów do bazy sprzętowej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8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trzymanie pracy systemów informatycznych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9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przepływu informacji o błędach w systemach informatycznych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0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rzystywanie nielegalnego oprogramowania.</w:t>
            </w:r>
          </w:p>
        </w:tc>
      </w:tr>
      <w:tr>
        <w:trPr/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1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uprawnione wdrożenie zmian w oprogramowaniu i bazach danych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8011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2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soki stopień skomplikowania działalności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3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adekwatność informacji na podstawie, których podejmuje się decyzje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trata informacji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5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dawne zmiany kluczowych pracowników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6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ruszenie poufności informacji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7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naczny wzrost zadań jednostki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8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drażanie nowych technologii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9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właściwe planowanie projektu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0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powodzenie projektu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1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drażanie nie sprawdzanych rozwiązań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2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łócenia w dostawach energii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3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rwy w łączności telefonicznej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4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erwy w dostępie do Internetu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5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rwy w dostępie do poczty elektronicznej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6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iany stóp procentowych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7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iany kursów walut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8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flacja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9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ług publiczny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0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iany polityczne na stanowiskach strategicznych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1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Nowe przepisy prawa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2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miana przepisów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3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regulacji prawnej w danym zakresie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4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omplikowane bądź niejasne przepisy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5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ciski grup interesu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6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esja polityczna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7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stabilni dostawcy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8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opolistyczna pozycja dostawców.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9.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miany wysokości dochodów.</w:t>
            </w:r>
          </w:p>
        </w:tc>
      </w:tr>
    </w:tbl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deksgorny">
    <w:name w:val="indeks-go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tytul">
    <w:name w:val="srod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9:00Z</dcterms:created>
  <dc:creator>Aneta Jachowicz</dc:creator>
  <dc:description/>
  <cp:keywords/>
  <dc:language>en-US</dc:language>
  <cp:lastModifiedBy>Gmina Biała Rawska</cp:lastModifiedBy>
  <dcterms:modified xsi:type="dcterms:W3CDTF">2020-12-30T13:39:00Z</dcterms:modified>
  <cp:revision>2</cp:revision>
  <dc:subject/>
  <dc:title/>
</cp:coreProperties>
</file>