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kontroli zarządczej za rok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rok, za który składane jest oświadczeni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ako osoba odpowiedzialna za zapewnienie funkcjonowania adekwatnej, skutecznej </w:t>
              <w:br/>
              <w:t xml:space="preserve">i efektywnej kontroli zarządczej, tj. działań podejmowanych dla zapewnienia realizacji celów </w:t>
              <w:br/>
              <w:t>i zadań w sposób zgodny z prawem, efektywny, oszczędny i terminowy, a w szczególności dla zape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ci działalności z przepisami prawa i procedurami wewnętrzny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skuteczności i efektywności dział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rygodności sprawozdań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zasob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a i promowania zasad etycznego postęp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ci i skuteczności przepływu inform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a ryzykiem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, że w kierowanym przeze mnie Urzędzie Miasta i Gminy w Białej Rawskiej oraz jednostkach organizacyjnych Gminy Biała Rawska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Część 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tarczającym stopniu funkcjonowała adekwatna, skuteczna i efektywna kontrola zarządcza;</w:t>
            </w:r>
          </w:p>
          <w:p>
            <w:pPr>
              <w:pStyle w:val="Akapitzlist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Część B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w ograniczonym stopniu funkcjonowała adekwatna, skuteczna i efektywna kontrola zarządcz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rzeżenia dotyczą 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ną podjęte następujące działania w celu poprawy funkcjonowania kontroli zarządczej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Część C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funkcjonowała adekwatna, skuteczna i efektywna kontrola zarządcz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rzeżenia dotyczą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ną podjęte następujące działania w celu poprawy funkcjonowania kontroli zarządczej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70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zęść D</w:t>
            </w:r>
          </w:p>
          <w:p>
            <w:pPr>
              <w:pStyle w:val="Akapitzlis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Niniejsze oświadczenie opiera się na mojej ocenie i informacjach dostępnych </w:t>
              <w:br/>
              <w:t xml:space="preserve">w czasie sporządzania niniejszego oświadczenia pochodzących z: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u realizacji celów i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ceny kontroli zarządczej przeprowadzonej z uwzględnieniem standardów kontroli zarządczej dla sektora finans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u zarządzania ryzyki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audytu wewnętrz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 wewnętr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 zewnętr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 źródeł informacji 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Jednocześnie oświadczam, że nie są mi znane inne fakty lub okoliczności, które mogłyby wpłynąć na treść niniejszego oświadczeni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ata i podpis kierownika jednostki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----------------------------------------------------------------------------------------------------------------------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 xml:space="preserve">1   </w:t>
        <w:tab/>
      </w:r>
      <w:r>
        <w:rPr>
          <w:rFonts w:cs="Arial" w:ascii="Arial" w:hAnsi="Arial"/>
        </w:rPr>
        <w:t>Burmistrz składa jedno oświadczenie o stanie kontroli zarządczej w zakresie Gminy Biała Rawska, obejmujące również Urząd Miasta i Gminy w Białej Rawskiej.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W zależności od wyników oceny stanu kontroli zarządczej wypełnia się tylko jedną część, tj. A albo B, albo C. Część A wypełnia się w przypadku, gdy kontrola zarządcza w wystarczającym stopniu zapewniła łącznie: zgodność działalności z przepisami prawa i procedurami wewnętrznymi, skuteczność i efektywność działania, wiarygodność sprawozdań, ochronę zasobów, przestrzeganie i promowanie zasad etycznego postępowania, efektywność i skuteczność przepływu informacji oraz zarządzanie ryzykiem. Części B i C skreśla się.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 xml:space="preserve">W zależności od wyników oceny stanu kontroli zarządczej wypełnia się tylko jedną część, tj. A albo B, albo C. Część B wypełnia się w przypadku, gdy kontrola zarządcza nie zapewniła w wystarczającym stopniu: zgodności działalności z przepisami prawa </w:t>
        <w:br/>
        <w:t>i procedurami wewnętrznymi lub skuteczności i efektywności działania, lub wiarygodności sprawozdań, lub ochrony zasobów, lub przestrzegania i promowania zasad etycznego postępowania, lub efektywności i skuteczności przepływu informacji oraz zarządzanie ryzykiem. Części A i C skreśla się.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>4</w:t>
        <w:tab/>
        <w:t xml:space="preserve"> </w:t>
      </w:r>
      <w:r>
        <w:rPr>
          <w:rFonts w:cs="Arial" w:ascii="Arial" w:hAnsi="Arial"/>
        </w:rPr>
        <w:t xml:space="preserve">W części B należy opisać przyczyny złożenia zastrzeżeń w zakresie funkcjonowania kontroli zarządczej, np. istotną słabość kontroli zarządczej, istotną nieprawidłowość </w:t>
        <w:br/>
        <w:t xml:space="preserve">w funkcjonowaniu jednostki, istotny cel lub zadanie, które nie zostały zrealizowane, wraz z podaniem, jeżeli to możliwe obszaru, którego zastrzeżenia dotyczą, </w:t>
        <w:br/>
        <w:t>w szczególności: zgodności działalności z przepisami prawa i procedurami wewnętrznymi, skuteczności i efektywności działania, wiarygodności sprawozdań lub ochrony zasobów, przestrzegania i promowania zasad etycznego postępowania, efektywności oraz skuteczności przepływu informacji lub zarządzania ryzykiem.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>5</w:t>
        <w:tab/>
      </w:r>
      <w:r>
        <w:rPr>
          <w:rFonts w:cs="Arial" w:ascii="Arial" w:hAnsi="Arial"/>
        </w:rPr>
        <w:t xml:space="preserve">Należy opisać kluczowe działania, które zostaną podjęte w celu poprawy funkcjonowania kontroli zarządczej w odniesieniu do złożonych zastrzeżeń wraz </w:t>
        <w:br/>
        <w:t>z podaniem terminu ich realizacji.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>6</w:t>
        <w:tab/>
      </w:r>
      <w:r>
        <w:rPr>
          <w:rFonts w:cs="Arial" w:ascii="Arial" w:hAnsi="Arial"/>
        </w:rPr>
        <w:t xml:space="preserve">W zależności od wyników oceny stanu kontroli zarządczej wypełnia się tylko jedną część, tj. A albo B, albo C. Część C wypełnia się w przypadku, gdy kontrola zarządcza nie zapewniła w wystarczającym stopniu: zgodności działalności z przepisami prawa </w:t>
        <w:br/>
      </w:r>
      <w:bookmarkStart w:id="0" w:name="_GoBack"/>
      <w:bookmarkEnd w:id="0"/>
      <w:r>
        <w:rPr>
          <w:rFonts w:cs="Arial" w:ascii="Arial" w:hAnsi="Arial"/>
        </w:rPr>
        <w:t>i procedurami wewnętrznymi, ani skuteczności i efektywności działania, ani wiarygodności sprawozdań, ani ochrony zasobów, ani przestrzegania i promowania zasad etycznego postępowania, ani efektywności i skuteczności przepływu informacji, ani zarządzanie ryzykiem. Części A i B skreśla się.</w:t>
      </w:r>
    </w:p>
    <w:p>
      <w:pPr>
        <w:pStyle w:val="Akapitzlist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vertAlign w:val="superscript"/>
        </w:rPr>
        <w:t>7</w:t>
        <w:tab/>
        <w:t xml:space="preserve"> </w:t>
      </w:r>
      <w:r>
        <w:rPr>
          <w:rFonts w:cs="Arial" w:ascii="Arial" w:hAnsi="Arial"/>
        </w:rPr>
        <w:t>W części D należy zaznaczyć znakiem „X” odpowiednie wiersze. W przypadku zaznaczenia punktu „innych źródeł informacji” należy je wymienić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9:00Z</dcterms:created>
  <dc:creator>Aneta Jachowicz</dc:creator>
  <dc:description/>
  <cp:keywords/>
  <dc:language>en-US</dc:language>
  <cp:lastModifiedBy>Gmina Biała Rawska</cp:lastModifiedBy>
  <dcterms:modified xsi:type="dcterms:W3CDTF">2020-12-30T13:39:00Z</dcterms:modified>
  <cp:revision>2</cp:revision>
  <dc:subject/>
  <dc:title/>
</cp:coreProperties>
</file>