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ind w:left="567" w:hanging="567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Zasad</w:t>
      </w:r>
    </w:p>
    <w:p>
      <w:pPr>
        <w:pStyle w:val="Akapitzlist"/>
        <w:spacing w:lineRule="auto" w:line="360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dopodobieństwa wystąpienia ryzyka</w:t>
      </w:r>
    </w:p>
    <w:p>
      <w:pPr>
        <w:pStyle w:val="Akapitzlist"/>
        <w:spacing w:lineRule="auto" w:line="360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381"/>
        <w:gridCol w:w="2843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łowy opis prawdopodobieństwa wystąpienia ryzyka/zdarzeni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szczegółowy hasł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prawdopodobieństwa w skali punktowej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skie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dopodobieństwo niskie, tzn.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244" w:hanging="244"/>
              <w:contextualSpacing/>
              <w:rPr/>
            </w:pPr>
            <w:r>
              <w:rPr>
                <w:rFonts w:cs="Arial" w:ascii="Arial" w:hAnsi="Arial"/>
              </w:rPr>
              <w:t>prawie niemożliwe (brak podatności)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196" w:hanging="196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ożenie nie wystąpiło w przeszłośc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196" w:hanging="196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onują skuteczne mechanizmy zabezpieczające;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ednie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dopodobieństwo średnie, tzn.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279" w:hanging="27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nieją czynniki zwiększające podatność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196" w:hanging="196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grożenie nie wystąpiło w przeszłości, ale występuje w innych organizacja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196" w:hanging="196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onujące mechanizmy zabezpieczające chronią tylko wybrane obszary lub nie są w pełni skuteczne;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okie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dopodobieństwo wysokie, tzn.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362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nieje wiele czynników zwiększających podatność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362" w:hanging="283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grożenie wystąpiło w przeszłości wielokrotnie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362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funkcjonują skuteczne mechanizmy zabezpieczające;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Akapitzlist"/>
        <w:spacing w:lineRule="auto" w:line="360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tki wystąpienia ryzyka</w:t>
      </w:r>
    </w:p>
    <w:p>
      <w:pPr>
        <w:pStyle w:val="Akapitzlist"/>
        <w:spacing w:lineRule="auto" w:line="360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4244"/>
        <w:gridCol w:w="2746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łowy opis skutku wystąpienia ryzyka/zdarzeni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szczegółowy hasł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prawdopodobieństwa w skali punktowej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ok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196" w:hanging="0"/>
              <w:contextualSpacing/>
              <w:rPr/>
            </w:pPr>
            <w:r>
              <w:rPr>
                <w:rFonts w:cs="Arial" w:ascii="Arial" w:hAnsi="Arial"/>
              </w:rPr>
              <w:t>Znaczny wpływ na realizację zadań statutowych. Rozwiązanie problemu będzie wymagało dużego nakładu czasu/zasobów. Usunięcie skutków będzie trudne lub wręcz niemożliwe. Wywrze istotny wpływ na organizację i stanie się ważnym wydarzeniem publicznym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edn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196" w:hanging="196"/>
              <w:contextualSpacing/>
              <w:rPr/>
            </w:pPr>
            <w:r>
              <w:rPr>
                <w:rFonts w:cs="Arial" w:ascii="Arial" w:hAnsi="Arial"/>
              </w:rPr>
              <w:t>umiarkowany wpływ na realizację zadań statutowych. Rozwiązanie problemu będzie wymagało umiarkowanego nakładu czasu/zasobów. Usunięcie skutków będzie wymagało czasu. Może stać się wydarzeniem publicznym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sk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362" w:hanging="283"/>
              <w:contextualSpacing/>
              <w:rPr/>
            </w:pPr>
            <w:r>
              <w:rPr>
                <w:rFonts w:cs="Arial" w:ascii="Arial" w:hAnsi="Arial"/>
              </w:rPr>
              <w:t>niski wpływ na realizację zadań statutowych. Rozwiązanie problemu będzie wymagało czasu, lecz problem nie spowoduje trwałej szkody. Nie stanie się wydarzeniem publicznym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Akapitzlist"/>
        <w:spacing w:lineRule="auto" w:line="360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/>
        <w:ind w:left="567" w:hanging="567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Poziom istotności ryzyka</w:t>
      </w:r>
    </w:p>
    <w:p>
      <w:pPr>
        <w:pStyle w:val="Akapitzlist"/>
        <w:spacing w:lineRule="auto" w:line="360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7945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yzyko wysokie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6-9)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Ryzyko o wysokim wpływie oraz wysokim lub średnim prawdopodobieństwie. Ryzyko o średnim wpływie i wysokim prawdopodobieństwie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yzyko średnie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-4)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yzyko o wysokim wpływie oraz niskim prawdopodobieństwie. Ryzyko o średnim wpływie oraz o średnim lub niskim prawdopodobieństwie. Ryzyko o niskim wpływie i wysokim prawdopodobieństwie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yzyko niskie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-2)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yzyko o niskim wpływie oraz średnim lub niskim prawdopodobieństwie.</w:t>
            </w:r>
          </w:p>
        </w:tc>
      </w:tr>
    </w:tbl>
    <w:p>
      <w:pPr>
        <w:pStyle w:val="Akapitzlist"/>
        <w:spacing w:lineRule="auto" w:line="360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3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38:00Z</dcterms:created>
  <dc:creator>Aneta Jachowicz</dc:creator>
  <dc:description/>
  <cp:keywords/>
  <dc:language>en-US</dc:language>
  <cp:lastModifiedBy>Gmina Biała Rawska</cp:lastModifiedBy>
  <dcterms:modified xsi:type="dcterms:W3CDTF">2020-12-30T13:38:00Z</dcterms:modified>
  <cp:revision>2</cp:revision>
  <dc:subject/>
  <dc:title/>
</cp:coreProperties>
</file>