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Regulami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cząstkowe o stanie kontroli zarządcz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jednostki: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 – imię, nazwisko, stanowisko, telefon, adres e-mail: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iżej wymienione standardy kontroli zarządczej w jednostce spełniają (Tak/Nie/nie w pełni) podstawowe wymagania odnoszące się do kontroli zarządczej w sektorze finansów publicznych określonych w Komunikacie Nr 23 Ministra Finansów z dnia 16 grudnia 2009r. </w:t>
        <w:br/>
        <w:t>w sprawie standardów kontroli zarząd</w:t>
      </w:r>
      <w:r>
        <w:rPr/>
        <w:t>czej dla sektora finansów publicznych, na podstawie art. 69 ust. 3 ustawy z dnia 27 sierpnia 2009r. o finansach publicznych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2"/>
        <w:gridCol w:w="669"/>
        <w:gridCol w:w="583"/>
        <w:gridCol w:w="1062"/>
        <w:gridCol w:w="261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y kontroli zarządcz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W PEŁN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otne uwagi i dodatkowe informacje i wyjaśnie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Przestrzeganie wartości etyczn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cje zawodow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 organizacyj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owanie uprawnie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nie celów i zadań, monitorowanie i ocena ich realiz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cja ryzy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ryzy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kcja na ryzyk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owanie systemu kontrol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cz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łość działalnośc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asob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e mechanizmy kontroli dotyczące operacji finansowych i gospodarcz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zmy kontroli dotyczące systemów informatyczn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informac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wewnętrz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zewnętrz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 systemu kontroli zarządcz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oce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 wewnętrz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ie zapewnienia o stanie kontroli zarządcz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gół działań podjętych w kierowanej przeze mnie jednost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/ NIE ZAPEW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celów i zadań w sposób zgodny z prawem, efektywny, oszczędny i termin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ata i podpis kierownika jednostk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iezbędne (istotne) usprawnienia / działania w celu osiągnięcia stanu kontroli zarządczej, zgodnej ze standardami określonymi Komunikatem Nr 23 Ministra Finansów z dnia </w:t>
        <w:br/>
      </w:r>
      <w:bookmarkStart w:id="0" w:name="_GoBack"/>
      <w:bookmarkEnd w:id="0"/>
      <w:r>
        <w:rPr>
          <w:rFonts w:cs="Arial" w:ascii="Arial" w:hAnsi="Arial"/>
        </w:rPr>
        <w:t>16 grudnia 2009r. w sprawie st</w:t>
      </w:r>
      <w:r>
        <w:rPr/>
        <w:t>andardów kontroli zarządczej dla sektora finansów publicznych na podstawie art. 69 ust. 3 ustawy z dnia 27 sierpnia 2009r. o finansach publicznych.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26"/>
        <w:gridCol w:w="51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ment kontroli zarządcz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-18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 wewnętrzne</w:t>
            </w:r>
          </w:p>
          <w:p>
            <w:pPr>
              <w:pStyle w:val="Normal"/>
              <w:spacing w:lineRule="auto" w:line="360" w:before="0" w:after="0"/>
              <w:ind w:left="-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-18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i zarządzanie ryzykiem</w:t>
            </w:r>
          </w:p>
          <w:p>
            <w:pPr>
              <w:pStyle w:val="Normal"/>
              <w:spacing w:lineRule="auto" w:line="360" w:before="0" w:after="0"/>
              <w:ind w:left="-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zmy kontroli</w:t>
            </w:r>
          </w:p>
          <w:p>
            <w:pPr>
              <w:pStyle w:val="Normal"/>
              <w:spacing w:lineRule="auto" w:line="360" w:before="0" w:after="0"/>
              <w:ind w:left="-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i komunikacja</w:t>
            </w:r>
          </w:p>
          <w:p>
            <w:pPr>
              <w:pStyle w:val="Normal"/>
              <w:spacing w:lineRule="auto" w:line="360" w:before="0" w:after="0"/>
              <w:ind w:left="-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-18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 i ocena</w:t>
            </w:r>
          </w:p>
          <w:p>
            <w:pPr>
              <w:pStyle w:val="Normal"/>
              <w:spacing w:lineRule="auto" w:line="360" w:before="0" w:after="0"/>
              <w:ind w:left="-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ata i podpis kierownika jednostki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7:00Z</dcterms:created>
  <dc:creator>Aneta Jachowicz</dc:creator>
  <dc:description/>
  <cp:keywords/>
  <dc:language>en-US</dc:language>
  <cp:lastModifiedBy>Gmina Biała Rawska</cp:lastModifiedBy>
  <dcterms:modified xsi:type="dcterms:W3CDTF">2020-12-30T13:37:00Z</dcterms:modified>
  <cp:revision>2</cp:revision>
  <dc:subject/>
  <dc:title/>
</cp:coreProperties>
</file>