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sad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ryzyka</w:t>
      </w:r>
    </w:p>
    <w:p>
      <w:pPr>
        <w:pStyle w:val="Akapitzlist"/>
        <w:spacing w:lineRule="auto" w:line="36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18"/>
        <w:gridCol w:w="1940"/>
        <w:gridCol w:w="1690"/>
        <w:gridCol w:w="2802"/>
        <w:gridCol w:w="1357"/>
        <w:gridCol w:w="2633"/>
        <w:gridCol w:w="1372"/>
      </w:tblGrid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estr ryzyka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 ryzyka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ryzyka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stępowania z ryzyki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/zada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dentyfikowane ryzyko – 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ki wystąpienia ryzyka 1-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dopodobieństwo wystąpienia ryzyka 1-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Istotność ryzyka (5x6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a zaradcze o charakterze zapobiegawczym i redukujący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 ryzy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)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Y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6:00Z</dcterms:created>
  <dc:creator>Aneta Jachowicz</dc:creator>
  <dc:description/>
  <cp:keywords/>
  <dc:language>en-US</dc:language>
  <cp:lastModifiedBy>Gmina Biała Rawska</cp:lastModifiedBy>
  <dcterms:modified xsi:type="dcterms:W3CDTF">2020-12-30T13:36:00Z</dcterms:modified>
  <cp:revision>2</cp:revision>
  <dc:subject/>
  <dc:title/>
</cp:coreProperties>
</file>