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b/>
          <w:i/>
          <w:sz w:val="14"/>
          <w:szCs w:val="14"/>
        </w:rPr>
        <w:t>Załącznik nr 1 do Zarządzenia nr 101/2020</w:t>
        <w:br/>
        <w:t>Burmistrza Białej Rawskiej z dnia 30.12.2020 r.</w:t>
        <w:br/>
        <w:t xml:space="preserve"> w sprawie funkcjonowania systemu kontroli zarządczej </w:t>
        <w:br/>
        <w:t>w Urzędzie Miasta i Gminy w Białej Rawskiej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 w jednostkach organizacyjnych Gminy Biała Rawska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 xml:space="preserve">Regulamin funkcjonowania systemu kontroli zarządczej w Urzędzie Miasta i Gminy </w:t>
        <w:br/>
        <w:t>w Białej Rawskiej i w jednostkach organizacyjnych Gminy Biała Rawska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Za zapewnienie funkcjonowania systemu kontroli zarządczej w Urzędzie Miasta i Gminy </w:t>
        <w:br/>
        <w:t>w Białej Rawskiej odpowiada Burmistrz Białej Rawskiej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a zapewnienie funkcjonowania systemu kontroli zarządczej I stopnia w poszczególnych komórkach organizacyjnych/samodzielnych stanowiskach Urzędu Miasta i Gminy w Białej Rawskiej odpowiadają ich kierownic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a zapewnienie funkcjonowania systemu kontroli zarządczej I stopnia w poszczególnych jednostkach organizacyjnych Gminy Biała Rawska odpowiadają ich kierownic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Kontrola zarządcza I stopnia obowiązuje we wszystkich komórkach organizacyjnych Urzędu Miasta i Gminy w Białej Rawskiej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Kontrola zarządcza I stopnia obowiązuje we wszystkich jednostkach organizacyjnych Biała Rawska. Wykaz jednostek organizacyjnych Gminy Biała Rawska stanowi załącznik nr 1 do niniejszego Regulaminu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a zapewnienie funkcjonowania systemu kontroli zarządczej II stopnia w jednostkach organizacyjnych Gminy Biała Rawska odpowiada Burmistrz Białej Raw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Kierownicy jednostek organizacyjnych Gminy Biała Rawska zapewniają skuteczność kontroli zarządczej poprzez stosowanie standardów kontroli zarządczej oraz ogólnie obowiązujących przepisów prawa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jednostek na podstawie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 realizacji celów i zadań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amooceny kontroli zarządczej przeprowadzonej z uwzględnieniem standardów kontroli zarządczej dla sektora finansów publicznych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ocesu zarządzania ryzykiem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leceń audytu wewnętrznego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leceń kontroli wewnętrznych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leceń kontroli zewnętrznych,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 analizy funkcjonowania jednostek, którymi kierują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 dokonaniu powyższej analizy kierownicy jednostek wypełniają i podpisują oświadczenie cząstkowe o stanie kontroli zarządczej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zór oświadczenia cząstkowego o stanie kontroli zarządczej stanowi załącznik nr 2 </w:t>
        <w:br/>
        <w:t>do niniejszego Regulaminu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enie może zostać podpisane z jednoczesnym wskazaniem obszarów działalności, do których kierownik jednostki ma zastrzeżenia. W takim przypadku, zastrzeżenia należy wskazać wraz z opisem planowanych lub podjętych działań zmierzających do zniwelowania ryzyk lub słabości systemu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Kierownicy jednostek organizacyjnych składają oświadczenia cząstkowe o stanie kontroli zarządczej za rok poprzedni w zakresie kierowanych przez nich jednostek </w:t>
        <w:br/>
        <w:t xml:space="preserve">w nieprzekraczalnym terminie do dnia 31 marca każdego roku do Urzędu Miasta i Gminy w Białej Rawskiej. Następnie oświadczenia przekazywane są do Sekretarza </w:t>
        <w:br/>
        <w:t>Białej Rawskiej.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Sekretarz na podstawie otrzymanych oświadczeń, przedstawia Burmistrzowi </w:t>
        <w:br/>
        <w:t xml:space="preserve">Białej Rawskiej rekomendacje dotyczące stanu kontroli zarządczej w Gminie </w:t>
        <w:br/>
        <w:t>Biała Rawsk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Białej Rawskiej może wydać jedną z trzech dostępnych rekomendacji: 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 Gminie Biała Rawska w wystarczającym stopniu funkcjonowała adekwatna, skuteczna </w:t>
        <w:br/>
        <w:t>i efektywna kontrola zarządcza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 Gminie Biała Rawska w ograniczonym stopniu funkcjonowała adekwatna, skuteczna </w:t>
        <w:br/>
        <w:t>i efektywna kontrola zarządcza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Gminie Biała Rawska nie funkcjonowała adekwatna, skuteczna i efektywna kontrola zarządcz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 analizie złożonych oświadczeń cząstkowych kierowników jednostek organizacyjnych, Sekretarz Białej Rawskiej przygotowuje pisemną informację dla Burmistrza Białej Rawskiej, dotyczącą rekomendacji funkcjonowania systemu kontroli zarządczej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Na podstawie przedstawionej rekomendacji Burmistrz Białej Rawskiej składa oświadczenie o stanie kontroli zarządczej w Gminie Biała Rawska, </w:t>
        <w:br/>
        <w:t>w terminie do dnia 30 kwietnia każdego roku za rok poprzedni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zór oświadczenia Burmistrza Białej Rawskiej o stanie kontroli zarządczej stanowi załącznik nr 3 do niniejszego Regulaminu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enie o stanie kontroli zarządczej sporządzone i podpisane przez Burmistrza Białej Rawskiej podlega publikacji w Biuletynie Informacji Publicznej Urzędu Miasta </w:t>
        <w:br/>
        <w:t xml:space="preserve">i Gminy w Białej Rawskiej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Kierownicy komórek organizacyjnych/samodzielne stanowiska zapewniają skuteczność kontroli zarządczej poprzez stosowanie standardów kontroli zarządczej oraz ogólnie obowiązujących przepisów praw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celu oceny skuteczności poszczególnych elementów systemu kontroli zarządczej jak również całości systemu w Urzędzie Miasta i Gminy w Białej Rawskiej przeprowadzana jest raz w roku samoocena kontroli zarządczej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zory kwestionariuszy samooceny dla kierowników komórek organizacyjnych/samodzielnych stanowisk oraz pracowników stanowią załączniki nr 4 </w:t>
        <w:br/>
        <w:t>i nr 5 do niniejszego Regulaminu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oces sporządzania i wypełniania kwestionariuszy samooceny koordynuje Sekretarz Białej Rawskiej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Kwestionariusze samooceny kierownicy komórek organizacyjnych/samodzielne stanowiska składają do Sekretarza Białej Rawskiej w terminie do dnia </w:t>
        <w:br/>
        <w:t>31 marca każdego roku za rok poprze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kretarz Białej Rawskiej na podstawie otrzymanych kwestionariuszy samooceny przedstawia Burmistrzowi Białej Rawskiej rekomendacje dotyczące stanu kontroli zarządczej w Urzędzie Miasta i Gminy w Białej Rawskiej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Białej Rawskiej może wydać jedną z trzech dostępnych rekomendacji: 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Urzędzie Miasta i Gminy w Białej Rawskiej w wystarczającym stopniu funkcjonowała adekwatna, skuteczna i efektywna kontrola zarządcz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Urzędzie Miasta i Gminy w Białej Rawskiej w ograniczonym stopniu funkcjonowała adekwatna, skuteczna i efektywna kontrola zarządcz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 Urzędzie Miasta i Gminy w Białej Rawskiej nie funkcjonowała adekwatna, skuteczna </w:t>
        <w:br/>
        <w:t>i efektywna kontrola zarządcza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 analizie złożonych kwestionariuszy samooceny, Sekretarz Białej Rawskiej przygotowuje pisemną informację dla Burmistrza Białej Rawskiej, dotyczącą rekomendacji funkcjonowania systemu kontroli zarządczej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Na podstawie przedstawionej rekomendacji Burmistrz Białej Rawskiej składa oświadczenie o stanie kontroli zarządczej w Gminie Biała Rawska, </w:t>
        <w:br/>
      </w:r>
      <w:bookmarkStart w:id="0" w:name="_GoBack"/>
      <w:bookmarkEnd w:id="0"/>
      <w:r>
        <w:rPr>
          <w:rFonts w:cs="Arial" w:ascii="Arial" w:hAnsi="Arial"/>
        </w:rPr>
        <w:t>w terminie do dnia 30 kwietnia każdego roku za rok poprzedn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zór oświadczenia Burmistrza Białej Rawskiej o stanie kontroli zarządczej stanowi załącznik nr 3 do niniejszego Regulaminu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enie o stanie kontroli zarządczej sporządzone i podpisane przez Burmistrza Białej Rawskiej podlega publikacji w Biuletynie Informacji Publicznej Urzędu Miasta </w:t>
        <w:br/>
        <w:t xml:space="preserve">i Gminy w Białej Rawskiej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5:00Z</dcterms:created>
  <dc:creator>Aneta Jachowicz</dc:creator>
  <dc:description/>
  <cp:keywords/>
  <dc:language>en-US</dc:language>
  <cp:lastModifiedBy>Gmina Biała Rawska</cp:lastModifiedBy>
  <cp:lastPrinted>2020-12-10T13:38:00Z</cp:lastPrinted>
  <dcterms:modified xsi:type="dcterms:W3CDTF">2020-12-30T13:35:00Z</dcterms:modified>
  <cp:revision>2</cp:revision>
  <dc:subject/>
  <dc:title/>
</cp:coreProperties>
</file>