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right="141" w:hanging="0"/>
        <w:rPr>
          <w:rFonts w:ascii="Times New Roman" w:hAnsi="Times New Roman" w:eastAsia="Times New Roman" w:cs="Times New Roman"/>
          <w:i/>
          <w:i/>
          <w:color w:val="FF0000"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  <w:t>PRZYKŁAD WYPEŁNIENIA WNIOSK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</w:r>
    </w:p>
    <w:tbl>
      <w:tblPr>
        <w:tblW w:w="10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80"/>
      </w:tblGrid>
      <w:tr>
        <w:trPr>
          <w:trHeight w:val="222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wierdzenie przyjęcia wniosku przez Urząd Gminy/Miasta</w:t>
            </w:r>
          </w:p>
        </w:tc>
      </w:tr>
      <w:tr>
        <w:trPr>
          <w:trHeight w:val="591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JAN KOWALSKI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ię i nazwisko lub nazwa siedziby producenta rolnego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BIAŁA RAWSKA 123 , 96-230 BIAŁA RAWSKA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adres i miejsce zamieszkania lub adres siedziby producenta rolnego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czątka wpływu z datą przyjęcia wniosku i podpis</w:t>
            </w:r>
          </w:p>
        </w:tc>
      </w:tr>
      <w:tr>
        <w:trPr>
          <w:trHeight w:val="44" w:hRule="atLeast"/>
        </w:trPr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BIAŁA RAWSKA 123 , 96-111 BIAŁA RAWSKA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645" w:hanging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BURMISTRZ BIAŁEJ RAWSKIEJ</w:t>
            </w:r>
          </w:p>
        </w:tc>
      </w:tr>
      <w:tr>
        <w:trPr>
          <w:trHeight w:val="39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gospodarstwa rolnego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zydent/Burmistrz/Wójt</w:t>
            </w:r>
          </w:p>
        </w:tc>
      </w:tr>
      <w:tr>
        <w:trPr>
          <w:trHeight w:val="31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195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987-654-123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645" w:hanging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URZĄD MIASTA I GMINY W BIAŁEJ RAWSKIEJ</w:t>
            </w:r>
          </w:p>
        </w:tc>
      </w:tr>
      <w:tr>
        <w:trPr>
          <w:trHeight w:val="322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numer telefonu kontaktowego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605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rząd Gminy/Miasta</w:t>
            </w:r>
          </w:p>
        </w:tc>
      </w:tr>
      <w:tr>
        <w:trPr>
          <w:trHeight w:val="32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2345678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645" w:hanging="0"/>
              <w:jc w:val="center"/>
              <w:rPr>
                <w:rFonts w:ascii="Arial" w:hAnsi="Arial" w:eastAsia="Arial" w:cs="Arial"/>
                <w:color w:val="FF0000"/>
                <w:w w:val="99"/>
              </w:rPr>
            </w:pPr>
            <w:r>
              <w:rPr>
                <w:rFonts w:eastAsia="Arial" w:cs="Arial" w:ascii="Arial" w:hAnsi="Arial"/>
                <w:color w:val="FF0000"/>
                <w:w w:val="99"/>
              </w:rPr>
              <w:t>UL. JANA PAWŁA II 57, 96-230 BIAŁA RAWSKA</w:t>
            </w:r>
          </w:p>
        </w:tc>
      </w:tr>
      <w:tr>
        <w:trPr>
          <w:trHeight w:val="32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identyfikacyjny producenta rolnego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oszacowanie szkód przez komisję w gospodarstwie rolnym, powstałych w wyniku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Arial" w:cs="Arial" w:ascii="Arial" w:hAnsi="Arial"/>
          <w:b/>
          <w:sz w:val="24"/>
        </w:rPr>
        <w:t>wystąpienia niekorzystnego zjawiska atmosfer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zkody w uprawach rolnych i/lub w innych składnikach gospodarstwa spowodowane zostały przez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20" w:type="dxa"/>
        <w:jc w:val="left"/>
        <w:tblInd w:w="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40"/>
        <w:gridCol w:w="2080"/>
        <w:gridCol w:w="520"/>
      </w:tblGrid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orun</w:t>
            </w:r>
          </w:p>
        </w:tc>
      </w:tr>
      <w:tr>
        <w:trPr>
          <w:trHeight w:val="24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ódz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jemne skutki przezimowania</w:t>
            </w:r>
          </w:p>
        </w:tc>
      </w:tr>
      <w:tr>
        <w:trPr>
          <w:trHeight w:val="24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unięcie się ziemi</w:t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raga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76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X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ymrozki wiosen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zcz nawaln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winę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</w:rPr>
              <w:t>co miało miejsce w dni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2.05.2020R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20" w:right="2120" w:hanging="0"/>
        <w:rPr/>
      </w:pPr>
      <w:r>
        <w:rPr/>
        <w:t>2. Całkowita powierzchnia upraw w danym sezonie wegetacyjnym, z których w danym roku przewidziany jest zbiór plonu w gospodarstwie, zgodnie z wnioskiem o przyznanie płatności na</w:t>
      </w:r>
    </w:p>
    <w:tbl>
      <w:tblPr>
        <w:tblW w:w="77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100"/>
        <w:gridCol w:w="1360"/>
        <w:gridCol w:w="3220"/>
      </w:tblGrid>
      <w:tr>
        <w:trPr>
          <w:trHeight w:val="181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k 2020, wynosi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9,25</w:t>
            </w:r>
          </w:p>
        </w:tc>
        <w:tc>
          <w:tcPr>
            <w:tcW w:w="136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, w tym:</w:t>
            </w:r>
          </w:p>
        </w:tc>
        <w:tc>
          <w:tcPr>
            <w:tcW w:w="3220" w:type="dxa"/>
            <w:tcBorders>
              <w:top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powierzchnia zgodna z wierszem nr 24</w:t>
            </w:r>
          </w:p>
        </w:tc>
      </w:tr>
      <w:tr>
        <w:trPr>
          <w:trHeight w:val="128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oświadczenia nr 1</w:t>
            </w:r>
          </w:p>
        </w:tc>
      </w:tr>
      <w:tr>
        <w:trPr>
          <w:trHeight w:val="122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5245</wp:posOffset>
            </wp:positionV>
            <wp:extent cx="707263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powierzchnia jak wyżej, lub</w:t>
      </w:r>
    </w:p>
    <w:p>
      <w:pPr>
        <w:pStyle w:val="Normal"/>
        <w:spacing w:lineRule="auto" w:line="180"/>
        <w:ind w:left="20" w:right="80" w:hanging="0"/>
        <w:jc w:val="right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</w:rPr>
        <w:t xml:space="preserve">użytków zielonych </w:t>
      </w:r>
      <w:r>
        <w:rPr>
          <w:rFonts w:eastAsia="Arial" w:cs="Arial" w:ascii="Arial" w:hAnsi="Arial"/>
        </w:rPr>
        <w:t>(zaznaczonych na liście rozwijanych upraw jako UZ)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color w:val="FF0000"/>
        </w:rPr>
        <w:t>8,55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color w:val="FF0000"/>
          <w:sz w:val="18"/>
        </w:rPr>
        <w:t>pomniejszona o pow. TUZ 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FF0000"/>
          <w:sz w:val="18"/>
        </w:rPr>
        <w:t>Traw na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color w:val="FF0000"/>
          <w:sz w:val="18"/>
        </w:rPr>
        <w:t>gruntach ornych itp</w:t>
      </w:r>
    </w:p>
    <w:p>
      <w:pPr>
        <w:sectPr>
          <w:type w:val="nextPage"/>
          <w:pgSz w:w="11906" w:h="16838"/>
          <w:pgMar w:left="284" w:right="418" w:gutter="0" w:header="0" w:top="4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88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200"/>
      </w:tblGrid>
      <w:tr>
        <w:trPr>
          <w:trHeight w:val="318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Powierzchnia upraw, z których nie jest uzyskiwany plon w danym roku</w:t>
            </w:r>
            <w:r>
              <w:rPr>
                <w:rFonts w:eastAsia="Arial" w:cs="Arial" w:ascii="Arial" w:hAnsi="Arial"/>
                <w:sz w:val="26"/>
                <w:vertAlign w:val="subscript"/>
              </w:rPr>
              <w:t>1</w:t>
            </w:r>
            <w:r>
              <w:rPr>
                <w:rFonts w:eastAsia="Arial" w:cs="Arial" w:ascii="Arial" w:hAnsi="Arial"/>
              </w:rPr>
              <w:t xml:space="preserve"> wyno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2,40      </w:t>
            </w:r>
            <w:r>
              <w:rPr>
                <w:rFonts w:eastAsia="Arial" w:cs="Arial" w:ascii="Arial" w:hAnsi="Arial"/>
                <w:b/>
                <w:color w:val="000000"/>
              </w:rPr>
              <w:t>ha.</w:t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Łączna powierzchnia upraw gospodarstwa, do których przyznawane są płatności w ramach wsparc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140"/>
        <w:gridCol w:w="640"/>
        <w:gridCol w:w="1820"/>
      </w:tblGrid>
      <w:tr>
        <w:trPr>
          <w:trHeight w:val="211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ośredniego wynosi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1,65</w:t>
            </w:r>
          </w:p>
        </w:tc>
        <w:tc>
          <w:tcPr>
            <w:tcW w:w="64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820" w:type="dxa"/>
            <w:tcBorders>
              <w:top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powierzchnia zgodna</w:t>
            </w:r>
          </w:p>
        </w:tc>
      </w:tr>
      <w:tr>
        <w:trPr>
          <w:trHeight w:val="93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z wierszem nr 32</w:t>
            </w:r>
          </w:p>
        </w:tc>
      </w:tr>
      <w:tr>
        <w:trPr>
          <w:trHeight w:val="65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oświadczenia nr 1</w:t>
            </w:r>
          </w:p>
        </w:tc>
      </w:tr>
      <w:tr>
        <w:trPr>
          <w:trHeight w:val="15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firstLine="302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</w:r>
    </w:p>
    <w:p>
      <w:pPr>
        <w:pStyle w:val="Normal"/>
        <w:spacing w:lineRule="auto" w:line="182"/>
        <w:ind w:firstLine="302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73025</wp:posOffset>
                </wp:positionV>
                <wp:extent cx="0" cy="4451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.75pt" to="87pt,40.75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1181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86.95pt,4.8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0" cy="4768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-6pt,42.3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2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powierzchnia zgodna  z wierszem nr 25</w:t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0825</wp:posOffset>
                </wp:positionV>
                <wp:extent cx="1181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75pt" to="86.95pt,19.75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18"/>
        </w:rPr>
        <w:t>oświadczenia nr 1</w:t>
      </w:r>
    </w:p>
    <w:p>
      <w:pPr>
        <w:sectPr>
          <w:type w:val="nextPage"/>
          <w:pgSz w:w="11906" w:h="16838"/>
          <w:pgMar w:left="640" w:right="86" w:gutter="0" w:header="0" w:top="470" w:footer="0" w:bottom="1440"/>
          <w:pgNumType w:fmt="decimal"/>
          <w:cols w:num="2" w:equalWidth="false" w:sep="false">
            <w:col w:w="8920" w:space="28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94"/>
        <w:gridCol w:w="1480"/>
        <w:gridCol w:w="900"/>
        <w:gridCol w:w="1820"/>
      </w:tblGrid>
      <w:tr>
        <w:trPr>
          <w:trHeight w:val="211" w:hRule="atLeast"/>
        </w:trPr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erzchnia ogólna gospodarstwa rolnego wynos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1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2,02</w:t>
            </w:r>
          </w:p>
        </w:tc>
        <w:tc>
          <w:tcPr>
            <w:tcW w:w="90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820" w:type="dxa"/>
            <w:tcBorders>
              <w:top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powierzchnia zgodna</w:t>
            </w:r>
          </w:p>
        </w:tc>
      </w:tr>
      <w:tr>
        <w:trPr>
          <w:trHeight w:val="106" w:hRule="atLeast"/>
        </w:trPr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z ewidencją gruntów lub nakazem płatniczym</w:t>
            </w:r>
          </w:p>
        </w:tc>
      </w:tr>
      <w:tr>
        <w:trPr>
          <w:trHeight w:val="13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640" w:right="86" w:gutter="0" w:header="0" w:top="4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  <w:sz w:val="15"/>
        </w:rPr>
        <w:t xml:space="preserve">  Młode nasadzenia nieplonujące, grunty ugorowane, trawy na ugorze, uprawy w plonie głównym na zielony nawóz,  ogródki przydomowe</w:t>
      </w:r>
    </w:p>
    <w:p>
      <w:pPr>
        <w:sectPr>
          <w:type w:val="continuous"/>
          <w:pgSz w:w="11906" w:h="16838"/>
          <w:pgMar w:left="640" w:right="86" w:gutter="0" w:header="0" w:top="4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i/>
          <w:i/>
          <w:color w:val="FF0000"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  <w:t>PRZYKŁAD WYPEŁNIENIA WNIO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16"/>
        <w:ind w:left="100" w:right="2280" w:hanging="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zgodnie z wnioskiem o przyznanie płatności na rok 2020, posiadam grunty rolne pod uprawami w następujących gminach: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80"/>
        <w:gridCol w:w="1160"/>
        <w:gridCol w:w="1460"/>
        <w:gridCol w:w="1604"/>
        <w:gridCol w:w="938"/>
        <w:gridCol w:w="240"/>
        <w:gridCol w:w="380"/>
        <w:gridCol w:w="676"/>
        <w:gridCol w:w="440"/>
        <w:gridCol w:w="760"/>
        <w:gridCol w:w="700"/>
      </w:tblGrid>
      <w:tr>
        <w:trPr>
          <w:trHeight w:val="22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BIAŁA RAWS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exact" w:line="222"/>
              <w:ind w:left="460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ŁÓDZKIE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w. UR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1,65</w:t>
            </w:r>
          </w:p>
        </w:tc>
        <w:tc>
          <w:tcPr>
            <w:tcW w:w="4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460" w:type="dxa"/>
            <w:gridSpan w:val="2"/>
            <w:tcBorders>
              <w:top w:val="single" w:sz="8" w:space="0" w:color="E52237"/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należy uzupełnić</w:t>
            </w:r>
          </w:p>
        </w:tc>
      </w:tr>
      <w:tr>
        <w:trPr>
          <w:trHeight w:val="181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w. 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dodatkowo - jeśli</w:t>
            </w:r>
          </w:p>
        </w:tc>
      </w:tr>
      <w:tr>
        <w:trPr>
          <w:trHeight w:val="216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rolnik posiada</w:t>
            </w:r>
          </w:p>
        </w:tc>
      </w:tr>
      <w:tr>
        <w:trPr>
          <w:trHeight w:val="216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w. 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grunty w innych</w:t>
            </w:r>
          </w:p>
        </w:tc>
      </w:tr>
      <w:tr>
        <w:trPr>
          <w:trHeight w:val="147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gminach oraz</w:t>
            </w:r>
          </w:p>
        </w:tc>
      </w:tr>
      <w:tr>
        <w:trPr>
          <w:trHeight w:val="6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w. 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określić siedzibę</w:t>
            </w:r>
          </w:p>
        </w:tc>
      </w:tr>
      <w:tr>
        <w:trPr>
          <w:trHeight w:val="181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w. 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.</w:t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exact" w:line="182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gospodarstwa</w:t>
            </w:r>
          </w:p>
        </w:tc>
      </w:tr>
      <w:tr>
        <w:trPr>
          <w:trHeight w:val="216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oraz deklarację o</w:t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składaniu</w:t>
            </w:r>
          </w:p>
        </w:tc>
      </w:tr>
      <w:tr>
        <w:trPr>
          <w:trHeight w:val="21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right="-176" w:hanging="28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BIAŁA RAWSKA</w:t>
            </w:r>
          </w:p>
        </w:tc>
        <w:tc>
          <w:tcPr>
            <w:tcW w:w="440" w:type="dxa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wniosku w</w:t>
            </w:r>
          </w:p>
        </w:tc>
      </w:tr>
      <w:tr>
        <w:trPr>
          <w:trHeight w:val="156" w:hRule="atLeast"/>
        </w:trPr>
        <w:tc>
          <w:tcPr>
            <w:tcW w:w="680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4. Siedziba mojego gospodarstwa znajduje się na terenie gmin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innych gminach</w:t>
            </w:r>
          </w:p>
        </w:tc>
      </w:tr>
      <w:tr>
        <w:trPr>
          <w:trHeight w:val="94" w:hRule="atLeast"/>
        </w:trPr>
        <w:tc>
          <w:tcPr>
            <w:tcW w:w="68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E5223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2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Informuję, że składam wniosek o oszacowanie szkód przez komisję do innych gmin, poza gminą  w któr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</w:rPr>
              <w:t xml:space="preserve">znajduje się siedziba gospodarstwa </w:t>
            </w:r>
            <w:r>
              <w:rPr>
                <w:rFonts w:eastAsia="Arial" w:cs="Arial" w:ascii="Arial" w:hAnsi="Arial"/>
                <w:sz w:val="26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75"/>
              <w:ind w:left="240" w:hanging="0"/>
              <w:rPr>
                <w:rFonts w:ascii="Arial Black" w:hAnsi="Arial Black" w:eastAsia="Arial Black" w:cs="Arial Black"/>
                <w:b/>
                <w:b/>
                <w:color w:val="E52138"/>
              </w:rPr>
            </w:pPr>
            <w:r>
              <w:rPr>
                <w:rFonts w:eastAsia="Arial Black" w:cs="Arial Black" w:ascii="Arial Black" w:hAnsi="Arial Black"/>
                <w:b/>
                <w:color w:val="E52138"/>
              </w:rPr>
              <w:t>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5213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E52138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3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składam wniosku o oszacowanie szkód w gminach: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Black" w:hAnsi="Arial Black" w:eastAsia="Arial Black" w:cs="Arial Black"/>
                <w:b/>
                <w:b/>
                <w:color w:val="E52138"/>
              </w:rPr>
            </w:pPr>
            <w:r>
              <w:rPr>
                <w:rFonts w:eastAsia="Arial Black" w:cs="Arial Black" w:ascii="Arial Black" w:hAnsi="Arial Black"/>
                <w:b/>
                <w:color w:val="E52138"/>
              </w:rPr>
              <w:t>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5213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5213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Informuję, że zawarłem umowę obowiązkowego lub dobrowolnego ubezpieczeni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rPr>
                <w:rFonts w:ascii="Arial" w:hAnsi="Arial" w:eastAsia="Arial" w:cs="Arial"/>
                <w:color w:val="FF0000"/>
                <w:w w:val="92"/>
              </w:rPr>
            </w:pPr>
            <w:r>
              <w:rPr>
                <w:rFonts w:eastAsia="Arial" w:cs="Arial" w:ascii="Arial" w:hAnsi="Arial"/>
                <w:color w:val="FF0000"/>
                <w:w w:val="92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Jeżeli TAK, to w jakim zakresi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raw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erzęt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upraw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. upraw ubezpieczonyc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zwierząt</w:t>
            </w:r>
          </w:p>
        </w:tc>
        <w:tc>
          <w:tcPr>
            <w:tcW w:w="26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Liczba zwierząt ubezpieczonyc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jabłon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 h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Wiśn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 h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śli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0,5 h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5495</wp:posOffset>
            </wp:positionH>
            <wp:positionV relativeFrom="paragraph">
              <wp:posOffset>-1259840</wp:posOffset>
            </wp:positionV>
            <wp:extent cx="249555" cy="141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206" w:gutter="0" w:header="0" w:top="4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12065</wp:posOffset>
            </wp:positionV>
            <wp:extent cx="249555" cy="153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udynk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zy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</wp:posOffset>
            </wp:positionH>
            <wp:positionV relativeFrom="paragraph">
              <wp:posOffset>-137795</wp:posOffset>
            </wp:positionV>
            <wp:extent cx="249555" cy="141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wota uzyskanego odszkodowania z tytułu ubezpieczenia wynosi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49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60"/>
      </w:tblGrid>
      <w:tr>
        <w:trPr>
          <w:trHeight w:val="23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raw roln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zł,</w:t>
            </w:r>
          </w:p>
        </w:tc>
      </w:tr>
      <w:tr>
        <w:trPr>
          <w:trHeight w:val="24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zwierząt gospodarski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zł,</w:t>
            </w:r>
          </w:p>
        </w:tc>
      </w:tr>
      <w:tr>
        <w:trPr>
          <w:trHeight w:val="24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y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zł,</w:t>
            </w:r>
          </w:p>
        </w:tc>
      </w:tr>
      <w:tr>
        <w:trPr>
          <w:trHeight w:val="24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ków trwał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zł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9"/>
        </w:rPr>
      </w:pPr>
      <w:r>
        <w:rPr>
          <w:rFonts w:eastAsia="Times New Roman" w:cs="Times New Roman" w:ascii="Times New Roman" w:hAnsi="Times New Roman"/>
          <w:w w:val="8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469900</wp:posOffset>
            </wp:positionV>
            <wp:extent cx="2434590" cy="24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0" w:hanging="0"/>
        <w:jc w:val="center"/>
        <w:rPr>
          <w:rFonts w:ascii="Arial" w:hAnsi="Arial" w:eastAsia="Arial" w:cs="Arial"/>
          <w:color w:val="FF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3175</wp:posOffset>
                </wp:positionV>
                <wp:extent cx="0" cy="54356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.25pt" to="69.55pt,43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3175</wp:posOffset>
                </wp:positionV>
                <wp:extent cx="0" cy="5435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25pt" to="-3.2pt,43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18"/>
        </w:rPr>
        <w:t>należy uzu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21920</wp:posOffset>
                </wp:positionV>
                <wp:extent cx="9366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9.6pt" to="70pt,-9.6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0" w:hanging="0"/>
        <w:jc w:val="center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ubezpieczen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</w:r>
    </w:p>
    <w:p>
      <w:pPr>
        <w:pStyle w:val="Normal"/>
        <w:spacing w:lineRule="atLeast" w:line="0"/>
        <w:ind w:right="1500" w:hanging="0"/>
        <w:jc w:val="center"/>
        <w:rPr>
          <w:rFonts w:ascii="Arial" w:hAnsi="Arial" w:eastAsia="Arial" w:cs="Arial"/>
          <w:color w:val="FF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59715</wp:posOffset>
                </wp:positionV>
                <wp:extent cx="93662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52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0.45pt" to="69.5pt,20.45pt" stroked="t" o:allowincell="f" style="position:absolute">
                <v:stroke color="#e52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18"/>
        </w:rPr>
        <w:t xml:space="preserve">upraw </w:t>
      </w:r>
    </w:p>
    <w:p>
      <w:pPr>
        <w:sectPr>
          <w:type w:val="continuous"/>
          <w:pgSz w:w="11906" w:h="16838"/>
          <w:pgMar w:left="620" w:right="206" w:gutter="0" w:header="0" w:top="470" w:footer="0" w:bottom="1440"/>
          <w:cols w:num="2" w:equalWidth="false" w:sep="false">
            <w:col w:w="752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40" w:right="780" w:hanging="0"/>
        <w:rPr/>
      </w:pPr>
      <w:r>
        <w:rPr>
          <w:rFonts w:eastAsia="Arial" w:cs="Arial" w:ascii="Arial" w:hAnsi="Arial"/>
          <w:sz w:val="24"/>
          <w:vertAlign w:val="subscript"/>
        </w:rPr>
        <w:t>2</w:t>
      </w:r>
      <w:r>
        <w:rPr>
          <w:rFonts w:eastAsia="Arial" w:cs="Arial" w:ascii="Arial" w:hAnsi="Arial"/>
          <w:sz w:val="18"/>
        </w:rPr>
        <w:t xml:space="preserve"> rolnik może złożyć wnioski o oszacowanie szkód w tylu gminach, w ilu posiada grunty gospodarstwa, na które pobiera dopłaty. Jeśli rolnik składa wnioski, powinien wymienić w jakich gminach. W przypadku posiadania przez rolnika gruntów w kilku gminach na obszarze jednego województwa, komisja w gminie właściwej ze względu na siedzibę gospodarstwa, sporządza jeden zbiorczy protokół szkód dla całego gospodarstwa, na podstawie protokołów częściowych - uproszczonych, sporządzonych przez komisje z innych gmin tego województwa. Komisja wylicza również średnią roczną produkcję na podstawie struktury upraw w 2020 r., podaną przez rolnika dla całości gospodarstwa w oświadczeniu nr 1 (kolumna 2, 3 i 4), złożonym w gminie, w której znajduje się siedziba gospodarstwa. </w:t>
      </w:r>
      <w:r>
        <w:rPr>
          <w:rFonts w:eastAsia="Arial" w:cs="Arial" w:ascii="Arial" w:hAnsi="Arial"/>
          <w:b/>
          <w:sz w:val="18"/>
        </w:rPr>
        <w:t>Protokół częściowy - uproszczony przeznaczony jest wyłącznie dla potrzeb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sporządzenia protokołu szkód gospodarstw, które posiadają całość gruntów na terenie gmin województwa łódzkiego</w:t>
      </w:r>
      <w:r>
        <w:rPr>
          <w:rFonts w:eastAsia="Arial" w:cs="Arial" w:ascii="Arial" w:hAnsi="Arial"/>
          <w:sz w:val="18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Jeśli gospodarstwo położone jest na terenie </w:t>
      </w:r>
      <w:r>
        <w:rPr>
          <w:rFonts w:eastAsia="Arial" w:cs="Arial" w:ascii="Arial" w:hAnsi="Arial"/>
          <w:b/>
          <w:sz w:val="18"/>
        </w:rPr>
        <w:t>dwóch województw</w:t>
      </w:r>
      <w:r>
        <w:rPr>
          <w:rFonts w:eastAsia="Arial" w:cs="Arial" w:ascii="Arial" w:hAnsi="Arial"/>
          <w:sz w:val="18"/>
        </w:rPr>
        <w:t>, protokół sporządzony jest przez komisje gminne obu województw. Następnie protokół zbiorczy sporządza komisja właściwa ze względu na położenie największej części gospodarstwa, na podstawie protokołu przedłożonego przez rolnika z mniejszej części gospodarstwa innego województwa.</w:t>
      </w:r>
    </w:p>
    <w:p>
      <w:pPr>
        <w:sectPr>
          <w:type w:val="continuous"/>
          <w:pgSz w:w="11906" w:h="16838"/>
          <w:pgMar w:left="620" w:right="206" w:gutter="0" w:header="0" w:top="4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* właściwe zaznaczyć</w:t>
      </w:r>
    </w:p>
    <w:p>
      <w:pPr>
        <w:sectPr>
          <w:type w:val="continuous"/>
          <w:pgSz w:w="11906" w:h="16838"/>
          <w:pgMar w:left="620" w:right="206" w:gutter="0" w:header="0" w:top="4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color w:val="FF0000"/>
          <w:sz w:val="24"/>
          <w:u w:val="single"/>
        </w:rPr>
      </w:pPr>
      <w:bookmarkStart w:id="2" w:name="page3"/>
      <w:bookmarkEnd w:id="2"/>
      <w:r>
        <w:rPr>
          <w:rFonts w:eastAsia="Arial" w:cs="Arial" w:ascii="Arial" w:hAnsi="Arial"/>
          <w:b/>
          <w:color w:val="FF0000"/>
          <w:sz w:val="24"/>
          <w:u w:val="single"/>
        </w:rPr>
        <w:t>PRZYKŁAD WYPEŁNIENIA WNIO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54"/>
        <w:ind w:left="0" w:firstLine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zczegółowe dane o strukturze upraw i poniesionych szkodach zawiera oświadczenie nr 1, o produkcji zwierzęcej towarowej (sprzedanej) i poniesionych szkodach oświadczenie nr 2, o produkcji rybackiej towarowej oświadczenie nr 3, o poniesionych szkodach w środkach trwałych innych niż uprawy trwałe oświadczenie nr 4a, o poniesionych szkodach w uprawach trwałych oświadczenie nr 4b. Oświadczenia (wypełnione) stanowią integralną część niniejszego wniosku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52"/>
        <w:ind w:left="0" w:right="20" w:firstLine="10"/>
        <w:rPr/>
      </w:pPr>
      <w:r>
        <w:rPr>
          <w:rFonts w:eastAsia="Arial" w:cs="Arial" w:ascii="Arial" w:hAnsi="Arial"/>
          <w:b/>
          <w:sz w:val="18"/>
        </w:rPr>
        <w:t>Oświadczam, że wszystkie dane podane we wniosku oraz w oświadczeniach są prawdziwe i są zgodne ze stanem faktycznym, a także, że znane są mi skutki składania fałszywych oświadczeń wynikających z art. 297 Kodeksu karnego (Dz. U. z 2018, poz. 1600).</w:t>
      </w:r>
    </w:p>
    <w:p>
      <w:pPr>
        <w:pStyle w:val="Normal"/>
        <w:spacing w:lineRule="exact" w:line="3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5"/>
        <w:ind w:left="0" w:right="280" w:firstLine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Wyrażam zgodę na przetwarzanie moich danych osobowych w zakresie podanym w niniejszym wniosku w celu oszacowania szkód przez komisję gminną w moim gospodarstwie rolnym spowodowanych niekorzystnymi zjawiskami atmosferycznymi oraz sporządzenia protokołu oszacowania szkód, umożliwiającego ubieganie się o</w:t>
      </w:r>
    </w:p>
    <w:p>
      <w:pPr>
        <w:pStyle w:val="Normal"/>
        <w:spacing w:lineRule="auto" w:line="18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moc ze środków publicznych. Realizacja zadania wynika z przepisu rozporządzenia Rady Ministrów z dnia 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szCs w:val="18"/>
        </w:rPr>
        <w:t>stycznia 2015 r. w sprawie szczegółowego zakresu i sposobów realizacji niektórych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zadań Agencji Restrukturyzacji 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52"/>
        <w:ind w:right="4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odernizacji Rolnictwa (Dz. U z 2015 r. poz. 187 z poźn. zm.). Dane osobowe są przechowywane przez okres niezbędny do wykonania wskazanego powyżej celu oraz realizacji obowiązku archiwizacyjnego, które wynikają z przepisów prawa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1"/>
        <w:ind w:right="120" w:firstLine="55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dministratorem danych osobowych jest Wojewoda Łódzki oraz gminna komisja ds. szacowania szkód powołana przez wojewodę. Wojewoda pozyskuje dane od ww. komisji szacującej szkody. Wyrażenie zgody jest dobrowolne i można ją wycofać w dowolnym momencie. Więcej informacji znajduje się na stronie internetowej Łódzkiego Urzędu Wojewódzkiego w Łodzi (www.lodzkie.eu) w zakładce Ochrona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righ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dstawa prawna: Rozporządzenie Parlamentu Europejskiego i Rady (UE) 2016/679 z dnia 27 kwietnia 2016 r. w sprawie ochrony osób fizycznych w związku z przetwarzaniem danych osobowych i w sprawie swobodnego przepływu takich danych oraz uchylenia dyrektywy 95/46 WE (ogólne rozporządzenie o ochronie danych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760" w:right="260" w:hanging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Producent rolny składając wniosek o oszacowanie szkód zobowiązany jest do określenia na piśmie czy wnioskował albo będzie wnioskował w roku bieżącym o oszacowanie szkód w uprawach rolnych spowodowanych wystąpieniem suszy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tbl>
      <w:tblPr>
        <w:tblW w:w="88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1240"/>
        <w:gridCol w:w="360"/>
        <w:gridCol w:w="320"/>
        <w:gridCol w:w="200"/>
        <w:gridCol w:w="260"/>
      </w:tblGrid>
      <w:tr>
        <w:trPr>
          <w:trHeight w:val="230" w:hRule="atLeast"/>
        </w:trPr>
        <w:tc>
          <w:tcPr>
            <w:tcW w:w="6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świadczam, że wnioskowałem o oszacowanie szkód suszowych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N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</w:t>
            </w:r>
          </w:p>
        </w:tc>
      </w:tr>
      <w:tr>
        <w:trPr>
          <w:trHeight w:val="61" w:hRule="atLeast"/>
        </w:trPr>
        <w:tc>
          <w:tcPr>
            <w:tcW w:w="6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6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świadczam, że będę wnioskował o oszacowanie szkód suszowych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</w:t>
            </w:r>
          </w:p>
        </w:tc>
      </w:tr>
      <w:tr>
        <w:trPr>
          <w:trHeight w:val="388" w:hRule="atLeast"/>
        </w:trPr>
        <w:tc>
          <w:tcPr>
            <w:tcW w:w="6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/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9" w:type="dxa"/>
        <w:jc w:val="left"/>
        <w:tblInd w:w="9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</w:tblGrid>
      <w:tr>
        <w:trPr>
          <w:trHeight w:val="616" w:hRule="atLeast"/>
        </w:trPr>
        <w:tc>
          <w:tcPr>
            <w:tcW w:w="13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Pozostawić niewypełnione</w:t>
            </w:r>
          </w:p>
        </w:tc>
      </w:tr>
    </w:tbl>
    <w:p>
      <w:pPr>
        <w:pStyle w:val="Normal"/>
        <w:tabs>
          <w:tab w:val="clear" w:pos="720"/>
          <w:tab w:val="left" w:pos="52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>Miejscowość, data</w:t>
      </w:r>
      <w:r>
        <w:rPr>
          <w:rFonts w:eastAsia="Arial" w:cs="Arial" w:ascii="Arial" w:hAnsi="Arial"/>
          <w:b/>
          <w:color w:val="FF0000"/>
        </w:rPr>
        <w:tab/>
        <w:tab/>
        <w:tab/>
      </w:r>
      <w:r>
        <w:rPr>
          <w:rFonts w:eastAsia="Arial" w:cs="Arial" w:ascii="Arial" w:hAnsi="Arial"/>
          <w:b/>
          <w:color w:val="FF0000"/>
          <w:u w:val="single"/>
        </w:rPr>
        <w:t>podpis rolnika</w:t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zytelny podpis rolnika składającego 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902460</wp:posOffset>
                </wp:positionV>
                <wp:extent cx="1622425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9.8pt" to="126.3pt,149.8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60" w:right="966" w:gutter="0" w:header="0" w:top="4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* właściwe zaznaczyć</w:t>
      </w:r>
    </w:p>
    <w:p>
      <w:pPr>
        <w:sectPr>
          <w:type w:val="continuous"/>
          <w:pgSz w:w="11906" w:h="16838"/>
          <w:pgMar w:left="660" w:right="966" w:gutter="0" w:header="0" w:top="47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60"/>
        <w:gridCol w:w="2540"/>
        <w:gridCol w:w="1500"/>
        <w:gridCol w:w="1340"/>
        <w:gridCol w:w="1540"/>
      </w:tblGrid>
      <w:tr>
        <w:trPr>
          <w:trHeight w:val="2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JAN KOWALSK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9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BIAŁA RAWSKA 100, 96-230 BIAŁA RAWSKA</w:t>
            </w:r>
          </w:p>
        </w:tc>
      </w:tr>
      <w:tr>
        <w:trPr>
          <w:trHeight w:val="23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/imię i nazwisko lub nazwa siedziby producenta rolnego/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/adres i miejsce zamieszkania lub adres siedziby producenta rolnego/</w:t>
            </w:r>
          </w:p>
        </w:tc>
      </w:tr>
      <w:tr>
        <w:trPr>
          <w:trHeight w:val="50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ENIE Nr 1 o strukturze upraw i poniesionych szkoda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wierzchnia uprawy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Każdą powierzchnię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szkodzoną należy wykaza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dzielnie wg działki rolnej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r działk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twierdzony</w:t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nej uprawy jako odrębną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widencyjnej, 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ą komisji %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zycję. </w:t>
            </w:r>
            <w:r>
              <w:rPr>
                <w:rFonts w:eastAsia="Times New Roman" w:cs="Times New Roman" w:ascii="Times New Roman" w:hAnsi="Times New Roman"/>
                <w:b/>
              </w:rPr>
              <w:t>Można</w:t>
            </w:r>
            <w:r>
              <w:rPr>
                <w:rFonts w:eastAsia="Times New Roman" w:cs="Times New Roman" w:ascii="Times New Roman" w:hAnsi="Times New Roman"/>
              </w:rPr>
              <w:t xml:space="preserve"> łączyć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ponowany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zwa wszystkich upraw w gospodarstwi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szkodzone działki rolne 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j położon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zez rolnika %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rat w uprawach</w:t>
            </w:r>
          </w:p>
        </w:tc>
      </w:tr>
      <w:tr>
        <w:trPr>
          <w:trHeight w:val="17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jest działka rolna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</w:t>
            </w:r>
          </w:p>
        </w:tc>
      </w:tr>
      <w:tr>
        <w:trPr>
          <w:trHeight w:val="21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lnym, zgodna z wykazem danych dl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ym samym % strat, powstał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lub numer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 w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onej</w:t>
            </w:r>
          </w:p>
        </w:tc>
      </w:tr>
      <w:tr>
        <w:trPr>
          <w:trHeight w:val="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egionów FADN (rozwijana lista upraw)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 wyniku tego samego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szkodzonych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ek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lustracji.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jawiska i w tej samej grupi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ach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kładających się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pełnia gminna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prawy.  Uprawy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a działkę roln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isja.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ieuszkodzone z tej samej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grupy upraw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należ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sumować i wpisać łączni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jako jedną pozycją  /</w:t>
            </w:r>
            <w:r>
              <w:rPr>
                <w:rFonts w:eastAsia="Times New Roman" w:cs="Times New Roman" w:ascii="Times New Roman" w:hAnsi="Times New Roman"/>
                <w:i/>
              </w:rPr>
              <w:t>ha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JABŁK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,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/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JABŁK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0,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/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ŚLIW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,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/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CZEREŚ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,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</w:rPr>
              <w:t>9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ŻYTO JARE NA ZIAR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,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5/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TUZ (UZ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0,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5/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TRAWY NA GRUNTACH ORNYCH (UZ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0,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5/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 całkowita powierzchnia upraw,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przewidziany jest zbiór plonu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w w:val="97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w w:val="97"/>
              </w:rPr>
              <w:t>9,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x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a z pkt 2 wniosku o oszacowa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zkód 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(SUMA WIERSZY 1-23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660" w:right="966" w:gutter="0" w:header="0" w:top="4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60"/>
        <w:gridCol w:w="2540"/>
        <w:gridCol w:w="1500"/>
        <w:gridCol w:w="1340"/>
        <w:gridCol w:w="1540"/>
      </w:tblGrid>
      <w:tr>
        <w:trPr>
          <w:trHeight w:val="50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a z której nie jest uzyskiwany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2,40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on: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(SUMA WIERSZY 26-31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łode nasadzenia nieplonując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0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/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y ugorowan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wy na ugorz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y w plonie głównym na zielon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1,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25/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óz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ródki przydomow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Łączna powierzchnia UR gospodarstwa,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tórych przyznawane są płatności w ram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sparcia bezpośredniego wynikająca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9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>11,65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ktronicznej wersji wniosku o przyzna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łatności na rok 2020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  <w:t>(SUMA WIERSZY 24 i 25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ka rolna – zwarty obszar gruntu obejmujący nie więcej niż jedną grupę upraw, o powierzchni nie mniejszej niż 0,1 h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e uprawowe - to zwarty obszar, na którym znajduje się uprawa danej rośliny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  <w:tab w:val="left" w:pos="78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</w:rPr>
        <w:t>Oświadczam, że w moim gospodarstwie</w:t>
        <w:tab/>
      </w:r>
      <w:r>
        <w:rPr>
          <w:rFonts w:eastAsia="Arial" w:cs="Arial" w:ascii="Arial" w:hAnsi="Arial"/>
        </w:rPr>
        <w:t xml:space="preserve">jest/ </w:t>
      </w:r>
      <w:r>
        <w:rPr>
          <w:rFonts w:eastAsia="Arial" w:cs="Arial" w:ascii="Arial" w:hAnsi="Arial"/>
          <w:b/>
          <w:color w:val="FF0000"/>
          <w:u w:val="single"/>
        </w:rPr>
        <w:t>nie jest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rowadzona produkcja zwierzęca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śli jest należy wypełnić Oświadczenie nr 2 o produkcji zwierzęcej towarowej (sprzedanej) i poniesionych szkodach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0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gminie właściwej do położenia siedziby gospodarstwa w województwie łódzkim oraz w gospodarstwach posiadająch grunty na terenie dwóch województw - w kolumnie 2, 3 i 4 należy podać powierzchnię upraw z całego gospodarstwa, tj. z terenu wszystkich gmin, wyliczoną zgodnie z wnioskiem o przyznanie płatności na rok 2020. W gminach poza siedzibą gospodarstwa, w kolumnie 2, 3 i 4 podaje się powierzchnię upraw do oszacowania tylko z danej gminy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0" w:righ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zedzony o odpowiedzialności karnej wynikającej z art. 297 §1 i §2 Kodeksu karnego oświadczam, że powyższe dane podałem zgodnie ze stanem fakty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jc w:val="righ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 xml:space="preserve">data i czytelny podpisy rolnika </w:t>
      </w:r>
      <w:r>
        <w:rPr>
          <w:rFonts w:eastAsia="Times New Roman" w:cs="Times New Roman" w:ascii="Times New Roman" w:hAnsi="Times New Roman"/>
          <w:color w:val="FF0000"/>
        </w:rPr>
        <w:tab/>
        <w:tab/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 i czytelny podpis rolnika składającego oświadcze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łaściwe zaznaczyć</w:t>
      </w:r>
    </w:p>
    <w:sectPr>
      <w:type w:val="nextPage"/>
      <w:pgSz w:w="11906" w:h="16838"/>
      <w:pgMar w:left="360" w:right="466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dell 001</dc:creator>
  <dc:description/>
  <cp:keywords/>
  <dc:language>en-US</dc:language>
  <cp:lastModifiedBy>dell 001</cp:lastModifiedBy>
  <cp:lastPrinted>2020-06-16T09:37:00Z</cp:lastPrinted>
  <dcterms:modified xsi:type="dcterms:W3CDTF">2020-06-17T08:59:00Z</dcterms:modified>
  <cp:revision>2</cp:revision>
  <dc:subject/>
  <dc:title/>
</cp:coreProperties>
</file>