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Oświadczenie cząstkowe</w:t>
      </w:r>
      <w:r>
        <w:rPr>
          <w:rFonts w:cs="Arial" w:ascii="Arial" w:hAnsi="Arial"/>
          <w:sz w:val="28"/>
          <w:szCs w:val="28"/>
        </w:rPr>
        <w:t xml:space="preserve"> o stanie kontroli zarząd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</w:t>
      </w:r>
      <w:r>
        <w:rPr>
          <w:rStyle w:val="EndnoteCharacters"/>
          <w:rStyle w:val="EndnoteAnchor"/>
          <w:rFonts w:cs="Arial" w:ascii="Arial" w:hAnsi="Arial"/>
          <w:sz w:val="28"/>
          <w:szCs w:val="28"/>
        </w:rPr>
        <w:endnoteReference w:id="2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rok…………………………………….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3"/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ako osoba odpowiedzialna za zapewnienie funkcjonowania adekwatnej, skutecznej </w:t>
        <w:br/>
        <w:t>i efektywnej kontroli zarządczej w podległym mi Wydzial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rzędu Miasta i Gminy </w:t>
        <w:br/>
        <w:t>w Białej Rawskiej w zakresie przydzielonych mi uprawnień oświadc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zam, iż posiadam </w:t>
      </w:r>
      <w:r>
        <w:rPr>
          <w:rFonts w:cs="Arial" w:ascii="Arial" w:hAnsi="Arial"/>
          <w:b/>
          <w:bCs/>
          <w:sz w:val="24"/>
          <w:szCs w:val="24"/>
        </w:rPr>
        <w:t>wystarczającą pewność/wystarczającą pewność z zastrzeżeniami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4"/>
      </w:r>
      <w:r>
        <w:rPr>
          <w:rFonts w:cs="Arial" w:ascii="Arial" w:hAnsi="Arial"/>
          <w:sz w:val="24"/>
          <w:szCs w:val="24"/>
        </w:rPr>
        <w:t>)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realizowane przeze mnie i podległych mi pracowników zadania i podejmowane działania były prowadzone zgodnie z przepisami prawa powszechnie obowiązującego, a w szczególności z przepisami regulującymi działalność Wydziału oraz aktami wewnętrznym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dokumentacja, sprawozdania i informacje sporządzane przeze mnie i podległych mi pracowników, zarówno na potrzeby wewnętrzne, jak i przedstawiane na zewnątrz jednostki były prawdziwe, rzetelne i zgodne ze stanem faktyczny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zasoby przydzielone do realizacji zadań zostały wykorzystane w sposób oszczędny, gospodarny i efektywny wyłącznie na cele zgodne z ich przeznaczenie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owadzony był skuteczny nadzór i kontrola nad realizacją zadań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 przestrzegane były zasady etycznego postępow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 podział obowiązków oraz sposób przydzielania zadań poszczególnym pracownikom był adekwatny dla zapewnienia skutecznej i terminowej realizacji zdań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7. pracownicy posiadali aktualne zakresy obowiązków, upoważnień </w:t>
        <w:br/>
        <w:t>i odpowiedzialności odzwierciedlające faktycznie realizowane przez nich czynności, sporządzone w formie pisemn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8. zapewniony był wystarczająco skuteczny i sprawny system przepływu informacji, koniecznych dla terminowej i prawidłowej realizacji zada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9. zostały zidentyfikowane ryzyka w odniesieniu do celów i zadań oraz zastosowane w stosunku do nich działania zapobiegawcze i mechanizmy kontrolne obniżające poziom ryzyka; analiza ryzyka została udokumentowana, a ryzyka bieżąco monitorowa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iniejsze oświadczenie opiera się na mojej ocenie oraz informacjach, które pochodzą z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5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monitoringu realizacji celów i zadań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amooceny kontroli zarządcz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ocesu zarządzania ryzykie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udytu wewnętrz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ontroli wewnętrz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kontroli zewnętrz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 innych źródeł informacji 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I</w:t>
      </w:r>
      <w:r>
        <w:rPr>
          <w:rStyle w:val="EndnoteCharacters"/>
          <w:rStyle w:val="EndnoteAnchor"/>
          <w:rFonts w:cs="Arial" w:ascii="Arial" w:hAnsi="Arial"/>
          <w:b/>
          <w:sz w:val="24"/>
          <w:szCs w:val="24"/>
        </w:rPr>
        <w:endnoteReference w:id="6"/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żenia dotyczące funkcjonowania kontroli zarządczej w roku ubiegłym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Należy opisać przyczyny złożenia zastrzeżeń w zakresie funkcjonowania kontroli zarządczej, np. </w:t>
      </w:r>
      <w:r>
        <w:rPr>
          <w:rFonts w:cs="Arial" w:ascii="Arial" w:hAnsi="Arial"/>
          <w:b/>
          <w:i/>
          <w:sz w:val="18"/>
          <w:szCs w:val="18"/>
          <w:u w:val="single"/>
        </w:rPr>
        <w:t>istotną słabość</w:t>
      </w:r>
      <w:r>
        <w:rPr>
          <w:rFonts w:cs="Arial" w:ascii="Arial" w:hAnsi="Arial"/>
          <w:i/>
          <w:sz w:val="18"/>
          <w:szCs w:val="18"/>
        </w:rPr>
        <w:t xml:space="preserve">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e działania, które zostaną podjęte w celu poprawy funkcjonowania kontroli zarządczej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leży opisać kluczowe działania, które zostaną podjęte w celu poprawy funkcjonowania kontroli zarządczej w odniesieniu do złożonych zastrzeżeń, wraz z podaniem terminu ich 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, które zostały podjęte w ubiegłym roku w celu poprawy funkcjonowania kontroli zarząd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, które zostały zaplanowane na rok, którego dotyczy oświadczenie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Należy opisać najistotniejsze działania, jakie zostały podjęte w roku, którego dotyczy niniejsze oświadczenie w odniesieniu do planowanych działań wskazanych w części II oświadczenia za rok poprzedzający rok, którego dotyczy niniejsze oświadcz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działania: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, czytelny podpis Naczelnika Wydziału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zwa Wydziału, której Naczelnik składa oświadczenie</w:t>
      </w:r>
    </w:p>
  </w:endnote>
  <w:end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k, za który składane jest oświadczenie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ypełnić w przypadku wystąpienia zastrzeżeń w części I oświadczeni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8:00Z</dcterms:created>
  <dc:creator>a.swiercz@iszd.pl</dc:creator>
  <dc:description/>
  <cp:keywords/>
  <dc:language>en-US</dc:language>
  <cp:lastModifiedBy>pc</cp:lastModifiedBy>
  <cp:lastPrinted>2020-04-06T09:30:00Z</cp:lastPrinted>
  <dcterms:modified xsi:type="dcterms:W3CDTF">2020-04-06T07:30:00Z</dcterms:modified>
  <cp:revision>7</cp:revision>
  <dc:subject/>
  <dc:title/>
</cp:coreProperties>
</file>