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Białej Rawskiej podaje do publicznej wiadomości wykaz osób prawnych i fizycznych oraz jednostek organizacyjnych nieposiadających osobowości prawnej, którym udzielono pomocy publiczn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: Art. 37 ust.1 pkt 2 lit.g ustawy z dnia 27.08.2009 r. o finansach publicznych                  ( t. j. Dz.U. z 2019 r., poz. 869 ze zm.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LGA Z TYTUŁU ZAKUPU GRUNTÓW UDZIELONA PODATNIKOM PODATKU ROLNEGO w 2018r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5217" w:leader="none"/>
          <w:tab w:val="left" w:pos="6120" w:leader="none"/>
          <w:tab w:val="left" w:pos="7560" w:leader="none"/>
          <w:tab w:val="left" w:pos="7920" w:leader="none"/>
        </w:tabs>
        <w:rPr/>
      </w:pPr>
      <w:r>
        <w:rPr>
          <w:b/>
          <w:sz w:val="24"/>
          <w:szCs w:val="24"/>
        </w:rPr>
        <w:t>Lp.    Imię i nazwisko</w:t>
        <w:tab/>
        <w:tab/>
        <w:t xml:space="preserve">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.  Matuszewscy Andrzej i Ewa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.   Rzeżnicki Mariusz i Agnieszka  </w:t>
        <w:tab/>
        <w:tab/>
        <w:t xml:space="preserve"> 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RZENIA – PODATKÓW ( ODSETEK OD ZALEGŁOŚCI) w 2018r.</w:t>
      </w:r>
    </w:p>
    <w:p>
      <w:pPr>
        <w:sectPr>
          <w:type w:val="nextPage"/>
          <w:pgSz w:w="11906" w:h="16838"/>
          <w:pgMar w:left="720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 Bedyński Wiesław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2.  Stępniak Monika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 Szczepański Adam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4.  Piekarek Barbara 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Biała Rawska, 29.05.2019 r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720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32:00Z</dcterms:created>
  <dc:creator>UMBR</dc:creator>
  <dc:description/>
  <cp:keywords/>
  <dc:language>en-US</dc:language>
  <cp:lastModifiedBy>user</cp:lastModifiedBy>
  <cp:lastPrinted>2019-05-30T10:37:00Z</cp:lastPrinted>
  <dcterms:modified xsi:type="dcterms:W3CDTF">2019-05-30T08:38:00Z</dcterms:modified>
  <cp:revision>154</cp:revision>
  <dc:subject/>
  <dc:title/>
</cp:coreProperties>
</file>