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ROJEKT  PROGRAMU  WSPÓŁPRACY</w:t>
      </w:r>
    </w:p>
    <w:p>
      <w:pPr>
        <w:pStyle w:val="Normal"/>
        <w:autoSpaceDE w:val="false"/>
        <w:spacing w:lineRule="auto" w:line="240" w:before="0" w:after="0"/>
        <w:ind w:right="334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3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miny Biała Rawska z organizacjami pozarządowymi oraz  podmiotami wymienionymi w art.3 ust.3 ustawy z dnia 24 kwietnia 2003 roku  o  działalności  pożytku publicznego  i o wolontariacie na 2019 rok</w:t>
      </w:r>
    </w:p>
    <w:p>
      <w:pPr>
        <w:pStyle w:val="Normal"/>
        <w:autoSpaceDE w:val="false"/>
        <w:spacing w:lineRule="auto" w:line="240" w:before="0" w:after="0"/>
        <w:ind w:right="33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kroć w Programie jest mowa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/>
          <w:color w:val="000000"/>
        </w:rPr>
        <w:t>Organizacjach</w:t>
      </w:r>
      <w:r>
        <w:rPr>
          <w:rFonts w:cs="Arial" w:ascii="Arial" w:hAnsi="Arial"/>
          <w:color w:val="000000"/>
        </w:rPr>
        <w:t xml:space="preserve"> – rozumie się przez to organizacje pozarządowe oraz inne organizacje działające na podstawie ustawy z dnia 24 kwietnia 2003 r. o działalności pożytku publicznego i wolontariacie wymienione w art. 3 pkt 3 usta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</w:t>
      </w:r>
      <w:r>
        <w:rPr>
          <w:rFonts w:cs="Arial" w:ascii="Arial" w:hAnsi="Arial"/>
          <w:b/>
          <w:color w:val="000000"/>
        </w:rPr>
        <w:t>Gminie</w:t>
      </w:r>
      <w:r>
        <w:rPr>
          <w:rFonts w:cs="Arial" w:ascii="Arial" w:hAnsi="Arial"/>
          <w:color w:val="000000"/>
        </w:rPr>
        <w:t xml:space="preserve"> – rozumie się przez to Miasto i Gminę Biała Rawsk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/>
          <w:color w:val="000000"/>
        </w:rPr>
        <w:t>Ustawie</w:t>
      </w:r>
      <w:r>
        <w:rPr>
          <w:rFonts w:cs="Arial" w:ascii="Arial" w:hAnsi="Arial"/>
          <w:color w:val="000000"/>
        </w:rPr>
        <w:t xml:space="preserve"> – rozumie się przez to ustawę z dnia 24 kwietnia 2003 roku o działalności pożytku publicznego  i o wolontariacie;</w:t>
      </w:r>
    </w:p>
    <w:p>
      <w:pPr>
        <w:pStyle w:val="Normal"/>
        <w:autoSpaceDE w:val="false"/>
        <w:spacing w:lineRule="auto" w:line="240" w:before="0" w:after="0"/>
        <w:ind w:right="33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/>
          <w:color w:val="000000"/>
        </w:rPr>
        <w:t>Programie</w:t>
      </w:r>
      <w:r>
        <w:rPr>
          <w:rFonts w:cs="Arial" w:ascii="Arial" w:hAnsi="Arial"/>
          <w:color w:val="000000"/>
        </w:rPr>
        <w:t xml:space="preserve"> – należy przez to rozumieć program współpracy Miasta i Gminy Biała Rawska z </w:t>
      </w:r>
      <w:r>
        <w:rPr>
          <w:rFonts w:cs="Arial" w:ascii="Arial" w:hAnsi="Arial"/>
          <w:bCs/>
          <w:color w:val="000000"/>
        </w:rPr>
        <w:t xml:space="preserve"> organizacjami pozarządowymi oraz  podmiotami wymienionymi w art.3 ust.3 ustawy z dnia 24 kwietnia 2003 roku o  działalności  pożytku publicznego i o wolontariacie na 2019 rok;</w:t>
      </w:r>
    </w:p>
    <w:p>
      <w:pPr>
        <w:pStyle w:val="Normal"/>
        <w:autoSpaceDE w:val="false"/>
        <w:spacing w:lineRule="auto" w:line="240" w:before="0" w:after="0"/>
        <w:ind w:right="33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5.  </w:t>
      </w:r>
      <w:r>
        <w:rPr>
          <w:rFonts w:cs="Arial" w:ascii="Arial" w:hAnsi="Arial"/>
          <w:b/>
          <w:bCs/>
          <w:color w:val="000000"/>
        </w:rPr>
        <w:t>Radzie Miejskiej</w:t>
      </w:r>
      <w:r>
        <w:rPr>
          <w:rFonts w:cs="Arial" w:ascii="Arial" w:hAnsi="Arial"/>
          <w:bCs/>
          <w:color w:val="000000"/>
        </w:rPr>
        <w:t xml:space="preserve"> – rozumie się przez to Radę Miejską w Białej Raws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LE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Celem Programu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wzmocnienie potencjału organizacji pozarząd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rozwijanie partnerstwa publiczno – społecz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spieranie inicjatyw organizacji pozarząd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Celem głównym Programu jest budowanie i umacniane partnerstwa pomiędzy samorządem a organizacjami pozarządow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Cele szczegół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oprawa jakości życia poprzez zaspokajanie potrzeb mieszkańców Miasta  i 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integracja organizacji działających na rzecz mieszkańców w sferze  działań  publicz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zmocnienie potencjału organizacji pozarząd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ożywienie społecznej aktywności mieszkańców, w tym działalności  w ramach wolontariat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 otwarcie na innowacyjność, poprzez umożliwienie organizacjom pozarządowym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ystąpienia z ofertą realizacji projektów konkretnych zadań publi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f) rozwój zasobów ludzkich, organizacyjnych, materialnych służących zaspakajaniu potrzeb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mieszkańców miasta i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SAD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opiera się na następujących zasadach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nerstwa i dialogu – która opiera się na relacji wzajemnego zaufania, a  także informowaniu się o planowanych kierunkach działalności i współdziałania w celu zharmonizowania tych działań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pomocniczości – zgodnie z którą Gmina gwarantuje organizacjom autonomię                    w sposobie realizacji zadań publicz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suwerenności stron – która zapewnia, że Gmina szanuje instytucjonalną niezależność organizacji w realizacji zadań publicz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efektywności – zgodnie z którą Gmina przy zlecaniu organizacjom  zadań publicznych dokonuje wyboru najefektywniejszego wykorzystania środków publicz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jawności – w myśl której Gmina udostępnia współpracujących z nią organizacjom informacje o zamiarach, celach i środkach przeznaczanych na realizację zadań publicz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ciwej konkurencji – która zapewnia udzielanie przez Gminę tych samych informacji i stosowanie tych samych kryteriów w ocenie realizacji zada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MIOT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iotami współpracy są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Miejska i jej komisje w zakresie wytyczania polityki społecznej i finansowej gmin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Właściwe jednostki organizacyjne gminy, które podejmują na bieżąco współpracę                z organizacjam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je realizujące cele statutowe na terenie gmin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szkańcy Gminy Biała Rawska w ramach inicjatywy loka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KRES PRZEDMIOTOW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przedmiotowy obejmuje  współpracę Gminy  w sferze zadań publicznych wymienionych w art.4 ust.1 ustawy z uwzględnieniem ograniczeń wynikających z art.5 ust. 1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działanie Gminy Biała Rawska z organizacjami obejmuje współpracę o charakterze finansowym i pozafinans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spółpraca finansowa polega na zlecaniu realizacji zadań organizacjom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owierzenie wykonania zadania publicznego wraz z udzieleniem dotacji na jego realizację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b) wsparcie wykonania zadania publicznego wraz z udzieleniem dotacji na częściowe dofinansowanie jego rea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spółpraca pozafinansowa polega 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) wzajemnym informowaniu się   o planowanych kierunkach działalności i współdział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b) konsultowaniu z organizacjami  projektów prawa miejscowego w dziedzinach dotyczących działalności statutowej tych organizacji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rowadzeniu działalności promocyjnej i informacyjnej  dotyczących wspólnych działań gminy i organizacj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udostępnianiu lokali z zasobu gminnego w terminie i na zasadach uzgodniony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 zarządcą lokal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 umożliwianiu umieszczania przez organizacje  na stronie internetowej Gminy informacj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otyczących realizowanych przez te organizacje zadań 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) działaniach na rzecz wzmocnienia instytucjonalnego organizacji poprzez np. szkolenia lu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konferencj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zawieranie umów o wykonanie inicjatywy lokalnej na zasadach określonych w ust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ORYTETOWE ZADANIA PUBLI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Ustala się na 2019 rok następujące priorytetowe zadania publiczne, które mogą być zlecane do realizacji organizacjo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color w:val="000000"/>
        </w:rPr>
        <w:t>1. Zadania z zakresu kultury, edukacji, ochrony dóbr kultury i dziedzictwa narodow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podtrzymywanie polskiej tradycji narodowej, ludowej, regionalnej, kulturowej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opularyzacja wiedzy historycznej, kształtowanie postaw  patrioty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b) wspieranie i promocja twórczości, działań i inicjatyw lokalnych –  muzycznych, teatralnych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 in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) wspieranie wszechstronnego rozwoju dzieci i młodzieży poprzez działalność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wychowawczą, opiekuńczą, edukacyjną i prozdrowotn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organizacja imprez i przedsięwzięć kulturalnych na terenie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</w:rPr>
        <w:t>2. Zadania z zakresu sportu i upowszechniania kultury fizyczn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wspieranie organizacji zawodów, rozgrywek, imprez rekreacyjno- sportowych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umożliwiających mieszkańcom Gminy aktywne uczestnictw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b) wspieranie organizacji pozalekcyjnych zajęć sport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) krzewienie kultury fizycznej wśród dzieci, młodzieży i dorosłych w różnych dyscyplina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port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organizacja wypoczynku dla dzieci i młodzieży uzdolnionej sportow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wspieranie szkolenia sportowego dzieci i młodzież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3. Zadania z zakresu działalności na rzecz osób niepełnosprawnych oraz ochrony                     i promocji zdrowia, w tym działalności leczniczej w rozumieniu ustawy z dnia 15.04.20111 r. o działalności leczniczej( Dz.U. z 2015r.,poz.618 z późn. zm.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a) wspieranie działań mających na celu poprawę zdrowia osób  niepełnosprawnych (głównie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zieci) z terenu Gminy Biała Rawsk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spieranie organizacji imprez i akcji profilaktycznych popularyzujących zdrowy tryb ży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wspieranie działań z zakresu profilaktyki  związanej z przeciwdziałaniem  uzależnienio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</w:rPr>
        <w:t>4.Zadania z zakresu turystyki i krajoznawstw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) wspieranie  różnych form aktywnej turystyki  mieszkańców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wspieranie działań mających na celu podniesienie walorów turystycznych  Gmin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</w:rPr>
        <w:t>5. Zadania z zakresu działalności na rzecz osób w wieku emerytaln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tworzenie warunków do integracji i aktywności osób w wieku emerytalnym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wspieranie działań  służących poprawie stanu fizycznego i  psychicznego seniorów, m.in. poprzez aktywizację społeczną, wspieranie działalności kulturalnej                                  i turyst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KRES REALIZACJ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rogram realizowany będzie w okresie od 1 stycznia 2019 do 31 grudnia 2019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SÓB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ogram będzie realizowany m.in. po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a) zlecanie realizacji zadań publicznych w ramach otwartych konkursów ofert lub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 pominięciem otwartego konkursu ofert zgodnie  z art. 19a usta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b) współpracę organów Gminy, w tym także Rady Miejskiej, organizacji i mieszkańców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 realizacji zadań publicznych, a także przeprowadzanie konsultacji społe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Terminy realizacji poszczególnych zadań publicznych określane będą w otwarty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konkursach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3. Za realizację programu odpowiedzialni są: Wydział Oświaty, Kultury i  Polityki Społecznej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Urzędu Miasta i Gminy Biała Rawska oraz Pełnomocnik do spraw uzależnień w tym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urzę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SOKOŚĆ ŚRODKÓW PLANOWANYCH NA REALIZACJĘ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asto i Gmina Biała Rawska współpracując z Organizacjami w ramach uchwalonego programu na rok 2019, przeznacza środki finansowe określone w projekcie uchwały budżetowej na rok 2019 w wysokości 197 0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X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SÓB OCENY REALIZACJ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Burmistrz Białej Rawskiej dokonuje kontroli i oceny realizacji zadań publicznych n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sadach określonych w ust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ceny realizacji programu dokonuje się według następujących mierni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) liczby ogłoszonych otwartych konkursów ofer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) liczby ofert złożonych w konkursach ofert, w tym liczba organ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) liczby  beneficjentów zrealizowanych zadań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>d) wysokości środków przeznaczonych w budżecie na realizację  program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>e) wysokości środków zaangażowanych przez organizacje na realizację 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Burmistrz składa  Radzie Miejskiej w Białej Rawskiej sprawozdanie z realizacji  programu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 terminie do dnia 31 maja następnego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rganizacje mogą składać Burmistrzowi wnioski i uwagi dotyczące realizacji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X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SÓB TWORZENIA PROGRAMU ORAZ PRZEBIEG  KONSUL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Program współpracy Gminy z organizacjami na 2019 r. powstał na podstawie oceny realizacji takiego programu za rok poprzedni, z uwzględnieniem wniosków organizacji                            i zmian dokonanych przez ustawodawcę w ustawie o działalności pożytku publicznego                     i o wolontaria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Projekt programu został poddany konsultacjom w sposób określony w uchwale                             Nr LV/414/10 Rady Miejskiej Biała Rawska z dnia 5 października 2010 roku w sprawie  określenia sposobu konsultacji  z organizacjami pozarządowymi i podmiotami wymienionymi w art.3 ust.3 ustawy o działalności  pożytku publicznego i o wolontariacie, projektów aktów prawa miejscowego w dziedzinach działalności statutowej tych organiz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X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YB POWOŁYWANIA I ZASADY DZIAŁANIA KOMISJI KONKURSOWYCH DO OPINIOWANIA OFERT  W  OTWARTYCH KONKURS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W celu opiniowania ofert złożonych w konkursie  Burmistrz Białej Rawskiej powołuje komisję konkursową, zwaną dalej komisją i określa jej skład osobowy, w tym przewodniczącego komisj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kład komisji wchodzą osoby wskazane przez organizacj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Komisja konkursowa może działać bez udziału osób wskazanych przez organizacje                 w przypadkach określonych przepisami usta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a obraduje na posiedzeniach zamkniętych bez udziału oferent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edzenie komisji zwołuje i prowadzi przewodniczący komisj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a obraduje w obecności co najmniej 50 % składu osobow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Komisje dokonują oceny ofert złożonych w otwartych konkursach ofert   i sporządzają protokół z przeprowadzonego postępowania konkursowego, który przedstawiają Burmistrzowi Białej Rawskiej. Protokół podpisuje przewodniczący komisj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podejmuje ostateczne decyzje o rozstrzygnięciu konkursów ofer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 o złożonych ofertach oraz o ofertach niespełniających wymogów formalnych, jak również o odmowie lub udzieleniu dotacji na realizację zadań, będą podane do publicznej wiadomości w formie wykazu umieszczonego w Biuletynie Informacji Publicznej na stronie internetowej </w:t>
      </w:r>
      <w:hyperlink r:id="rId2">
        <w:r>
          <w:rPr>
            <w:rStyle w:val="InternetLink"/>
            <w:rFonts w:cs="Arial" w:ascii="Arial" w:hAnsi="Arial"/>
          </w:rPr>
          <w:t>www.bialarawska.pl</w:t>
        </w:r>
      </w:hyperlink>
      <w:r>
        <w:rPr>
          <w:rFonts w:cs="Arial" w:ascii="Arial" w:hAnsi="Arial"/>
          <w:color w:val="000000"/>
        </w:rPr>
        <w:t xml:space="preserve">, oraz tablicy ogłoszeń Urzędu Miasta   i Gminy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przebiegu konsultacj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……</w:t>
      </w:r>
    </w:p>
    <w:p>
      <w:pPr>
        <w:pStyle w:val="Akapitzlist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laraw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7:00Z</dcterms:created>
  <dc:creator>Ewa Adamczyk</dc:creator>
  <dc:description/>
  <dc:language>en-US</dc:language>
  <cp:lastModifiedBy>BOK_Aneta</cp:lastModifiedBy>
  <cp:lastPrinted>2016-11-16T09:48:00Z</cp:lastPrinted>
  <dcterms:modified xsi:type="dcterms:W3CDTF">2018-11-27T12:37:00Z</dcterms:modified>
  <cp:revision>2</cp:revision>
  <dc:subject/>
  <dc:title/>
</cp:coreProperties>
</file>