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lineRule="auto" w:line="276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f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do Zarządzenia Nr 83/2018 Burmistrza Białej Rawskiej z dnia  12 października 2018 r. w sprawie wyznaczenia przedstawicieli w celu ochrony lokali obwodowych komisji wyborczych. </w:t>
      </w:r>
    </w:p>
    <w:p>
      <w:pPr>
        <w:pStyle w:val="Paragraf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BIAŁEJ RAWSKIEJ</w:t>
      </w:r>
    </w:p>
    <w:p>
      <w:pPr>
        <w:pStyle w:val="Paragraf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ENIE NR…………/2018</w:t>
      </w:r>
    </w:p>
    <w:p>
      <w:pPr>
        <w:pStyle w:val="Paragraf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spacing w:lineRule="auto" w:line="360" w:before="0" w:after="0"/>
        <w:ind w:firstLine="708"/>
        <w:jc w:val="both"/>
        <w:rPr/>
      </w:pPr>
      <w:r>
        <w:rPr>
          <w:sz w:val="22"/>
          <w:szCs w:val="22"/>
        </w:rPr>
        <w:t>Na podstawie rozporządzenia Ministra Spraw Wewnętrznych z dnia 28 sierpnia 2014 r. w sprawie szczegółowych wymagań w zakresie ochrony lokali obwodowych komisji wyborczych w czasie przerwy w głosowaniu spowodowanej nadzwyczajnymi wydarzeniami (Dz. U. z 2014 r. poz. 1152) wyznaczam Panią/a…………………………….  legitymującego się dowodem osobistym, seria ……., numer………….., zamieszkałego…………………………………….., jako mojego przedstawiciela i upoważniam do ochrony lokalu wyborczego właściwego dla obwodu nr ………..</w:t>
      </w:r>
    </w:p>
    <w:p>
      <w:pPr>
        <w:pStyle w:val="Paragraf"/>
        <w:spacing w:lineRule="auto" w:line="360" w:before="0" w:after="0"/>
        <w:jc w:val="both"/>
        <w:rPr/>
      </w:pPr>
      <w:r>
        <w:rPr>
          <w:sz w:val="22"/>
          <w:szCs w:val="22"/>
        </w:rPr>
        <w:t>zlokalizowanego w budynku ………………………………………………………………………….</w:t>
      </w:r>
    </w:p>
    <w:p>
      <w:pPr>
        <w:pStyle w:val="Paragraf"/>
        <w:spacing w:lineRule="auto" w:line="360" w:before="0" w:after="0"/>
        <w:jc w:val="both"/>
        <w:rPr/>
      </w:pPr>
      <w:r>
        <w:rPr>
          <w:sz w:val="22"/>
          <w:szCs w:val="22"/>
        </w:rPr>
        <w:t>w przypadku zarządzenia przerwy w głosowaniu w tym lokalu, w wyborach do rad gmin, rad powiatów, sejmików województw i rad dzielnic m.st. Warszawy  oraz wójtów, burmistrzów i prezydentów  miast, zarządzonych na dzień 21 października 2018 r. spowodowanej nadzwyczajnymi wydarzeniami.</w:t>
      </w:r>
    </w:p>
    <w:p>
      <w:pPr>
        <w:pStyle w:val="Paragraf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ona lokalu polega na sprawowaniu stałego, zewnętrznego dozoru lokalu wyborczego oraz sprawdzaniu  stanu zabezpieczeń zgodnie z instruktażem przeprowadzonym przez policję. </w:t>
      </w:r>
    </w:p>
    <w:p>
      <w:pPr>
        <w:pStyle w:val="Paragraf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obowiązuje Panią/a w dniu 21 października 2018r. do pozostawania w zasięgu łączności telefonicznej, tj.: pod numerem telefonicznym ……………………..</w:t>
      </w:r>
    </w:p>
    <w:p>
      <w:pPr>
        <w:pStyle w:val="Paragraf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ruchomienie ochrony lokalu może nastąpić na zgłoszony telefonicznie lub osobiście wniosek Przewodniczącego lub Zastępcy Obwodowej Komisji Wyborczej lub na wniosek policji.</w:t>
      </w:r>
    </w:p>
    <w:p>
      <w:pPr>
        <w:pStyle w:val="Paragraf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iała Rawska, dnia……………….2018 r.</w:t>
      </w:r>
    </w:p>
    <w:p>
      <w:pPr>
        <w:pStyle w:val="Paragraf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Paragraf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3:00Z</dcterms:created>
  <dc:creator>BOK_Aneta</dc:creator>
  <dc:description/>
  <dc:language>en-US</dc:language>
  <cp:lastModifiedBy>BOK_Aneta</cp:lastModifiedBy>
  <dcterms:modified xsi:type="dcterms:W3CDTF">2018-10-12T08:33:00Z</dcterms:modified>
  <cp:revision>2</cp:revision>
  <dc:subject/>
  <dc:title/>
</cp:coreProperties>
</file>